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27/2022-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2 czerwca 2023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</w:t>
      </w:r>
      <w:r>
        <w:rPr>
          <w:b/>
          <w:bCs/>
          <w:color w:val="222200"/>
        </w:rPr>
        <w:t xml:space="preserve"> zebrania klasyfikacyjnego oraz zebrania podsumowującego pracę szkoły 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w roku szkolnym 2022/2023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Na podstawie </w:t>
      </w:r>
      <w:r>
        <w:rPr>
          <w:color w:val="222200"/>
        </w:rPr>
        <w:t xml:space="preserve"> </w:t>
      </w:r>
      <w:r>
        <w:rPr>
          <w:rFonts w:eastAsia="Times New Roman" w:cs="Times New Roman"/>
          <w:color w:val="222200"/>
        </w:rPr>
        <w:t>art. 69 ust. 5  ustawy</w:t>
      </w:r>
      <w:r>
        <w:rPr/>
        <w:t xml:space="preserve"> </w:t>
      </w:r>
      <w:r>
        <w:rPr>
          <w:rFonts w:eastAsia="Times New Roman" w:cs="Times New Roman"/>
        </w:rPr>
        <w:t xml:space="preserve">z dnia 14 grudnia 2016 r. </w:t>
      </w:r>
      <w:r>
        <w:rPr>
          <w:rFonts w:eastAsia="Times New Roman" w:cs="Times New Roman"/>
          <w:iCs/>
        </w:rPr>
        <w:t>Prawo oświatowe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</w:rPr>
        <w:t xml:space="preserve">(Dz. U. z 2023 r. poz. 900) </w:t>
      </w:r>
      <w:r>
        <w:rPr>
          <w:bCs/>
        </w:rPr>
        <w:t>zarządzam, co następuj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1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15 czerwca 2022 roku o godzinie 15.00</w:t>
      </w:r>
      <w:r>
        <w:rPr>
          <w:color w:val="FF0000"/>
        </w:rPr>
        <w:t xml:space="preserve"> </w:t>
      </w:r>
      <w:r>
        <w:rPr/>
        <w:t>odbędzie się zebranie klasyfikacyjne uczniów Szkoły Podstawowej w Wysokiej Głogowskiej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rPr/>
      </w:pPr>
      <w:r>
        <w:rPr/>
        <w:t>Porządek obrad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kern w:val="0"/>
          <w:lang w:eastAsia="pl-PL" w:bidi="ar-SA"/>
        </w:rPr>
        <w:t>Klasyfikacja roczna uczniów Szkoły Podstawowej w Wysokiej Głogowskiej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 – 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wyniki klasyfikacji uczniów klas IV – 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zestawienie uzyskanej rocznej średniej ocen poszczególnych klas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roczne oceny zachowania uczniów klas IV-VIII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kern w:val="0"/>
          <w:lang w:eastAsia="pl-PL" w:bidi="ar-SA"/>
        </w:rPr>
      </w:pPr>
      <w:r>
        <w:rPr/>
        <w:t>uchwała zatwierdzająca wyniki klasyfikacji rocznej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lasyfikacja końcowa uczniów klas VIII Szkoły Podstawowej w Wysokiej Głogowskiej: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</w:t>
      </w:r>
      <w:r>
        <w:rPr>
          <w:rFonts w:eastAsia="SimSun;宋体" w:cs="Mangal;Courier New"/>
          <w:kern w:val="2"/>
          <w:lang w:eastAsia="zh-CN"/>
        </w:rPr>
        <w:t>yniki klasyfikacji końcowej klasy VIII,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zyskana końcowa średnia ocen klasy VIII,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ńcowe oceny zachowania uczniów klasy VIII,</w:t>
      </w:r>
    </w:p>
    <w:p>
      <w:pPr>
        <w:pStyle w:val="Normal"/>
        <w:numPr>
          <w:ilvl w:val="0"/>
          <w:numId w:val="15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hwała zatwierdzająca wyniki klasyfikacji końcowej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</w:t>
      </w:r>
      <w:r>
        <w:rPr/>
        <w:t>stalenie listy uczniów wzorowych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Frekwencja uczniów w roku szkolnym 2022/2023.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kern w:val="0"/>
          <w:lang w:eastAsia="pl-PL" w:bidi="ar-SA"/>
        </w:rPr>
      </w:pPr>
      <w:r>
        <w:rPr/>
        <w:t>Sprawy różne, dyskusj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żda wystawiona ocena niedostateczna (jeżeli się pojawi) powinna być dokładnie uzasadniona przez nauczyciela prowadzącego dane zajęcia z uwzględnieniem środków zaradczych, które zostały podjęte.  Podobnie postępujemy w przypadku wystawienia oceny nagannej zachowa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Jeżeli zaistnieją przesłanki do wystawienia oceny celującej (lub innej), mimo iż nie wynika to ze średniej ważonej ocen,  nauczyciel wystawia ocenę i podaje uzasadnienie swojej decyzji.</w:t>
      </w:r>
    </w:p>
    <w:p>
      <w:pPr>
        <w:pStyle w:val="Akapitzlist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2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Wnioski o przyznanie stypendium Burmistrza Głogowa Małopolskiego można składać w sekretariacie szkoły od 23 czerwca br.</w:t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3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branie podsumowujące pracę szkoły w roku szkolnym 2022/2023 odbędzie się 23 czerwca br. ok. godziny 12.00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 xml:space="preserve">Do 30 czerwca br. proszę przesłać na adres </w:t>
      </w:r>
      <w:hyperlink r:id="rId2">
        <w:r>
          <w:rPr>
            <w:rStyle w:val="InternetLink"/>
            <w:b/>
          </w:rPr>
          <w:t>zs_wysokagl@glogow-mlp.pl</w:t>
        </w:r>
      </w:hyperlink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zystkie sprawozdania dotyczące realiz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przedszkolu (krótka  informacja  ogólna , dane szczegółowe każda grupa oddzielnie, dotyczy również języka angielskiego we wszystkich grupach, rytmiki oraz religii w grupie III i IV); proszę nie wpisywać tutaj pomocy psychologiczno-pedagog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tawy programowej w szkole podstawowej (układ klasami, kolejność przedmiotów jak w planie ramowym); realizacja podstawy programowej na zajęciach: zindywidualizowanej ścieżki kształcenia (kl. VIIIb – Filip Poźniak), godzin indywidualnego nauczania w szkole (kl. Va – Dominik Gielarowski)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Sprawozdania dotyczące realizacji zagadnień z podstawy programowej  podczas zajęć dydaktycznych/zindywidualizowanej ścieżki/godzin indywidualnego nauczania w szkole  proszę pisać według następującego schematu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w jakich klasach, bądź z jakimi grupami (z jakimi dziećmi) prowadzone są zajęcia (jakie zajęcia, </w:t>
      </w:r>
      <w:r>
        <w:rPr>
          <w:b/>
          <w:i/>
          <w:u w:val="single"/>
        </w:rPr>
        <w:t>nie podajemy tabeli z ilością przepracowanych godzin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oświadczenie o realizacji podstawy programowej, </w:t>
      </w:r>
      <w:r>
        <w:rPr>
          <w:i/>
          <w:u w:val="single"/>
        </w:rPr>
        <w:t>które musi się znaleźć zanim przejdziemy do informacji szczegółowych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&amp;quot;Times New Roman" w:hAnsi="&amp;quot;Times New Roman"/>
          <w:b/>
          <w:kern w:val="0"/>
          <w:lang w:eastAsia="pl-PL" w:bidi="ar-SA"/>
        </w:rPr>
        <w:t xml:space="preserve">Oświadczam, że w roku szkolnym 2022/2023 stan realizacji podstawy programowej prowadzonych przeze mnie zajęć przedstawia się następująco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333333"/>
          <w:kern w:val="0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19"/>
          <w:szCs w:val="19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Klasa/ grupa/ ucze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Podstawę programową zrealizowałam/em  zgodnie z przyjętym programem nauczania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8"/>
                <w:szCs w:val="18"/>
                <w:lang w:eastAsia="pl-PL" w:bidi="ar-SA"/>
              </w:rPr>
              <w:t>(TAK/NIE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>Do realizacji w następnym roku szkolnym pozostało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eastAsia="Times New Roman" w:cs="Times New Roman"/>
                <w:color w:val="333333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color w:val="333333"/>
                <w:kern w:val="0"/>
                <w:sz w:val="16"/>
                <w:szCs w:val="16"/>
                <w:lang w:eastAsia="pl-PL" w:bidi="ar-SA"/>
              </w:rPr>
              <w:t>(podać dział lub partię materiału, w przypadku niezrealizowania podstawy programowej zgodnie z przyjętym programem nauczani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ind w:right="150" w:hanging="0"/>
              <w:jc w:val="center"/>
              <w:rPr>
                <w:rFonts w:ascii="&amp;quot;Times New Roman" w:hAnsi="&amp;quot;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&amp;quot;Times New Roman" w:hAnsi="&amp;quot;Times New Roman"/>
                <w:b/>
                <w:bCs/>
                <w:color w:val="333333"/>
                <w:kern w:val="0"/>
                <w:sz w:val="18"/>
                <w:szCs w:val="18"/>
                <w:lang w:eastAsia="pl-PL" w:bidi="ar-SA"/>
              </w:rPr>
              <w:t xml:space="preserve">Przyczyny niezrealizowania </w:t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ymagań szczegółowych podstawy program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0"/>
              <w:ind w:right="150" w:hanging="0"/>
              <w:jc w:val="both"/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realizacja treści ujętych w podstawie programowej (ewentualnie treści wykraczających poza podstawę programową), informacja o </w:t>
      </w:r>
      <w:r>
        <w:rPr>
          <w:b/>
          <w:i/>
        </w:rPr>
        <w:t>zagrożeniu</w:t>
      </w:r>
      <w:r>
        <w:rPr>
          <w:i/>
        </w:rPr>
        <w:t xml:space="preserve"> niezrealizowania pp – z jakiego powodu, rozwiązania, które można zastosowa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skazanie</w:t>
      </w:r>
      <w:r>
        <w:rPr>
          <w:b/>
          <w:i/>
        </w:rPr>
        <w:t xml:space="preserve"> warunków i sposobu realizacji podstawy programowej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kształcenie </w:t>
      </w:r>
      <w:r>
        <w:rPr>
          <w:b/>
          <w:i/>
        </w:rPr>
        <w:t xml:space="preserve">kompetencji kluczowych </w:t>
      </w:r>
      <w:r>
        <w:rPr>
          <w:i/>
        </w:rPr>
        <w:t>(proszę nie wymieniać kompetencji, należy wymienić sposoby ich kształcenia</w:t>
      </w:r>
      <w:r>
        <w:rPr>
          <w:b/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realizacja wniosków z I półrocza (ewentualnie po badaniu wyników nauczania tylko wtedy, gdy zostały już zrealizowane) – </w:t>
      </w:r>
      <w:r>
        <w:rPr>
          <w:b/>
          <w:i/>
        </w:rPr>
        <w:t xml:space="preserve">należy dokładnie przepisać wnioski, opisać w jaki sposób przebiegała ich realizacja, proszę nie wpisywać ilości godzin; informację o realizacji </w:t>
      </w:r>
      <w:r>
        <w:rPr>
          <w:i/>
        </w:rPr>
        <w:t>wniosków po egzaminach próbnych klasy VIII wpisujemy w sprawozdaniach z zajęć przygotowujących do egzaminu ósmoklasisty; wnioski wpisujemy – obowiązkowo – do tabeli- bardzo proszę nie zmieniać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z I półro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wniosków po badaniu wyników nauc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śli realizacja wniosków po badaniu wyników nauczania jest przewidziana w I półroczu nowego roku szkolnego, to tę część tabeli  usuwam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indywidualizacja procesu nauczania (dzieci z opinią lub orzeczeniem, objęte ppp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metody i formy pracy podczas lekcji, wykorzystanie TI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 widoczne np. w ocenach, wynikach testów, sprawdzianów, opanowaniu umiejętności, itp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>wnioski do dalszej pracy (</w:t>
      </w:r>
      <w:r>
        <w:rPr>
          <w:i/>
          <w:u w:val="single"/>
        </w:rPr>
        <w:t>wnioski związane z realizacją pp wynikające z tego, o czym była mowa w sprawozdaniu</w:t>
      </w:r>
      <w:r>
        <w:rPr>
          <w:i/>
        </w:rPr>
        <w:t xml:space="preserve">, </w:t>
      </w:r>
      <w:r>
        <w:rPr>
          <w:i/>
          <w:u w:val="single"/>
        </w:rPr>
        <w:t>proszę nie wpisywać wniosków niezwiązanych z podstawą programową</w:t>
      </w:r>
      <w:r>
        <w:rPr>
          <w:i/>
        </w:rPr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nauczyciele, którzy wykonują dodatkowe zadania nieobjęte żadnym programem, zajęciami czy zespołem, w tym miejscu wpisują swoje dokonani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</w:rPr>
        <w:t xml:space="preserve">Schemat sprawozdania z realizacji podstawy programowej dotyczy również </w:t>
      </w:r>
      <w:r>
        <w:rPr>
          <w:b/>
          <w:i/>
          <w:u w:val="single"/>
        </w:rPr>
        <w:t>nauczycielek przedszkola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zajęć pozalekcyjnych w szkole podstawowej </w:t>
      </w:r>
      <w:r>
        <w:rPr>
          <w:rFonts w:eastAsia="Times New Roman" w:cs="Times New Roman"/>
          <w:u w:val="single"/>
          <w:lang w:eastAsia="ar-SA" w:bidi="ar-SA"/>
        </w:rPr>
        <w:t>(bez zajęć dydaktyczno-wyrównawczych, korekcyjno-kompensacyjnych, logopedycznych oraz zajęć indywidualnej rewalidacji);</w:t>
      </w:r>
      <w:r>
        <w:rPr>
          <w:rFonts w:eastAsia="Times New Roman" w:cs="Times New Roman"/>
          <w:lang w:eastAsia="ar-SA" w:bidi="ar-SA"/>
        </w:rPr>
        <w:t xml:space="preserve">  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Sprawozdania dotyczące realizacji planów pracy zajęć pozalekcyjny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 jakich klasach, bądź z jakimi grupami (z jakimi dziećmi) prowadzone są zaję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realizacja treści ujętych w planie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 xml:space="preserve">realizacja wniosków z zajęć pozalekcyjnych   – </w:t>
      </w:r>
      <w:r>
        <w:rPr>
          <w:b/>
          <w:i/>
        </w:rPr>
        <w:t>należy dokładnie</w:t>
      </w:r>
      <w:r>
        <w:rPr>
          <w:i/>
        </w:rPr>
        <w:t xml:space="preserve"> </w:t>
      </w:r>
      <w:r>
        <w:rPr>
          <w:b/>
          <w:i/>
        </w:rPr>
        <w:t>przepisać wnioski</w:t>
      </w:r>
      <w:r>
        <w:rPr>
          <w:i/>
        </w:rPr>
        <w:t>, opisać, w jaki sposób przebiegała ich realizacja (jak w przypadku realizacji podstawy programowej w formie tabeli)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7"/>
        <w:gridCol w:w="4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do realizacj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alizacja wniosków z I półroc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wentualnie wnioski po egzaminach próbny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metody i formy pracy z dzieck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efekty pracy (postępy, osiągnięcia, w czym widoczn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</w:rPr>
      </w:pPr>
      <w:r>
        <w:rPr>
          <w:i/>
        </w:rPr>
        <w:t>wnioski do dalszej pracy (wnioski dotyczą realizacji treści ujętych w plani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wychowawczej w szkole podstawowej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b/>
          <w:i/>
        </w:rPr>
        <w:t>Sprawozdanie z pracy wychowawcy klasow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i/>
        </w:rPr>
        <w:t xml:space="preserve">charakterystyka klasy (liczebność, ilość chłopców/dziewczynek, </w:t>
      </w:r>
      <w:r>
        <w:rPr>
          <w:i/>
          <w:u w:val="single"/>
        </w:rPr>
        <w:t>ilość uczniów z opiniami/orzeczeniami/objętych pomocą psychologiczno-pedagogiczn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realizacja celów wychowawczych  oraz  treści  zawartych  w  planach  pracy wychowawcy klasowego, wynikających z programu wychowawczo-profilakty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dodatkowo podjęte działania, wykraczające poza treści ujęte w planie (tylko te, które   dotyczą klasy i wychowawc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problemy klasy, podjęte działania, współpraca z rodzic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i/>
          <w:i/>
          <w:u w:val="single"/>
        </w:rPr>
      </w:pPr>
      <w:r>
        <w:rPr>
          <w:i/>
        </w:rPr>
        <w:t>efekty pracy wychowaw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u w:val="single"/>
        </w:rPr>
      </w:pPr>
      <w:r>
        <w:rPr>
          <w:i/>
        </w:rPr>
        <w:t>wnioski do dalszej</w:t>
      </w:r>
      <w:r>
        <w:rPr/>
        <w:t xml:space="preserve"> pracy.</w:t>
      </w:r>
    </w:p>
    <w:p>
      <w:pPr>
        <w:pStyle w:val="Normal"/>
        <w:spacing w:lineRule="auto" w:line="276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u pracy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biblioteki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5 i §61 statutu szkoły podstawowej </w:t>
      </w:r>
      <w:r>
        <w:rPr>
          <w:rFonts w:eastAsia="Times New Roman"/>
          <w:lang w:eastAsia="ar-SA"/>
        </w:rPr>
        <w:t>(a także: ilość czytelników, stan czytelnictwa; podejmowane akcje czytelnicze – jakie, ilość; konkursy – jakie, ilość; ilość zakupionych książek i innych pomocy, prenumerowanych czasopism; potrzeby biblioteki);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świetlicy</w:t>
      </w:r>
      <w:r>
        <w:rPr>
          <w:rFonts w:eastAsia="Times New Roman" w:cs="Times New Roman"/>
          <w:lang w:eastAsia="ar-SA" w:bidi="ar-SA"/>
        </w:rPr>
        <w:t xml:space="preserve"> - </w:t>
      </w:r>
      <w:r>
        <w:rPr/>
        <w:t xml:space="preserve">proszę w sprawozdaniu uwzględnić zadania ujęte w §50 - </w:t>
      </w:r>
      <w:r>
        <w:rPr>
          <w:rFonts w:cs="Times New Roman"/>
        </w:rPr>
        <w:t>§</w:t>
      </w:r>
      <w:r>
        <w:rPr/>
        <w:t xml:space="preserve">53 oraz </w:t>
      </w:r>
      <w:r>
        <w:rPr>
          <w:rFonts w:cs="Times New Roman"/>
        </w:rPr>
        <w:t>§</w:t>
      </w:r>
      <w:r>
        <w:rPr/>
        <w:t xml:space="preserve">62 - </w:t>
      </w:r>
      <w:r>
        <w:rPr>
          <w:rFonts w:cs="Times New Roman"/>
        </w:rPr>
        <w:t>§</w:t>
      </w:r>
      <w:r>
        <w:rPr/>
        <w:t xml:space="preserve">63 statutu szkoły podstawowej oraz regulaminu świetlicy </w:t>
      </w:r>
      <w:r>
        <w:rPr>
          <w:rFonts w:eastAsia="Times New Roman" w:cs="Times New Roman"/>
          <w:lang w:eastAsia="ar-SA" w:bidi="ar-SA"/>
        </w:rPr>
        <w:t xml:space="preserve">(jedno sprawozdanie wszystkich nauczycieli prowadzących zajęcia, ale z rozgraniczeniem świetlicy dla dzieci młodszych oraz starszych – oczekujących na autobus; </w:t>
      </w:r>
      <w:r>
        <w:rPr>
          <w:rFonts w:eastAsia="Times New Roman" w:cs="Times New Roman"/>
          <w:u w:val="single"/>
          <w:lang w:eastAsia="ar-SA" w:bidi="ar-SA"/>
        </w:rPr>
        <w:t>ilość uczniów objętych opieką świetlicową w grupie młodszej oraz starszej</w:t>
      </w:r>
      <w:r>
        <w:rPr>
          <w:rFonts w:eastAsia="Times New Roman" w:cs="Times New Roman"/>
          <w:lang w:eastAsia="ar-SA" w:bidi="ar-SA"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>pedagoga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1 rozporządzenia MEiN z dnia 22 lipca 2022 r. </w:t>
      </w:r>
      <w:r>
        <w:rPr>
          <w:i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 statutu szkoły podstawowej oraz § 21a statutu przedszkol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edagoga specjalnego</w:t>
      </w:r>
      <w:r>
        <w:rPr>
          <w:rFonts w:eastAsia="Times New Roman" w:cs="Times New Roman"/>
          <w:lang w:eastAsia="ar-SA" w:bidi="ar-SA"/>
        </w:rPr>
        <w:t xml:space="preserve"> (przedszkole i szkoła) – sprawozdanie powinno  uwzględnić realizację zadań ujętych w § 3 ust. 2 rozporządzenia MEiN z dnia 22 lipca 2022 r. </w:t>
      </w:r>
      <w:r>
        <w:rPr>
          <w:rFonts w:eastAsia="Times New Roman" w:cs="Times New Roman"/>
          <w:i/>
          <w:lang w:eastAsia="ar-SA" w:bidi="ar-SA"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a statutu szkoły podstawowej oraz § 21b statutu przedszkol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psychologa </w:t>
      </w:r>
      <w:r>
        <w:rPr>
          <w:rFonts w:eastAsia="Times New Roman" w:cs="Times New Roman"/>
          <w:lang w:eastAsia="ar-SA" w:bidi="ar-SA"/>
        </w:rPr>
        <w:t xml:space="preserve">(przedszkole, szkoła) -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b statutu szkoły podstawowej oraz § 21c statutu przedszkol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terapeuty pedagogicznego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c statutu szkoły podstawowej oraz § 21d statutu przedszkol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logopedy </w:t>
      </w:r>
      <w:r>
        <w:rPr>
          <w:rFonts w:eastAsia="Times New Roman" w:cs="Times New Roman"/>
          <w:lang w:eastAsia="ar-SA" w:bidi="ar-SA"/>
        </w:rPr>
        <w:t xml:space="preserve">(przedszkole, szkoła) - sprawozdanie powinno  uwzględnić realizację zadań ujętych w § 3 ust. 1 rozporządzenia MEiN z dnia 22 lipca 2022 r. </w:t>
      </w:r>
      <w:r>
        <w:rPr>
          <w:rFonts w:eastAsia="Times New Roman" w:cs="Times New Roman"/>
          <w:i/>
          <w:lang w:eastAsia="ar-SA" w:bidi="ar-SA"/>
        </w:rPr>
        <w:t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</w:t>
      </w:r>
      <w:r>
        <w:rPr>
          <w:rFonts w:eastAsia="Times New Roman" w:cs="Times New Roman"/>
          <w:lang w:eastAsia="ar-SA" w:bidi="ar-SA"/>
        </w:rPr>
        <w:t xml:space="preserve"> (w tym zadań ujętych w § 64d statutu szkoły podstawowej oraz § 21e statutu przedszkola)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doradcy zawodowego </w:t>
      </w:r>
      <w:r>
        <w:rPr>
          <w:rFonts w:eastAsia="Times New Roman" w:cs="Times New Roman"/>
          <w:lang w:eastAsia="ar-SA" w:bidi="ar-SA"/>
        </w:rPr>
        <w:t xml:space="preserve">(szkoła) – sprawozdanie powinno  uwzględnić realizację zadań ujętych w § 3 ust. 1 rozporządzenia MEiN z dnia 22 lipca 2022 r. </w:t>
      </w:r>
      <w:r>
        <w:rPr>
          <w:i/>
        </w:rPr>
        <w:t xml:space="preserve">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</w:t>
      </w:r>
      <w:r>
        <w:rPr>
          <w:rFonts w:eastAsia="Times New Roman" w:cs="Times New Roman"/>
          <w:lang w:eastAsia="ar-SA" w:bidi="ar-SA"/>
        </w:rPr>
        <w:t>(w tym zadań ujętych w § 64e statutu szkoły podstawowej);</w:t>
      </w:r>
    </w:p>
    <w:p>
      <w:pPr>
        <w:pStyle w:val="Normal"/>
        <w:ind w:left="113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lanów pracy zespołów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chowania przedszkolnego (p.P.Gniewek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edukacji wczesnoszkolnej (p.J.Poręba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klasowych (wychowawcy oddziałów od kl. IV do kl. VIII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humanistycznego (p.B.Sałek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atematyczno-przyrodniczego (p.J.Bujak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chowawczego (p.M.Wąsik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lanowania pracy szkoły (p.B.Furman)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s. promocji szkoły (p.E.Brudz);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Sprawozdania przewodniczących zespołów:</w:t>
      </w:r>
    </w:p>
    <w:p>
      <w:pPr>
        <w:pStyle w:val="Normal"/>
        <w:numPr>
          <w:ilvl w:val="0"/>
          <w:numId w:val="12"/>
        </w:numPr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cele i założenia pracy zespołu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  <w:i/>
          <w:lang w:eastAsia="ar-SA" w:bidi="ar-SA"/>
        </w:rPr>
        <w:t>ile odbyło się spotkań (również online), kiedy, ich tematyka (poparte protokołem ze spotkania)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  <w:i/>
          <w:lang w:eastAsia="ar-SA" w:bidi="ar-SA"/>
        </w:rPr>
        <w:t xml:space="preserve"> </w:t>
      </w:r>
      <w:r>
        <w:rPr>
          <w:rFonts w:eastAsia="Times New Roman" w:cs="Times New Roman"/>
          <w:i/>
          <w:lang w:eastAsia="ar-SA" w:bidi="ar-SA"/>
        </w:rPr>
        <w:t>podejmowane działania (z planu i wykraczające poza plan);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i/>
          <w:lang w:eastAsia="ar-SA" w:bidi="ar-SA"/>
        </w:rPr>
        <w:t>d)  efekty pracy zespołu;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i/>
          <w:lang w:eastAsia="ar-SA" w:bidi="ar-SA"/>
        </w:rPr>
        <w:t>e)  wnioski do dalszej pracy.</w:t>
      </w:r>
    </w:p>
    <w:p>
      <w:pPr>
        <w:pStyle w:val="Normal"/>
        <w:ind w:left="426" w:hanging="0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W przypadku zespołu wychowawczego, nauczyciele, którzy nie pełnią obowiązków wychowawcy klasowego, informują przewodniczącego (wpisy do tabeli) w jaki sposób realizują założenia programu wychowawczo -profilaktycznego w oparciu o Rozdział IV „Struktura oddziaływań wychowawczych” pkt 2 i 3.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1"/>
        <w:gridCol w:w="56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ejmowane dział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lanów pracy organizacji uczniowski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samorząd uczniowski</w:t>
      </w:r>
      <w:r>
        <w:rPr>
          <w:rFonts w:eastAsia="Times New Roman" w:cs="Times New Roman"/>
          <w:i/>
          <w:lang w:eastAsia="ar-SA" w:bidi="ar-SA"/>
        </w:rPr>
        <w:t xml:space="preserve"> – p. Paweł Pawliczak, p. Dariusz Piotrowski – zgodnie z ustaleniami należy ująć tutaj realizację zadań z planu pracy, działania w zakresie wolontariatu oraz pozostałe zapisy § 31 statutu szkoły podstawowe)</w:t>
      </w:r>
      <w:r>
        <w:rPr>
          <w:rFonts w:eastAsia="Times New Roman" w:cs="Times New Roman"/>
          <w:lang w:eastAsia="ar-SA" w:bidi="ar-SA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LOP - p.B.Furman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>UKS "Iskra" - p.P.Pawliczak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KO – p.K.Kowal;</w:t>
      </w:r>
    </w:p>
    <w:p>
      <w:pPr>
        <w:pStyle w:val="Normal"/>
        <w:ind w:left="85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: 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ewnętrznych realizowanych w przedszkolu i szkole,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1958"/>
        <w:gridCol w:w="1869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Tytuł projektu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program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klas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zxx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/programie – sposób realizacji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zxx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15" w:hanging="0"/>
              <w:jc w:val="both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left="113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numPr>
          <w:ilvl w:val="0"/>
          <w:numId w:val="1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gramów innowacyjnych, realizowanych w przedszkolu i szkole; </w:t>
      </w:r>
    </w:p>
    <w:p>
      <w:pPr>
        <w:pStyle w:val="Normal"/>
        <w:ind w:left="1134" w:hanging="0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  <w:t>Obowiązują sprawozdania całościowe. Sprawozdanie powinno dotyczyć wszystkich punktów programu. Poniżej schemat sprawozdania:</w:t>
      </w:r>
    </w:p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Imię nazwisko/imiona nazwiska autorów:      Tytuł programu innowacyj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1"/>
        <w:gridCol w:w="5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Charakterystyka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Uwagi o realizacji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Cele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Warunki realizacji/ Sposoby osiągania celów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Realizowane treści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Metody, formy i środki w realizacji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Zakładane osiągnięcia uczni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Ewaluacj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Bibliografi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Normal"/>
        <w:numPr>
          <w:ilvl w:val="0"/>
          <w:numId w:val="18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jektów eTwinning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212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soby realizują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(lub autorzy projektów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ar-SA"/>
              </w:rPr>
              <w:t>Informacje o projekcie – sposób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Wszyscy nauczyciele realizujący programy/projekty obowiązani są do podania sprawozdania w formie powyższych tabeli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Times New Roman" w:cs="Times New Roman"/>
          <w:lang w:eastAsia="ar-SA" w:bidi="ar-SA"/>
        </w:rPr>
        <w:t>pomocy psychologiczno – pedagogicznej udzielanej w przedszkolu i szkole podstawowej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/>
          <w:lang w:eastAsia="ar-SA" w:bidi="ar-SA"/>
        </w:rPr>
        <w:t>informacja ogólna, zestawienie wszystkich uczniów objętych pomocą psychologiczno-pedagogiczną – p. Małgorzata Stopa-Wołowiec (zestawienie w tabeli)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formacje szczegółowe - zestawienie ilościowe w oddziale - wychowawcy klas (wpisujemy ilość uczniów, proszę nie usuwać żadnych wierszy tabeli; proszę nie zapominać o poradach i konsultacjach):</w:t>
      </w:r>
    </w:p>
    <w:p>
      <w:pPr>
        <w:pStyle w:val="Normal"/>
        <w:spacing w:lineRule="auto" w:line="276"/>
        <w:ind w:left="12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mocy psychologiczno-pedagogiczn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niów objętych pomoc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uzdolni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dywidualizowana ścieżka kształceni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indywidual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indywidualne realizowane w szko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logopedycz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 charakterze terapeutyczn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S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dydaktyczno-wyrównawcze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języka polski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z matematyk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NewRoman;MS Gothic" w:cs="Times New Roman"/>
                <w:kern w:val="0"/>
                <w:sz w:val="20"/>
                <w:szCs w:val="20"/>
                <w:lang w:eastAsia="pl-PL" w:bidi="ar-SA"/>
              </w:rPr>
              <w:t>Zajęcia dodatkowe dla dziecka powracającego z zagranicy/ dla obcokrajow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jęcia związane z wyborem kierunku kształcenia i zawod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rady i konsultacje (dotyczy uczniów, rodziców i nauczycieli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Nauczyciele wychowawcy są odpowiedzialni za sprawdzenie, czy ilość dzieci w tabeli zgadza się z tym, co podają nauczyciele w sprawozdaniach!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d</w:t>
      </w:r>
      <w:r>
        <w:rPr>
          <w:rFonts w:eastAsia="Times New Roman" w:cs="Times New Roman"/>
          <w:lang w:eastAsia="ar-SA" w:bidi="ar-SA"/>
        </w:rPr>
        <w:t xml:space="preserve">o tego punktu - przy każdej klasie - wchodzą wszystkie sprawozdania z wymienionych w tabeli zajęć </w:t>
      </w:r>
      <w:r>
        <w:rPr>
          <w:rFonts w:eastAsia="Times New Roman"/>
          <w:lang w:eastAsia="ar-SA"/>
        </w:rPr>
        <w:t xml:space="preserve">(bez </w:t>
      </w:r>
      <w:r>
        <w:rPr>
          <w:rFonts w:eastAsia="Times New Roman" w:cs="Times New Roman"/>
          <w:lang w:eastAsia="ar-SA" w:bidi="ar-SA"/>
        </w:rPr>
        <w:t>zindywidualizowanej ścieżki kształcenia/godzin indywidualnego nauczania w szkole</w:t>
      </w:r>
      <w:r>
        <w:rPr>
          <w:rFonts w:eastAsia="Times New Roman"/>
          <w:lang w:eastAsia="ar-SA"/>
        </w:rPr>
        <w:t xml:space="preserve">). </w:t>
      </w:r>
      <w:r>
        <w:rPr>
          <w:rFonts w:eastAsia="Times New Roman" w:cs="Times New Roman"/>
          <w:lang w:eastAsia="ar-SA" w:bidi="ar-SA"/>
        </w:rPr>
        <w:t>Oprócz tego podajemy:</w:t>
      </w:r>
    </w:p>
    <w:p>
      <w:pPr>
        <w:pStyle w:val="Normal"/>
        <w:spacing w:lineRule="auto" w:line="276"/>
        <w:ind w:left="1418" w:hanging="20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Times New Roman" w:cs="Times New Roman"/>
          <w:u w:val="single"/>
          <w:lang w:eastAsia="ar-SA" w:bidi="ar-SA"/>
        </w:rPr>
        <w:t>w części ogólnej</w:t>
      </w:r>
      <w:r>
        <w:rPr>
          <w:rFonts w:eastAsia="Times New Roman" w:cs="Times New Roman"/>
          <w:lang w:eastAsia="ar-SA" w:bidi="ar-SA"/>
        </w:rPr>
        <w:t xml:space="preserve">: charakterystyka grupy (kto i dlaczego uczestniczy w zajęciach), </w:t>
      </w:r>
      <w:r>
        <w:rPr>
          <w:rFonts w:eastAsia="Times New Roman" w:cs="Times New Roman"/>
          <w:u w:val="single"/>
          <w:lang w:eastAsia="ar-SA" w:bidi="ar-SA"/>
        </w:rPr>
        <w:t>sposób rozpoznania potrzeb uczniów biorących udział w zajęciach</w:t>
      </w:r>
      <w:r>
        <w:rPr>
          <w:rFonts w:eastAsia="Times New Roman" w:cs="Times New Roman"/>
          <w:lang w:eastAsia="ar-SA" w:bidi="ar-SA"/>
        </w:rPr>
        <w:t>; realizowane zagadnienia (w tym realizacja wniosków z I półrocza - jeżeli dotyczyły całej grupy); metody i formy pracy;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ind w:left="1416" w:hanging="282"/>
        <w:jc w:val="both"/>
        <w:rPr/>
      </w:pPr>
      <w:r>
        <w:rPr>
          <w:rFonts w:eastAsia="Times New Roman" w:cs="Times New Roman"/>
          <w:lang w:eastAsia="ar-SA" w:bidi="ar-SA"/>
        </w:rPr>
        <w:t xml:space="preserve">-  </w:t>
      </w:r>
      <w:r>
        <w:rPr>
          <w:rFonts w:eastAsia="Times New Roman" w:cs="Times New Roman"/>
          <w:u w:val="single"/>
          <w:lang w:eastAsia="ar-SA" w:bidi="ar-SA"/>
        </w:rPr>
        <w:t>w części szczegółowej</w:t>
      </w:r>
      <w:r>
        <w:rPr>
          <w:rFonts w:eastAsia="Times New Roman" w:cs="Times New Roman"/>
          <w:lang w:eastAsia="ar-SA" w:bidi="ar-SA"/>
        </w:rPr>
        <w:t xml:space="preserve"> - charakterystyka każdego ucznia oddzielnie: trudności, realizacja wniosków z I półrocza roku szkolnego 2022/2023, efekty pracy, wnioski do dalszej pracy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Obowiązująca kolejność: informacja wychowawcy, nauczyciel wspomagający, zajęcia rewalidacyjne, zajęcia korekcyjno-kompensacyjne, inne zajęcia terapeutyczne, zajęcia logopedyczne, zajęcia dydaktyczno-wyrównawcze, zajęcia dla dziecka, które wcześniej uczyło się poza granicami kraju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16"/>
        </w:numPr>
        <w:spacing w:lineRule="auto" w:line="276"/>
        <w:ind w:left="1134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Realizacja założeń WSDZ </w:t>
      </w:r>
      <w:r>
        <w:rPr>
          <w:rFonts w:eastAsia="Times New Roman" w:cs="Times New Roman"/>
          <w:lang w:eastAsia="ar-SA" w:bidi="ar-SA"/>
        </w:rPr>
        <w:t>(sprawozdania wszystkich nauczycieli wychowawców)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Gr. I Biedron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 Mis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II Słonecz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Gr. IV Tygry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4"/>
        <w:gridCol w:w="2400"/>
        <w:gridCol w:w="1761"/>
        <w:gridCol w:w="1924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gr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II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701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kla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tematy zrealiz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ind w:left="20" w:hanging="0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osiągn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z poprzedniego półrocza/roku* i sposób ich realizacji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eastAsia="en-US" w:bidi="ar-SA"/>
              </w:rPr>
              <w:t>wnioski do dalszej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IV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 xml:space="preserve">V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V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i/>
          <w:u w:val="single"/>
          <w:lang w:eastAsia="ar-SA" w:bidi="ar-SA"/>
        </w:rPr>
        <w:t>Uzupełnione tabele należy przesłać również do Pani Małgorzaty Kościelnej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Proszę, by wszystkie wymagane informacje znalazły się w Państwa sprawozdaniach</w:t>
      </w:r>
      <w:r>
        <w:rPr>
          <w:rFonts w:eastAsia="Times New Roman" w:cs="Times New Roman"/>
          <w:i/>
          <w:lang w:eastAsia="ar-SA" w:bidi="ar-SA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>Proszę również o dokładne przeczytanie Zarządzenia i tworzenie sprawozdań zgodnie z zawartymi w nim wytycznymi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i/>
          <w:sz w:val="16"/>
          <w:szCs w:val="16"/>
          <w:lang w:eastAsia="ar-SA" w:bidi="ar-SA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Times New Roman"/>
          <w:lang w:val="pl-PL" w:eastAsia="ar-SA" w:bidi="ar-SA"/>
        </w:rPr>
      </w:pPr>
      <w:r>
        <w:rPr>
          <w:lang w:val="pl-PL"/>
        </w:rPr>
        <w:t>Analiza stopnia realizacji wniosków przyjętych przez Radę Pedagogiczną na zebraniu w dniu 02.02.2023 – Komisja Wnioskowa:</w:t>
      </w:r>
      <w:r>
        <w:rPr/>
        <w:t xml:space="preserve"> </w:t>
      </w:r>
      <w:r>
        <w:rPr>
          <w:rFonts w:eastAsia="Times New Roman"/>
          <w:lang w:val="pl-PL" w:eastAsia="ar-SA" w:bidi="ar-SA"/>
        </w:rPr>
        <w:t xml:space="preserve">p. Aneta Kowalska, p. Ewelina Początek, p. Małgorzata Stopa – Wołowiec, p. Ewa Oktaba- Rybka, p. Anna Ząbik </w:t>
      </w:r>
      <w:r>
        <w:rPr/>
        <w:t>(</w:t>
      </w:r>
      <w:r>
        <w:rPr>
          <w:lang w:val="pl-PL"/>
        </w:rPr>
        <w:t>przypominam, że Komisja pracuje cały rok</w:t>
      </w:r>
      <w:r>
        <w:rPr/>
        <w:t>)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1</w:t>
      </w:r>
      <w:r>
        <w:rPr>
          <w:rFonts w:eastAsia="Times New Roman" w:cs="Times New Roman"/>
          <w:b/>
          <w:bCs/>
          <w:kern w:val="0"/>
          <w:lang w:eastAsia="pl-PL" w:bidi="ar-SA"/>
        </w:rPr>
        <w:t>. Formułowanie poprawnych zapisów w sprawozdaniach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701"/>
        <w:gridCol w:w="1275"/>
        <w:gridCol w:w="287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banie o poprawny zapis opisu działań kształtujących kompetencje klucz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koniec I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 II półroc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 na koniec I i II półrocza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(Zapis sposobu lub działania, które  służą kształceniu  kompetencji, a nie nazewnictwo).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2.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Uświadamianie celów lekcji uczniom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701"/>
        <w:gridCol w:w="1275"/>
        <w:gridCol w:w="28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kreślanie celów i potrzeby realizowanego tem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szyscy nauczyci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rkusz obserwacji lekcji (Uzasadnienie potrzeby i przydatności założonych celów na każdej lekcji)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3. Zorganizowanie konkursu językowo-plastycznego w języku angielskim w przedszkolu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0"/>
        <w:gridCol w:w="1701"/>
        <w:gridCol w:w="1275"/>
        <w:gridCol w:w="28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racowanie regulaminu oraz przeprowadzenie konkursu językowo-plastycznego w języku angielskim w oddziałach przedszk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o końca II półrocza 2022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Regulamin, dyplomy</w:t>
            </w:r>
          </w:p>
        </w:tc>
      </w:tr>
    </w:tbl>
    <w:p>
      <w:pPr>
        <w:pStyle w:val="Normal"/>
        <w:widowControl/>
        <w:suppressAutoHyphens w:val="false"/>
        <w:ind w:left="851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4.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Uświadamianie rodziców na temat potrzeby uczestniczenia ucznia w zajęciach wynikających z opinii/orzeczenia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3"/>
        <w:gridCol w:w="1953"/>
        <w:gridCol w:w="1214"/>
        <w:gridCol w:w="1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eastAsia="pl-PL" w:bidi="ar-SA"/>
              </w:rPr>
              <w:t>Rozmowy z rodzica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ychowaw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I półroc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nioski o udzielenie pomocy psychologiczno-pedagogicznej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5. Utworzenie Klubu mediacji rówieśniczych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1843"/>
        <w:gridCol w:w="1307"/>
        <w:gridCol w:w="1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pracowanie planu pracy klubu oraz prowadzenie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edagog szko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I półrocz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Plan pracy, sprawozdanie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6. Śledzenie przepisów prawa związanego z awansem zawodowym nauczycieli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pl-PL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1"/>
        <w:gridCol w:w="1843"/>
        <w:gridCol w:w="1276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Odpowiedzialny za realizację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Termin realiza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8"/>
                <w:szCs w:val="18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1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Analiza przepisów dotyczących awansu zawodowego nauczycie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uczyciele realizujący staż, mentorzy i opiekunowie stażu, dyrektor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II półrocze 2022/2023, I półrocze 2023/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prawozdania z realizacji stażu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>3.  Sprawozdanie z nadzoru pedagogiczn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czne podsumowanie pracy szkoły (p. B.Furman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DN (p. M.Marut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SIP (p. P.Pawlicza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ealizacja pozostałych zadań – dyrektor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ostanie przedstawione na zebraniu plenarnym 28 sierpnia br. (poniedziałek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left="284" w:hanging="284"/>
        <w:jc w:val="both"/>
        <w:rPr/>
      </w:pPr>
      <w:r>
        <w:rPr/>
        <w:t>4. Na podstawie przedstawionych sprawozdań podczas zebrań plenarnych (czerwiec, sierpień) Komisja Wnioskowa sformułuje i przedstawi wnioski, ustali sposób ich wykorzystania, osoby odpowiedzialne za ich realizację oraz termin realizacji i sposób kontroli, czy wnioski zostały zrealizowane.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Obecność wszystkich nauczycieli na zebraniu podsumowującym jest obowiązkowa. Nieobecność może być usprawiedliwiona zwolnieniem lekarskim lub obecnością na konferencji w innej szkole (w której nauczyciel realizuje cały etat)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4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21 czerwca br. (środa) o godzinie 12.15 odbędzie się uroczysta akademia dla uczniów klas ósmych, którzy kończą naukę w szkole podstawowej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Wezmą w niej udział również uczniowie klas V a, b, VI, VII (ewentualnie uczniowie przebywający w świetlicy szkolnej). Uczniowie klas IV w tym czasie mają lekcje wychowania fizycznego. Dojeżdżający autobusem o stałej godzinie wychodzą ze szkoły.</w:t>
      </w:r>
    </w:p>
    <w:p>
      <w:pPr>
        <w:pStyle w:val="Normal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Klasa VII na 8 lekcji planowo ma godzinę wychowania fizycznego. Świetlica pracuje zgodnie z planem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lang w:eastAsia="ar-SA" w:bidi="ar-SA"/>
        </w:rPr>
        <w:t>Podczas uroczystości absolwentom zostaną wręczone dyplomy i podziękowania. Świadectwa ukończenia szkoły – jak wszystkim uczniom - zostaną wręczone 23 czerwca br. podczas uroczystej akademii z okazji zakończenia roku szkolnego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jęcia dydaktyczne dla wszystkich uczniów oraz godziny obiadów w tym dniu odbywają się w obowiązujących godzina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23 czerwca br. odbędzie się zakończenie roku szkolnego 2022/2023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/>
        <w:t>Uroczystość rozpocznie się Mszą św. o godzinie 8.30 dla wszystkich chętnych. Proszę o przygotowanie sztandaru. Zbiórka uczniów przed szkołą o godzinie 8.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koło 9.30 w sali gimnastycznej Zespołu Szkół w Wysokiej Głogowskiej rozpocznie się uroczysta akademia, podczas której zostaną wręczone nagrody i świadectwa. Po oficjalnym zakończeniu wychowawcy klas wręczą świadectwa pozostałym uczniom podczas spotkania w salach lekcyj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§ 6</w:t>
      </w:r>
    </w:p>
    <w:p>
      <w:pPr>
        <w:pStyle w:val="Normal"/>
        <w:spacing w:lineRule="auto" w:line="360"/>
        <w:ind w:left="-15" w:firstLine="30"/>
        <w:rPr>
          <w:rFonts w:cs="Mangal;Courier New"/>
        </w:rPr>
      </w:pPr>
      <w:r>
        <w:rPr>
          <w:rFonts w:cs="Mangal;Courier New"/>
        </w:rPr>
        <w:t>Zarządzenie wchodzi w życie z dniem podpisania.</w:t>
      </w:r>
    </w:p>
    <w:p>
      <w:pPr>
        <w:pStyle w:val="Normal"/>
        <w:spacing w:before="0" w:after="120"/>
        <w:ind w:left="709" w:hanging="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27/2022-2023</w:t>
      </w:r>
    </w:p>
    <w:p>
      <w:pPr>
        <w:pStyle w:val="Normal"/>
        <w:spacing w:lineRule="auto" w:line="276"/>
        <w:ind w:left="-15" w:firstLine="3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ścielna Małgorzat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Bazan- Łabudzka Beat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onar Pau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rudz Eweli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Bujak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Czarnik Bea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Furman Barbar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agat Wiolett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niewek Pau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Gotkowska Karolin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Grzybowska Monik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Iskrzycki Jarosław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han Monik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nutel Patrycja - </w:t>
        <w:tab/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zwolnienie lekarskie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ołodziej Barbara -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rodzicielski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owalska Anet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Krawiec Iwo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rzyśko Joan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Lewandowska Emilia - </w:t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urlop wychowawcz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Marut Mariol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Ożóg Barbar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awliczak Paweł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iotrowski Dariusz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czątek Ewe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orada Karoli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Poręba Jo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Pyrcz Piotr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uśnica Bożena - 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ybka-Oktaba Ew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Rzucidło Katarzyna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ałek Bernadet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ks. Sowa Ryszard - 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Stopa-Wołowiec Małgorzata -</w:t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Śmieszek Beata - </w:t>
        <w:tab/>
        <w:tab/>
        <w:tab/>
      </w:r>
      <w:r>
        <w:rPr>
          <w:rFonts w:eastAsia="Times New Roman" w:cs="Times New Roman"/>
          <w:i/>
          <w:color w:val="000000"/>
          <w:kern w:val="0"/>
          <w:szCs w:val="22"/>
          <w:lang w:eastAsia="pl-PL" w:bidi="ar-SA"/>
        </w:rPr>
        <w:t>zwolnienie lekarskie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ąsik Małgorzata -</w:t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Węglowska-Dziura Agnieszka -</w:t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ąbik Anna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Zygo Tadeusz -</w:t>
        <w:tab/>
        <w:tab/>
        <w:tab/>
        <w:t>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textAlignment w:val="baseline"/>
        <w:rPr>
          <w:rFonts w:eastAsia="Times New Roman" w:cs="Times New Roman"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 xml:space="preserve">Zygora Monika - </w:t>
        <w:tab/>
        <w:tab/>
        <w:tab/>
        <w:t>…………………………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wysokagl@glogow-ml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6:00Z</dcterms:created>
  <dc:creator>Jolanta Kwarta</dc:creator>
  <dc:description/>
  <cp:keywords/>
  <dc:language>en-US</dc:language>
  <cp:lastModifiedBy>DYREKTOR</cp:lastModifiedBy>
  <cp:lastPrinted>2022-06-15T11:44:00Z</cp:lastPrinted>
  <dcterms:modified xsi:type="dcterms:W3CDTF">2023-06-12T09:36:00Z</dcterms:modified>
  <cp:revision>2</cp:revision>
  <dc:subject/>
  <dc:title/>
</cp:coreProperties>
</file>