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/2022-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czerwca 2023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</w:rPr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rzeprowadzenia badania diagnostycznego w zakresie przygotowania uczniów do egzaminu ósmoklasisty z biologii i chemii </w:t>
      </w:r>
    </w:p>
    <w:p>
      <w:pPr>
        <w:pStyle w:val="Normal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222200"/>
        </w:rPr>
        <w:t>Na podstawie pisma WEZKO.PEO.4114.07.2023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Centralna Komisja Egzaminacyjna zaplanowała przeprowadzenie w dniach 6 – 7 czerwca br. badania diagnostycznego w zakresie </w:t>
      </w:r>
      <w:r>
        <w:rPr>
          <w:bCs/>
          <w:color w:val="222200"/>
        </w:rPr>
        <w:t>przygotowania uczniów do egzaminu ósmoklasisty z biologii i chemii.</w:t>
      </w:r>
    </w:p>
    <w:p>
      <w:pPr>
        <w:pStyle w:val="Normal"/>
        <w:jc w:val="both"/>
        <w:rPr>
          <w:rFonts w:cs="Times New Roman"/>
        </w:rPr>
      </w:pPr>
      <w:r>
        <w:rPr>
          <w:bCs/>
          <w:color w:val="222200"/>
        </w:rPr>
        <w:t xml:space="preserve">W wyniku przeprowadzonego losowania, nasza szkoła została wytypowana do udziału w tym badaniu. W związku z powyższym </w:t>
      </w:r>
      <w:r>
        <w:rPr>
          <w:rFonts w:eastAsia="Calibri" w:cs="Times New Roman"/>
          <w:kern w:val="0"/>
          <w:lang w:eastAsia="en-US" w:bidi="ar-SA"/>
        </w:rPr>
        <w:t>zarządzam, co następuje: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15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Badaniami zostaną objęte obydwie klasy ósm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222200"/>
        </w:rPr>
        <w:t>W pierwszym dniu – 6 czerwca – klasa 8a rozwiązuje zadania z chemii, 8b – z biologii, drugiego dnia – 7 czerwca – odwrotn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Podczas badania w sali będzie jeden nauczyciel – nie może być to nauczyciel biologii czy chemi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Czas przeznaczony na pracę uczniów wynosi 90 minu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222200"/>
        </w:rPr>
        <w:t>Wszyscy uczniowie – również ci, którzy objęci są dostosowaniami – rozwiązują zadania w arkuszach standardowych 100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Badanie rozpoczynać się będzie o godzinie 9.20 i trwa do 10.50 – wydłużamy o czas, który został przeznaczony na czynności organizacyjne (jeśli czynności organizacyjne trwają 5 minut, to czas zakończenia egzaminu wypada o 10.55)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Obowiązują zasady dotyczące przeprowadzania egzaminu ósmoklasis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uczyciel odbiera od dyrektora tyle testów, ilu w tym dniu jest obecnych uczniów w danej klasie, kopertę zwrotną oraz kody paskowe uczni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uczyciel informuje o zasadach kodo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uczniom, którzy objęci byli dostosowaniem (odpowiedni arkusz 400, 800, C00), w lewym górnym rogu okładki pracy nauczyciel zapisuje kod arkusza, z którego korzystali podczas egzami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informuje uczniów dyslektycznych, że sami przenoszą zaznaczenia zadań zamkniętych z pracy na kartę odpowiedz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przekazuje informację o czasie pozostałym na pracę z arkusz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dzoruje przyklejanie naklejek (pierwsza strona arkusza i karta odpowiedzi – razem dwie naklejki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sprawdza, czy uczniowie nie wnieśli urządzeń telekomunikacyjnych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Powierzone materiały są objęte ochroną przed nieuprawnionym ujawnienie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Po zakończeniu badania nauczyciel zbiera wszystkie materiały i pakuje do kopert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Zakleja kopertę w obecności jednego ucznia, który brał udział w badaniu diagnostyczny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color w:val="222200"/>
        </w:rPr>
      </w:pPr>
      <w:r>
        <w:rPr/>
        <w:t xml:space="preserve">Na kopercie należy podać: kod szkoły, nazwę arkusza diagnostycznego (np. test diagnostyczny z biologii), kod oddziału klasowego (np. kl. A), liczba prac w kopercie. Tak przygotowaną kopertę nauczyciel przeprowadzający badanie przekazuje dyrektorowi szkoły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color w:val="222200"/>
        </w:rPr>
      </w:pPr>
      <w:r>
        <w:rPr/>
        <w:t>W szkole nie pozostaje żaden zeszyt zadań ani karta odpowiedz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Zabronione jest wykonywanie kopii tych materiałów.</w:t>
      </w:r>
    </w:p>
    <w:p>
      <w:pPr>
        <w:pStyle w:val="Normal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ind w:left="1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15" w:hanging="0"/>
        <w:rPr/>
      </w:pPr>
      <w:r>
        <w:rPr/>
        <w:t>Osoby odpowiedzialne za przeprowadzenie testu diagnostycznego w klasach ósmych:</w:t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284" w:hanging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WTOREK 6.06.2023 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8a chemia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 lekcja T.Zygo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 lekcja J.Bujak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8b biologia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 lekcja M. Khan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 lekcja A.Kowalska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284" w:hanging="28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ŚRODA 7.06.2023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8a biologia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 lekcja B. Sałek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 lekcja J.Bujak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8b chemia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 lekcja M.Khan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 lekcja K.Gotkowska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ind w:left="15" w:hanging="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Test diagnostyczny przeprowadzany jest w sali nr 4 – klasa 8a oraz w sali nr 2 – klasa 8b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Pozostałe klasy uczą się wg obowiązującego harmonogramu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wtorek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3 lekcja kl. 7 geografia s.22,</w:t>
      </w:r>
    </w:p>
    <w:p>
      <w:pPr>
        <w:pStyle w:val="Normal"/>
        <w:spacing w:lineRule="auto" w:line="276"/>
        <w:ind w:left="709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4 lekcja kl.6 historia s.6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środa</w:t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 lekcja kl.7 biologia s.12 ;  kl.6 historia s.22</w:t>
      </w:r>
    </w:p>
    <w:p>
      <w:pPr>
        <w:pStyle w:val="Normal"/>
        <w:widowControl/>
        <w:suppressAutoHyphens w:val="false"/>
        <w:spacing w:lineRule="auto" w:line="276"/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 lekcja kl.5b zaj.z wychowacą s.22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26/2022-202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widowControl/>
        <w:suppressAutoHyphens w:val="false"/>
        <w:spacing w:lineRule="auto" w:line="304"/>
        <w:ind w:right="38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onar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nutel Patrycja - </w:t>
        <w:tab/>
        <w:tab/>
        <w:tab/>
      </w:r>
      <w:r>
        <w:rPr>
          <w:i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rodziciel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rzyśko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Śmieszek Beata - </w:t>
        <w:tab/>
        <w:tab/>
        <w:tab/>
      </w:r>
      <w:r>
        <w:rPr>
          <w:i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5:00Z</dcterms:created>
  <dc:creator>Jolanta Kwarta</dc:creator>
  <dc:description/>
  <cp:keywords/>
  <dc:language>en-US</dc:language>
  <cp:lastModifiedBy>DYREKTOR</cp:lastModifiedBy>
  <cp:lastPrinted>2023-06-02T09:29:00Z</cp:lastPrinted>
  <dcterms:modified xsi:type="dcterms:W3CDTF">2023-06-02T09:13:00Z</dcterms:modified>
  <cp:revision>4</cp:revision>
  <dc:subject/>
  <dc:title/>
</cp:coreProperties>
</file>