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/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8 maja 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w sprawie</w:t>
      </w:r>
      <w:r>
        <w:rPr>
          <w:b/>
          <w:bCs/>
          <w:color w:val="222200"/>
          <w:sz w:val="26"/>
          <w:szCs w:val="26"/>
        </w:rPr>
        <w:t xml:space="preserve"> zwołania zebrania pracowników Zespołu Szkół w Wysokiej Głogow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ArialMT" w:cs="ArialMT"/>
        </w:rPr>
        <w:t xml:space="preserve">Na podstawie art. 6 ustawy z dnia </w:t>
      </w:r>
      <w:r>
        <w:rPr>
          <w:bCs/>
          <w:iCs/>
          <w:color w:val="000000"/>
          <w:sz w:val="22"/>
          <w:szCs w:val="22"/>
        </w:rPr>
        <w:t xml:space="preserve">24 czerwca 1983 r. o społecznej inspekcji pracy ( </w:t>
      </w:r>
      <w:r>
        <w:rPr>
          <w:bCs/>
          <w:iCs/>
          <w:color w:val="000000"/>
        </w:rPr>
        <w:t xml:space="preserve">Dz. U. z 2015r. poz. 567 ze zm.)  </w:t>
      </w:r>
      <w:r>
        <w:rPr>
          <w:rFonts w:eastAsia="Times New Roman" w:cs="Times New Roman"/>
          <w:color w:val="222200"/>
        </w:rPr>
        <w:t>zarządzam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/>
        <w:t>W celu przeprowadzenia wyborów Zakładowego Społecznego Inspektora Pracy w dniu 18 maja br. o godz. 15:00 w sali nr 9 (w budynku szkoły podstawowej) odbędzie się zebranie wszystkich pracowników Zespołu Szkół w Wysokiej Głogowski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Times New Roman"/>
          <w:bCs/>
          <w:lang w:eastAsia="ar-SA" w:bidi="ar-SA"/>
        </w:rPr>
      </w:pPr>
      <w:r>
        <w:rPr/>
        <w:t>W tym dniu odbędzie się również szkolenie Rady Pedagogicznej oraz zostaną omówione również sprawy bieżące szkoły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222200"/>
        </w:rPr>
      </w:pPr>
      <w:r>
        <w:rPr>
          <w:rFonts w:eastAsia="Times New Roman" w:cs="Times New Roman"/>
          <w:b/>
          <w:bCs/>
          <w:color w:val="222200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  25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ind w:left="-15" w:firstLine="3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nutel Patrycja - </w:t>
        <w:tab/>
        <w:tab/>
        <w:tab/>
      </w:r>
      <w:r>
        <w:rPr>
          <w:i/>
        </w:rPr>
        <w:t>zwolnienie lekars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rodzicielsk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wychowawcz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miesze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Bułaś Mieczy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rask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Łuszcz Graży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Madej Monik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Migut Łucj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Nowak Mari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Orłowska An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ękala Edyt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Piech Patrycj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łoch Ha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odgórska Jolant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Pustelak Mari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Rębisz Agnieszka - </w:t>
        <w:tab/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Serafin Grażyna - </w:t>
        <w:tab/>
        <w:tab/>
        <w:tab/>
        <w:t>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Ślęzak-Grabska Magdalena - </w:t>
        <w:tab/>
        <w:t>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 xml:space="preserve">Wepsięć Anna - </w:t>
        <w:tab/>
        <w:tab/>
        <w:tab/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291" w:right="1405" w:gutter="0" w:header="0" w:top="1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5:00Z</dcterms:created>
  <dc:creator>Jolanta Kwarta</dc:creator>
  <dc:description/>
  <cp:keywords/>
  <dc:language>en-US</dc:language>
  <cp:lastModifiedBy>DYREKTOR</cp:lastModifiedBy>
  <cp:lastPrinted>2023-05-23T11:18:00Z</cp:lastPrinted>
  <dcterms:modified xsi:type="dcterms:W3CDTF">2023-05-23T09:28:00Z</dcterms:modified>
  <cp:revision>4</cp:revision>
  <dc:subject/>
  <dc:title/>
</cp:coreProperties>
</file>