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kwietnia 2023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Zespołów Nadzorujących przebieg egzaminu ósmoklasisty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2 r. poz. 2230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i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2 </w:t>
      </w:r>
      <w:r>
        <w:rPr>
          <w:rFonts w:eastAsia="Arial-ItalicMT" w:cs="Arial-ItalicMT"/>
        </w:rPr>
        <w:t xml:space="preserve">Rozporządzenia Ministra Edukacji i Nauki </w:t>
      </w:r>
      <w:r>
        <w:rPr>
          <w:rFonts w:eastAsia="TimesNewRoman;MS Gothic" w:cs="Times New Roman"/>
          <w:kern w:val="0"/>
          <w:lang w:eastAsia="pl-PL" w:bidi="ar-SA"/>
        </w:rPr>
        <w:t xml:space="preserve">z dnia 2 sierpnia 2022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22 r. poz. 1636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wołuję Zespoły Nadzorujące  przebieg egzaminu ósmoklasisty w poszczególnych dniach, salach egzaminacyjnych oraz szkołach:</w:t>
      </w:r>
    </w:p>
    <w:p>
      <w:pPr>
        <w:pStyle w:val="TextBody"/>
        <w:spacing w:before="0" w:after="0"/>
        <w:ind w:left="284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numPr>
          <w:ilvl w:val="0"/>
          <w:numId w:val="9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23 maja 2023 r. język polski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- wtorek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b/>
        </w:rPr>
        <w:t xml:space="preserve">godz. 9:00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1 (4) – uczniowie A01 – A1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Anna Jurek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 (2) – uczniowie A11 – A15, B02 – B06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Anna Żelazo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 (6) – uczniowie B07 – B10, B13 – B14, B16 – B18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Justyna Kubas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b/>
        </w:rPr>
        <w:t>sala nr 4 (7) – uczniowie B11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łgorzata Wąsik - przewodnicząca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Karolina Wojdyła - członek Zespołu Nadzorującego, nauczyciel edukacji wczesnoszkolnej w Szkole Podstawowej Nr 2 w Głogowie Małopolski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5 (12) – uczniowie B15</w:t>
      </w:r>
    </w:p>
    <w:p>
      <w:pPr>
        <w:pStyle w:val="Normal"/>
        <w:ind w:left="993" w:hanging="284"/>
        <w:rPr/>
      </w:pPr>
      <w:r>
        <w:rPr/>
        <w:t>a)</w:t>
        <w:tab/>
        <w:t>p. mgr Karolina Gotkowska - przewodnicząca Zespołu Nadzorującego,</w:t>
      </w:r>
    </w:p>
    <w:p>
      <w:pPr>
        <w:pStyle w:val="Normal"/>
        <w:ind w:left="993" w:hanging="284"/>
        <w:rPr/>
      </w:pPr>
      <w:r>
        <w:rPr/>
        <w:t>b)</w:t>
        <w:tab/>
        <w:t>p. mgr Katarzyna Rzeźnik - członek Zespołu Nadzorującego, nauczyciel języka angielskiego w Zespole Szkół w Budach Głogowski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6 (22) – uczniowie B01</w:t>
      </w:r>
    </w:p>
    <w:p>
      <w:pPr>
        <w:pStyle w:val="Normal"/>
        <w:ind w:left="993" w:hanging="284"/>
        <w:rPr/>
      </w:pPr>
      <w:r>
        <w:rPr/>
        <w:t>a)</w:t>
        <w:tab/>
        <w:t>p. mgr Małgorzata Stopa-Wołowiec - przewodnicząca Zespołu Nadzorującego,</w:t>
      </w:r>
    </w:p>
    <w:p>
      <w:pPr>
        <w:pStyle w:val="Normal"/>
        <w:ind w:left="993" w:hanging="284"/>
        <w:rPr/>
      </w:pPr>
      <w:r>
        <w:rPr/>
        <w:t>b)</w:t>
        <w:tab/>
        <w:t>p. mgr Paulina Sandecka - członek Zespołu Nadzorującego, nauczyciel języka angielskiego w Zespole Szkół w Budach Głogowsk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24 maja 2023 r. matematyka </w:t>
      </w:r>
      <w:r>
        <w:rPr>
          <w:b/>
        </w:rPr>
        <w:t>– środa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1 (4) – uczniowie A01 – A1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rta Borycka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 (2) – uczniowie A11 – A15, B02 – B06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Anna Terpin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 (6) – uczniowie B07 – B10, B13 – B14, B16 – B1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Barbara Szafran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b/>
        </w:rPr>
        <w:t>sala nr 4 (7) – uczniowie B11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łgorzata Wąsik - przewodnicząca Zespołu Nadzorującego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Karolina Wojdyła - członek Zespołu Nadzorującego, nauczyciel edukacji wczesnoszkolnej w Szkole Podstawowej Nr 2 w Głogowie Małopolski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5 (12) – uczniowie B15</w:t>
      </w:r>
    </w:p>
    <w:p>
      <w:pPr>
        <w:pStyle w:val="Normal"/>
        <w:ind w:left="993" w:hanging="284"/>
        <w:rPr/>
      </w:pPr>
      <w:r>
        <w:rPr/>
        <w:t>a)</w:t>
        <w:tab/>
        <w:t>p. mgr Karolina Gotkowska - przewodnicząca Zespołu Nadzorującego,</w:t>
      </w:r>
    </w:p>
    <w:p>
      <w:pPr>
        <w:pStyle w:val="Normal"/>
        <w:ind w:left="993" w:hanging="284"/>
        <w:rPr/>
      </w:pPr>
      <w:r>
        <w:rPr/>
        <w:t>b)</w:t>
        <w:tab/>
        <w:t>p. mgr Elżbieta Kwolek - członek Zespołu Nadzorującego, nauczyciel muzyki, plastyki w Zespole Szkół w Budach Głogowski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6 (22) – uczniowie B01</w:t>
      </w:r>
    </w:p>
    <w:p>
      <w:pPr>
        <w:pStyle w:val="Normal"/>
        <w:ind w:left="993" w:hanging="284"/>
        <w:rPr/>
      </w:pPr>
      <w:r>
        <w:rPr/>
        <w:t>a)</w:t>
        <w:tab/>
        <w:t>p. mgr Małgorzata Stopa-Wołowiec - przewodnicząca Zespołu Nadzorującego,</w:t>
      </w:r>
    </w:p>
    <w:p>
      <w:pPr>
        <w:pStyle w:val="Normal"/>
        <w:ind w:left="993" w:hanging="284"/>
        <w:rPr/>
      </w:pPr>
      <w:r>
        <w:rPr/>
        <w:t>b)</w:t>
        <w:tab/>
        <w:t>p. mgr Teresa Kogut - członek Zespołu Nadzorującego, nauczyciel edukacji wczesnoszkolnej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  <w:u w:val="single"/>
        </w:rPr>
        <w:t xml:space="preserve">25 maja 2023 r. język angielski </w:t>
      </w:r>
      <w:r>
        <w:rPr>
          <w:b/>
        </w:rPr>
        <w:t>– czwartek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1 (4) – uczniowie A01 – A10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1004" w:hanging="295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Elżbieta Szajna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 (2) – uczniowie A11 – A15, B02 – B05, B1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Grażyna Mularska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 (6) – uczniowie B07 – B10, B13 – B14, B16 – B1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Aneta Litwin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b/>
        </w:rPr>
        <w:t>sala nr 4 (7) – uczniowie B06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łgorzata Wąsik - przewodnicząca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Karolina Wojdyła - członek Zespołu Nadzorującego, nauczyciel edukacji wczesnoszkolnej w Szkole Podstawowej Nr 2 w Głogowie Małopolski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5 (12) – uczniowie B15</w:t>
      </w:r>
    </w:p>
    <w:p>
      <w:pPr>
        <w:pStyle w:val="Normal"/>
        <w:ind w:left="993" w:hanging="284"/>
        <w:rPr/>
      </w:pPr>
      <w:r>
        <w:rPr/>
        <w:t>a)</w:t>
        <w:tab/>
        <w:t>p. mgr Karolina Gotkowska - przewodnicząca Zespołu Nadzorującego,</w:t>
      </w:r>
    </w:p>
    <w:p>
      <w:pPr>
        <w:pStyle w:val="Normal"/>
        <w:ind w:left="993" w:hanging="284"/>
        <w:rPr/>
      </w:pPr>
      <w:r>
        <w:rPr/>
        <w:t>b)</w:t>
        <w:tab/>
        <w:t>p. mgr Katarzyna Dziedzic - członek Zespołu Nadzorującego, nauczyciel historii, wos w Zespole Szkół w Budach Głogowski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6 (22) – uczniowie B01</w:t>
      </w:r>
    </w:p>
    <w:p>
      <w:pPr>
        <w:pStyle w:val="Normal"/>
        <w:ind w:left="993" w:hanging="284"/>
        <w:rPr/>
      </w:pPr>
      <w:r>
        <w:rPr/>
        <w:t>a)</w:t>
        <w:tab/>
        <w:t>p. mgr Małgorzata Stopa-Wołowiec - przewodnicząca Zespołu Nadzorującego,</w:t>
      </w:r>
    </w:p>
    <w:p>
      <w:pPr>
        <w:pStyle w:val="Normal"/>
        <w:ind w:left="993" w:hanging="284"/>
        <w:rPr/>
      </w:pPr>
      <w:r>
        <w:rPr/>
        <w:t>b)</w:t>
        <w:tab/>
        <w:t>p. mgr Marcin Bajek - członek Zespołu Nadzorującego, nauczyciel wychowania fizycznego w Zespole Szkół w Budach Głogowskich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70" w:hanging="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.  Zwolniony z egzaminu został uczeń klasy VIII b Filip Poźniak.</w:t>
      </w:r>
    </w:p>
    <w:p>
      <w:pPr>
        <w:pStyle w:val="Normal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</w:r>
    </w:p>
    <w:p>
      <w:pPr>
        <w:pStyle w:val="Normal"/>
        <w:spacing w:lineRule="auto" w:line="276"/>
        <w:ind w:left="15" w:hanging="0"/>
        <w:rPr/>
      </w:pPr>
      <w:r>
        <w:rPr>
          <w:rFonts w:cs="Mangal;Courier New"/>
        </w:rPr>
        <w:t>Nauczyciele oddelegowani do szkół na terenie gmin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/>
        <w:t>Szkoła Podstawowa Nr 1 w Głogowie Małopolskim: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1374"/>
        <w:rPr>
          <w:rFonts w:cs="Mangal;Courier New"/>
          <w:b/>
          <w:b/>
        </w:rPr>
      </w:pPr>
      <w:r>
        <w:rPr>
          <w:rFonts w:cs="Mangal;Courier New"/>
          <w:b/>
        </w:rPr>
        <w:t>23 maja 2023 r. - wtorek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Grzybowska Monika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Poręba Joanna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Piotr Pyrcz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Ząbik Anna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/>
      </w:pPr>
      <w:r>
        <w:rPr>
          <w:rFonts w:cs="Mangal;Courier New"/>
        </w:rPr>
        <w:t>p. Zygo Tadeusz,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1374"/>
        <w:rPr>
          <w:b/>
          <w:b/>
        </w:rPr>
      </w:pPr>
      <w:r>
        <w:rPr>
          <w:rFonts w:cs="Mangal;Courier New"/>
          <w:b/>
        </w:rPr>
        <w:t>24 maja 2023 r. – środa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rPr/>
      </w:pPr>
      <w:r>
        <w:rPr/>
        <w:t>p. Iskrzycki Jarosław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Khan Monika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Marut Mariola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Początek Ewelina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rPr>
          <w:rFonts w:cs="Mangal;Courier New"/>
        </w:rPr>
      </w:pPr>
      <w:r>
        <w:rPr>
          <w:rFonts w:cs="Mangal;Courier New"/>
        </w:rPr>
        <w:t>p. Sałek Bernadeta,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1374"/>
        <w:rPr/>
      </w:pPr>
      <w:r>
        <w:rPr>
          <w:b/>
        </w:rPr>
        <w:t>25 maja 2023 r. – czwartek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rPr/>
      </w:pPr>
      <w:r>
        <w:rPr/>
        <w:t>p. Czarnik Beata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rPr/>
      </w:pPr>
      <w:r>
        <w:rPr/>
        <w:t>p. Furman Barbara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rPr/>
      </w:pPr>
      <w:r>
        <w:rPr/>
        <w:t>p. Iskrzycki Jarosław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rPr/>
      </w:pPr>
      <w:r>
        <w:rPr/>
        <w:t>p. Kowalska Aneta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rPr/>
      </w:pPr>
      <w:r>
        <w:rPr/>
        <w:t>p. Pyrcz Piotr.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/>
        <w:t>Szkoła Podstawowa Nr 2 w Głogowie Małopolskim (Styków):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rPr>
          <w:rFonts w:cs="Mangal;Courier New"/>
          <w:b/>
          <w:b/>
        </w:rPr>
      </w:pPr>
      <w:r>
        <w:rPr>
          <w:rFonts w:cs="Mangal;Courier New"/>
          <w:b/>
        </w:rPr>
        <w:t xml:space="preserve">23 maja 2023 r. – wtorek – </w:t>
      </w:r>
      <w:r>
        <w:rPr>
          <w:rFonts w:cs="Mangal;Courier New"/>
        </w:rPr>
        <w:t>p. Piotrowski Dariusz,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rPr>
          <w:rFonts w:cs="Mangal;Courier New"/>
          <w:b/>
          <w:b/>
        </w:rPr>
      </w:pPr>
      <w:r>
        <w:rPr>
          <w:rFonts w:cs="Mangal;Courier New"/>
          <w:b/>
        </w:rPr>
        <w:t xml:space="preserve">24 maja 2023 r. – środa </w:t>
      </w:r>
      <w:r>
        <w:rPr>
          <w:rFonts w:cs="Mangal;Courier New"/>
        </w:rPr>
        <w:t>– p. Poręba Joanna,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rPr>
          <w:rFonts w:cs="Mangal;Courier New"/>
          <w:b/>
          <w:b/>
        </w:rPr>
      </w:pPr>
      <w:r>
        <w:rPr>
          <w:rFonts w:cs="Mangal;Courier New"/>
          <w:b/>
        </w:rPr>
        <w:t xml:space="preserve">25 maja 2023 r. – czwartek – </w:t>
      </w:r>
      <w:r>
        <w:rPr>
          <w:rFonts w:cs="Mangal;Courier New"/>
        </w:rPr>
        <w:t>p. Porada Karolina.</w:t>
      </w:r>
    </w:p>
    <w:p>
      <w:pPr>
        <w:pStyle w:val="Normal"/>
        <w:ind w:left="15" w:hanging="0"/>
        <w:rPr>
          <w:rFonts w:cs="Mangal;Courier New"/>
          <w:b/>
          <w:b/>
        </w:rPr>
      </w:pPr>
      <w:r>
        <w:rPr>
          <w:rFonts w:cs="Mangal;Courier New"/>
          <w:b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 w:cs="Times New Roman"/>
          <w:bCs/>
          <w:color w:val="222200"/>
        </w:rPr>
      </w:pPr>
      <w:r>
        <w:rPr>
          <w:rFonts w:cs="Mangal;Courier New"/>
        </w:rPr>
        <w:t>Wszystkich nauczycieli powołanych do Zespołu Egzaminacyjnego zobowiązuję do  udziału w szkoleniu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lang w:eastAsia="ar-SA" w:bidi="ar-SA"/>
        </w:rPr>
        <w:t>Termin szkolenia wszystkich członków Zespołu Egzaminacyjnego ulega zmianie ze względu na fakt, iż 18 maja 2023 r. zaplanowane jest zebranie Rady Pedagogicznej wraz z wywiadówką. Szkolenie odbędzie się zatem w środę 17 maja br. o godzinie 14.00 (sugestie dotyczące zmiany terminu szkolenia proszę zgłaszać do mnie do 28 kwietnia br.)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4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4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textAlignment w:val="baselin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Mangal;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>
        <w:rFonts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Manga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Jolanta Kwarta</dc:creator>
  <dc:description/>
  <cp:keywords/>
  <dc:language>en-US</dc:language>
  <cp:lastModifiedBy>DYREKTOR</cp:lastModifiedBy>
  <cp:lastPrinted>2023-05-17T08:58:00Z</cp:lastPrinted>
  <dcterms:modified xsi:type="dcterms:W3CDTF">2023-05-23T09:14:00Z</dcterms:modified>
  <cp:revision>9</cp:revision>
  <dc:subject/>
  <dc:title/>
</cp:coreProperties>
</file>