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bookmarkStart w:id="0" w:name="z"/>
      <w:bookmarkEnd w:id="0"/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Zarządzenie Nr 23/2022-202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Dyrektora Zespołu Szkół w Wysokiej Głogowskiej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z dnia 24 marca 2023r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w sprawie wprowadzenia Regulaminu Zakładowego Funduszu Świadczeń Socjalnych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Zespołu Szkół w Wysokiej Głogowskiej 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 ust. 1 i 2</w:t>
      </w:r>
      <w:r>
        <w:rPr/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ustawy z dnia 4 marca 1994 r. o zakładowym funduszu świadczeń socjalnych (t.j. Dz.U. z 2022 r. poz. 92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7 ust.1 i 2</w:t>
      </w:r>
      <w:r>
        <w:rPr/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ustawy z 23 maja 1991 r. o związkach zawodowych (t.j. Dz.U. z 2002r. poz. 85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art. 53 ustawy z dnia 26 stycznia 1982 roku – Karta Nauczyciela (Dz.U. z 2021 r. poz. 1762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spacing w:before="0" w:after="0"/>
        <w:jc w:val="both"/>
        <w:rPr/>
      </w:pPr>
      <w:r>
        <w:rPr/>
        <w:t xml:space="preserve">Wprowadza się </w:t>
      </w:r>
      <w:r>
        <w:rPr>
          <w:rStyle w:val="StrongEmphasis"/>
          <w:b w:val="false"/>
        </w:rPr>
        <w:t>Regulaminu Zakładowego Funduszu Świadczeń Socjalnych Zespołu Szkół w Wysokiej Głogowskiej</w:t>
      </w:r>
      <w:r>
        <w:rPr>
          <w:rStyle w:val="StrongEmphasis"/>
        </w:rPr>
        <w:t xml:space="preserve">, </w:t>
      </w:r>
      <w:r>
        <w:rPr/>
        <w:t xml:space="preserve">który stanowi </w:t>
      </w:r>
      <w:r>
        <w:rPr>
          <w:b/>
          <w:i/>
        </w:rPr>
        <w:t>Załącznik nr 1</w:t>
      </w:r>
      <w:r>
        <w:rPr/>
        <w:t xml:space="preserve"> do niniejszego Zarządzenia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Traci moc Zarządzenie nr 7/2013 Dyrektora Zespołu Szkół w Wysokiej Głogowskiej z dnia 21 marca 2013 r. w sprawie wprowadzenia Regulaminu Zakładowego Funduszu Świadczeń Socjalnych w Zespole Szkół w Wysokiej Głogowskiej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a Rady Pedagog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 zarządzeniem nr   23/2022-2023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zapoznali się: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ścielna Małgorza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Bazan- Łabudzka Be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onar Pau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Furman Barbar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niewek Pau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Gotkowska Karolin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Grzybowska Monik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Iskrzycki Jarosław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han Monik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nutel Patrycja - </w:t>
        <w:tab/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zwolnienie lekar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ołodziej Barbara -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rodziciels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owalska Anet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Krawiec Iwo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Lewandowska Emilia - </w:t>
        <w:tab/>
        <w:tab/>
      </w: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hi-IN" w:bidi="hi-IN"/>
        </w:rPr>
        <w:t>urlop wychowaw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Marut Mariol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awliczak Paweł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iotrowski Dariusz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czątek Ewe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orada Karoli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Poręba Jo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Pyrcz Piotr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ybka-Oktaba Ew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Rzucidło Katarzyna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ałek Bernadet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ks. Sowa Ryszard - 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Stopa-Wołowiec Małgorzat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Śmieszek Beata - 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ąsik Małgorzata -</w:t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Węglowska-Dziura Agnieszka -</w:t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ąbik Anna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Zygo Tadeusz -</w:t>
        <w:tab/>
        <w:tab/>
        <w:tab/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Zygora Monika - </w:t>
        <w:tab/>
        <w:tab/>
        <w:tab/>
        <w:t>…………………………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1:00Z</dcterms:created>
  <dc:creator>Dyrektor</dc:creator>
  <dc:description/>
  <cp:keywords/>
  <dc:language>en-US</dc:language>
  <cp:lastModifiedBy>DYREKTOR</cp:lastModifiedBy>
  <cp:lastPrinted>2013-06-10T12:58:00Z</cp:lastPrinted>
  <dcterms:modified xsi:type="dcterms:W3CDTF">2023-05-23T08:30:00Z</dcterms:modified>
  <cp:revision>4</cp:revision>
  <dc:subject/>
  <dc:title/>
</cp:coreProperties>
</file>