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rca 2023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2 r. poz. 2230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i Nauki </w:t>
      </w:r>
      <w:r>
        <w:rPr>
          <w:rFonts w:eastAsia="TimesNewRoman;MS Gothic" w:cs="Times New Roman"/>
          <w:kern w:val="0"/>
          <w:lang w:eastAsia="pl-PL" w:bidi="ar-SA"/>
        </w:rPr>
        <w:t xml:space="preserve">z dnia </w:t>
      </w:r>
      <w:r>
        <w:rPr>
          <w:rFonts w:cs="Times New Roman"/>
          <w:color w:val="404040"/>
        </w:rPr>
        <w:t xml:space="preserve">2 sierpnia 2022 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Times New Roman"/>
          <w:color w:val="404040"/>
        </w:rPr>
        <w:t xml:space="preserve"> (Dz.U. z 2022 r. poz. </w:t>
      </w:r>
      <w:r>
        <w:rPr>
          <w:rFonts w:cs="Times New Roman"/>
        </w:rPr>
        <w:t>1636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222200"/>
        </w:rPr>
        <w:t xml:space="preserve">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22/2023 powołuję członków Zespołu Egzaminacyjn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Małgorzata Kościeln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b/>
        </w:rPr>
        <w:t>p. mgr Iwona Krawiec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  <w:t>p. mgr Paweł Pawlicza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b/>
        </w:rPr>
        <w:t>p. mgr Katarzyna Kowal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>
          <w:b/>
        </w:rPr>
        <w:t>p. mgr Karolina Gotkow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  <w:t>p. mgr Małgorzata Wąsi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  <w:t>p. mgr Małgorzata Stopa-Wołowiec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/>
        <w:t>p. mgr Barbara Furm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eata Czarni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onika Grzybow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Jarosław Iskrzyck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Aneta Kowal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riola Maru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ernadeta Sałe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Dariusz Piotrowsk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Ewelina Począte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Karolina Porad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Joanna Poręb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iotr Pyrcz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Anna Ząbi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Tadeusz Zygo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18 maja br. o godz. 15.00.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2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76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0:00Z</dcterms:created>
  <dc:creator>Jolanta Kwarta</dc:creator>
  <dc:description/>
  <cp:keywords/>
  <dc:language>en-US</dc:language>
  <cp:lastModifiedBy>DYREKTOR</cp:lastModifiedBy>
  <cp:lastPrinted>2019-02-12T15:03:00Z</cp:lastPrinted>
  <dcterms:modified xsi:type="dcterms:W3CDTF">2023-04-14T08:13:00Z</dcterms:modified>
  <cp:revision>3</cp:revision>
  <dc:subject/>
  <dc:title/>
</cp:coreProperties>
</file>