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6 marca 202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222200"/>
        </w:rPr>
      </w:pPr>
      <w:r>
        <w:rPr/>
        <w:t>Na podstawie Art. 157 ust. 1</w:t>
      </w:r>
      <w:r>
        <w:rPr>
          <w:color w:val="222200"/>
        </w:rPr>
        <w:t xml:space="preserve"> ustawy z dnia 14 grudnia 2016 r. Prawo oświatowe (Dz.U. 2021 poz. 1082 ze zm.), Regulaminu rekrutacji do klasy pierwszej Szkoły Podstawowej im. św. Jana Kantego w Wysokiej Głogowskiej na rok szkolny 2023/2024 oraz statutu szkoły podstawowej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szkolną komisję rekrutacyjną w składzie:</w:t>
      </w:r>
    </w:p>
    <w:p>
      <w:pPr>
        <w:pStyle w:val="Normal"/>
        <w:ind w:firstLine="284"/>
        <w:rPr/>
      </w:pPr>
      <w:r>
        <w:rPr/>
        <w:t>1) przewodniczący –  p. Małgorzata Kościelna – wicedyrektor szkoły,</w:t>
      </w:r>
    </w:p>
    <w:p>
      <w:pPr>
        <w:pStyle w:val="Normal"/>
        <w:ind w:firstLine="284"/>
        <w:rPr/>
      </w:pPr>
      <w:r>
        <w:rPr/>
        <w:t xml:space="preserve">2) członkowie –    </w:t>
        <w:tab/>
        <w:t xml:space="preserve">    p. Joanna Poręba – nauczyciel edukacji wczesnoszkolnej,</w:t>
      </w:r>
    </w:p>
    <w:p>
      <w:pPr>
        <w:pStyle w:val="Normal"/>
        <w:ind w:firstLine="284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p. Anna Ząbik – nauczyciel edukacji wczesnoszko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/>
        <w:t>Dzieci powinny być przyjmowane do klasy I szkoły podstawowej w kolejności zgodnej z zasadami opisanymi w Statucie Szkoły Podstawowej w Wysokiej Głogowskiej oraz Regulaminie rekrutacji do klasy pierwszej Szkoły Podstawowej w Wysokiej Głogowskiej na rok szkolny 2023/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7 marca do 23 marca br. rodzice składają wniosek o przyjęcie dziecka do szkoły podstawowej wraz z dokumentami potwierdzającymi spełnianie kryteriów rekrutacyj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24 marca do 25 kwietnia br. należy dokonać weryfikacji wniosków o przyjęcie do szkoły podstawowej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26 kwietni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26 kwietnia do 5 maj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a woli zapisu dziecka do szkoły podstawowej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8 maj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9/2022-2023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Małgorzata Kościelna - </w:t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>2. Joanna Poręba -</w:t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  <w:t xml:space="preserve">3. Anna Ząbik - </w:t>
        <w:tab/>
        <w:tab/>
        <w:t>...................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7:00Z</dcterms:created>
  <dc:creator>Jolanta Kwarta</dc:creator>
  <dc:description/>
  <cp:keywords/>
  <dc:language>en-US</dc:language>
  <cp:lastModifiedBy>DYREKTOR</cp:lastModifiedBy>
  <cp:lastPrinted>2011-04-13T06:35:00Z</cp:lastPrinted>
  <dcterms:modified xsi:type="dcterms:W3CDTF">2023-03-06T12:07:00Z</dcterms:modified>
  <cp:revision>2</cp:revision>
  <dc:subject/>
  <dc:title/>
</cp:coreProperties>
</file>