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6 marca 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1 r., poz.1082 ze zm.), Regulaminu rekrutacji do Publicznego |Przedszkola w Wysokiej Głogowskiej na rok szkolny 2023/2024 </w:t>
      </w:r>
      <w:r>
        <w:rPr>
          <w:color w:val="222200"/>
        </w:rPr>
        <w:t xml:space="preserve">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284"/>
        <w:rPr/>
      </w:pPr>
      <w:r>
        <w:rPr/>
        <w:t>1) przewodniczący –  p. Beata Bazan - Łabudzka – nauczyciel przedszkola,</w:t>
      </w:r>
    </w:p>
    <w:p>
      <w:pPr>
        <w:pStyle w:val="Normal"/>
        <w:ind w:firstLine="284"/>
        <w:rPr/>
      </w:pPr>
      <w:r>
        <w:rPr/>
        <w:t xml:space="preserve">2) członkowie –    </w:t>
        <w:tab/>
        <w:t xml:space="preserve">    p. Paulina Gniewek – nauczyciel przedsz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. Bożena Ruśnica – nauczyciel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23/2024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7 marca do 23 marca rodzice składają wniosek o przyjęcie dziecka do przedszkola oraz dokumenty potwierdzające spełnianie kryteriów rekrutacyj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4 marca do 25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6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6 do 5 maj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8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22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8/2022-2023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 xml:space="preserve">1. Beata Bazan - Łabudzka - </w:t>
        <w:tab/>
        <w:t xml:space="preserve"> </w:t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Paulina Gniewek - 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3. Bożena Ruśnica - </w:t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8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3-03-06T11:48:00Z</dcterms:modified>
  <cp:revision>2</cp:revision>
  <dc:subject/>
  <dc:title/>
</cp:coreProperties>
</file>