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16/2022-2023</w:t>
        <w:br/>
        <w:t>Dyrektora Zespołu Szkół w Wysokiej Głogowskiej</w:t>
        <w:br/>
        <w:t>z dnia 17 stycznia 2023 r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i/>
          <w:i/>
          <w:iCs/>
          <w:kern w:val="2"/>
          <w:sz w:val="24"/>
          <w:szCs w:val="24"/>
          <w:lang w:eastAsia="pl-PL" w:bidi="hi-IN"/>
        </w:rPr>
      </w:pPr>
      <w:r>
        <w:rPr>
          <w:rFonts w:eastAsia="Andale Sans UI;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pl-PL"/>
        </w:rPr>
        <w:t xml:space="preserve">w sprawie wprowadzenia Regulaminu wynagradzania pracowników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niebędących nauczyciela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trudnionych w Zespole Szkół w Wysokiej Głogowskiej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9 ust. 1 i 2 Ustawy z dnia 21 listopada 2008 r. o pracownikach samorządowych (Dz. U. z 2022 poz. 530)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am co następu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 1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Wprowadzam w Zespole Szkół w Wysokiej Głogowskiej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Regulamin wynagradzani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pl-PL"/>
        </w:rPr>
        <w:t xml:space="preserve">pracowników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niebędących nauczycielami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w brzmieniu określonym w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Załączniku nr 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do niniejszego zarządz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Ustalam maksymalne stawki miesięcznego wynagrodzenia zasadniczego dla poszczególnych stanowisk pracowników obsługowych zatrudnionych w Zespole Szkół w Wysokiej Głogowskiej, które stanowi </w:t>
      </w:r>
      <w:r>
        <w:rPr>
          <w:rFonts w:eastAsia="Times New Roman" w:cs="Times New Roman" w:ascii="Times New Roman" w:hAnsi="Times New Roman"/>
          <w:b/>
          <w:bCs/>
          <w:i/>
          <w:color w:val="00000A"/>
          <w:sz w:val="24"/>
          <w:szCs w:val="24"/>
          <w:lang w:eastAsia="zh-CN"/>
        </w:rPr>
        <w:t>Załącznik nr 1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Regulaminu wynagradza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Z dniem 31 stycznia 2023 roku traci moc:</w:t>
      </w:r>
    </w:p>
    <w:p>
      <w:pPr>
        <w:pStyle w:val="Normal"/>
        <w:numPr>
          <w:ilvl w:val="0"/>
          <w:numId w:val="3"/>
        </w:numPr>
        <w:spacing w:before="0" w:after="0"/>
        <w:ind w:left="851" w:hanging="425"/>
        <w:jc w:val="both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Zarządzenie nr 13/2016-2017 Dyrektora Zespołu Szkół w Wysokiej Głogowskiej z dnia 1 lutego 2017 roku </w:t>
      </w: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pl-PL"/>
        </w:rPr>
        <w:t xml:space="preserve">w sprawie wprowadzenia Regulaminu wynagradzania pracowników </w:t>
      </w:r>
      <w:r>
        <w:rPr>
          <w:rFonts w:eastAsia="Andale Sans UI;Times New Roman" w:cs="Times New Roman" w:ascii="Times New Roman" w:hAnsi="Times New Roman"/>
          <w:bCs/>
          <w:i/>
          <w:kern w:val="2"/>
          <w:sz w:val="24"/>
          <w:szCs w:val="24"/>
          <w:lang w:eastAsia="pl-PL"/>
        </w:rPr>
        <w:t>niebędących nauczycielami</w:t>
      </w:r>
      <w:r>
        <w:rPr>
          <w:rFonts w:eastAsia="Times New Roman" w:cs="Times New Roman" w:ascii="Times New Roman" w:hAnsi="Times New Roman"/>
          <w:i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zatrudnionych w Zespole Szkół w Wysokiej Głogowskie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ind w:left="851" w:hanging="425"/>
        <w:jc w:val="both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Zarządzenie nr 8a/2019-2020 Dyrektora Zespołu Szkół w Wysokiej Głogowskiej z dnia 7 stycznia 2020 roku </w:t>
      </w: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pl-PL"/>
        </w:rPr>
        <w:t xml:space="preserve">w sprawie wprowadzenia zmian w Regulaminie wynagradzania pracowników </w:t>
      </w:r>
      <w:r>
        <w:rPr>
          <w:rFonts w:eastAsia="Andale Sans UI;Times New Roman" w:cs="Times New Roman" w:ascii="Times New Roman" w:hAnsi="Times New Roman"/>
          <w:bCs/>
          <w:i/>
          <w:kern w:val="2"/>
          <w:sz w:val="24"/>
          <w:szCs w:val="24"/>
          <w:lang w:eastAsia="pl-PL"/>
        </w:rPr>
        <w:t>niebędących nauczycielami</w:t>
      </w:r>
      <w:r>
        <w:rPr>
          <w:rFonts w:eastAsia="Times New Roman" w:cs="Times New Roman" w:ascii="Times New Roman" w:hAnsi="Times New Roman"/>
          <w:i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zatrudnionych w Zespole Szkół w Wysokiej Głogowskie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Zarządzenie nr 13a/2021-2022 Dyrektora Zespołu Szkół w Wysokiej Głogowskiej z dnia 13 stycznia 2022 roku </w:t>
      </w:r>
      <w:r>
        <w:rPr>
          <w:rFonts w:eastAsia="Times New Roman" w:cs="Times New Roman" w:ascii="Times New Roman" w:hAnsi="Times New Roman"/>
          <w:i/>
          <w:color w:val="00000A"/>
          <w:sz w:val="24"/>
          <w:szCs w:val="24"/>
          <w:lang w:eastAsia="zh-CN"/>
        </w:rPr>
        <w:t>w sprawie wprowadzenia zmian w Regulaminie wynagradzania pracowników niebędących nauczycielami zatrudnionych w Zespole Szkół w Wysokiej Głogowskiej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Zarządzenie wchodzi w życie z dniem podpisania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16/2022-2023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łaś Mieczysław -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skuła Małgorza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ska Małgorza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bas An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s Teresa - </w:t>
        <w:tab/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żdżał Ali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uszcz Graży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ej Monika -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ut Łucja - </w:t>
        <w:tab/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ak Maria - </w:t>
        <w:tab/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łowska Anna - </w:t>
        <w:tab/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ękala Edyta - </w:t>
        <w:tab/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h Patrycj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och Halina -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zwolnienie lekarskie       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górska Jolanta -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telak Maria -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zasiłek rehabilitacyjny    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ębisz Agnieszk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afin Grażyna - </w:t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lęzak-Grabska Magdalena - </w:t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psięć Anna - </w:t>
        <w:tab/>
        <w:tab/>
        <w:tab/>
        <w:t>…………………………</w:t>
      </w:r>
    </w:p>
    <w:p>
      <w:pPr>
        <w:pStyle w:val="Akapitzlist"/>
        <w:widowControl w:val="false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4:00Z</dcterms:created>
  <dc:creator>Dyrektor</dc:creator>
  <dc:description/>
  <cp:keywords/>
  <dc:language>en-US</dc:language>
  <cp:lastModifiedBy>DYREKTOR</cp:lastModifiedBy>
  <dcterms:modified xsi:type="dcterms:W3CDTF">2023-02-01T14:29:00Z</dcterms:modified>
  <cp:revision>3</cp:revision>
  <dc:subject/>
  <dc:title/>
</cp:coreProperties>
</file>