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22-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7 stycznia 2023 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ustalenia zasad i stawek wynajmu pomieszczeń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b/>
          <w:bCs/>
          <w:color w:val="222200"/>
        </w:rPr>
        <w:t>w Zespole Szkół w Wysokiej Głogowskiej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 podstawie </w:t>
      </w:r>
      <w:r>
        <w:rPr>
          <w:rFonts w:eastAsia="Calibri" w:cs="Times New Roman"/>
          <w:kern w:val="0"/>
          <w:lang w:eastAsia="en-US" w:bidi="ar-SA"/>
        </w:rPr>
        <w:t>art. 68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Times New Roman" w:cs="Times New Roman"/>
        </w:rPr>
        <w:t xml:space="preserve">ustawy z dnia 14 grudnia 2016 r. Prawo oświatowe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21 r., poz.1082 ze zm.) </w:t>
      </w:r>
      <w:r>
        <w:rPr>
          <w:rFonts w:eastAsia="Calibri" w:cs="Times New Roman"/>
          <w:kern w:val="0"/>
          <w:szCs w:val="22"/>
          <w:lang w:eastAsia="en-US" w:bidi="ar-SA"/>
        </w:rPr>
        <w:t>zarządzam, co następuje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1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Ustala się wysokość opłat za najem pomieszczeń w Zespole Szkół w Wysokiej Głogowskiej w </w:t>
      </w:r>
      <w:r>
        <w:rPr/>
        <w:t>następującej wysokości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hala sportowa </w:t>
      </w:r>
      <w:r>
        <w:rPr>
          <w:rFonts w:eastAsia="Calibri" w:cs="Times New Roman"/>
          <w:b/>
          <w:i/>
          <w:kern w:val="0"/>
          <w:szCs w:val="22"/>
          <w:u w:val="single"/>
          <w:lang w:eastAsia="en-US" w:bidi="ar-SA"/>
        </w:rPr>
        <w:t>Załącznik nr 1</w:t>
      </w:r>
      <w:r>
        <w:rPr>
          <w:rFonts w:eastAsia="Calibri" w:cs="Times New Roman"/>
          <w:kern w:val="0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kern w:val="2"/>
          <w:lang w:eastAsia="pl-PL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spotkanie 1,5 godzinne od poniedziałku do piątku w godzinach 14.00 – 21.30 - </w:t>
      </w:r>
      <w:r>
        <w:rPr>
          <w:b/>
          <w:bCs/>
          <w:kern w:val="2"/>
        </w:rPr>
        <w:t>118,95 zł brutto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bCs/>
        </w:rPr>
        <w:t>spotkanie 1,5 godzinne w soboty oraz niedziele</w:t>
      </w:r>
      <w:r>
        <w:rPr>
          <w:b/>
          <w:bCs/>
        </w:rPr>
        <w:t xml:space="preserve"> – 133,67 zł brutto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a gimnastyczna </w:t>
      </w:r>
      <w:r>
        <w:rPr>
          <w:rFonts w:eastAsia="Calibri" w:cs="Times New Roman"/>
          <w:b/>
          <w:i/>
          <w:kern w:val="0"/>
          <w:szCs w:val="22"/>
          <w:u w:val="single"/>
          <w:lang w:eastAsia="en-US" w:bidi="ar-SA"/>
        </w:rPr>
        <w:t>Załącznik nr 2</w:t>
      </w:r>
      <w:r>
        <w:rPr>
          <w:rFonts w:eastAsia="Calibri" w:cs="Times New Roman"/>
          <w:kern w:val="0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spotkanie 1,5 godzinne od poniedziałku do piątku w godzinach 15.00 – 20.00 -  </w:t>
      </w:r>
      <w:r>
        <w:rPr>
          <w:b/>
          <w:bCs/>
        </w:rPr>
        <w:t>83,28 zł brutto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bCs/>
        </w:rPr>
        <w:t xml:space="preserve">spotkanie 1,5 godzinne w soboty oraz niedziele – </w:t>
      </w:r>
      <w:r>
        <w:rPr>
          <w:b/>
          <w:bCs/>
        </w:rPr>
        <w:t>95,58 zł brutto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sale lekcyjne </w:t>
      </w:r>
      <w:r>
        <w:rPr>
          <w:rFonts w:eastAsia="Calibri" w:cs="Times New Roman"/>
          <w:b/>
          <w:i/>
          <w:kern w:val="0"/>
          <w:szCs w:val="22"/>
          <w:u w:val="single"/>
          <w:lang w:eastAsia="en-US" w:bidi="ar-SA"/>
        </w:rPr>
        <w:t>Załącznik nr 3</w:t>
      </w:r>
      <w:r>
        <w:rPr>
          <w:rFonts w:eastAsia="Calibri" w:cs="Times New Roman"/>
          <w:kern w:val="0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jedna godzina od poniedziałku do piątku w godzinach 12.00 – 20.00 -  </w:t>
      </w:r>
      <w:r>
        <w:rPr>
          <w:b/>
          <w:bCs/>
        </w:rPr>
        <w:t>41,73 zł brutto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bCs/>
        </w:rPr>
        <w:t>jedna godzina</w:t>
      </w:r>
      <w:r>
        <w:rPr>
          <w:b/>
          <w:bCs/>
        </w:rPr>
        <w:t xml:space="preserve"> </w:t>
      </w:r>
      <w:r>
        <w:rPr>
          <w:bCs/>
        </w:rPr>
        <w:t xml:space="preserve">w soboty oraz niedziele – </w:t>
      </w:r>
      <w:r>
        <w:rPr>
          <w:b/>
          <w:bCs/>
        </w:rPr>
        <w:t>54,03 zł brutto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omieszczenie przeznaczone na prowadzenie gabinetu stomatologicznego </w:t>
      </w:r>
      <w:r>
        <w:rPr>
          <w:rFonts w:eastAsia="Calibri" w:cs="Times New Roman"/>
          <w:b/>
          <w:i/>
          <w:kern w:val="0"/>
          <w:u w:val="single"/>
          <w:lang w:eastAsia="en-US" w:bidi="ar-SA"/>
        </w:rPr>
        <w:t>Załącznik nr 4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czynsz najmu za m kw. pomieszczenia: </w:t>
      </w:r>
      <w:r>
        <w:rPr>
          <w:rFonts w:eastAsia="Times New Roman" w:cs="Times New Roman"/>
          <w:b/>
        </w:rPr>
        <w:t>36,90 zł brutt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artość ryczałtowa ogrzewania za m kw.: </w:t>
      </w:r>
      <w:r>
        <w:rPr>
          <w:rFonts w:eastAsia="Times New Roman" w:cs="Times New Roman"/>
          <w:b/>
        </w:rPr>
        <w:t>13,17 zł brutto</w:t>
      </w:r>
      <w:r>
        <w:rPr>
          <w:rFonts w:eastAsia="Calibri" w:cs="Times New Roman"/>
          <w:bCs/>
          <w:iCs/>
          <w:kern w:val="0"/>
          <w:szCs w:val="22"/>
          <w:lang w:eastAsia="en-US" w:bidi="ar-SA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Times New Roman" w:cs="Times New Roman"/>
          <w:bCs/>
        </w:rPr>
        <w:t>opłata za wodę, ścieki  i energię według zużycia na podstawie stanu liczników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eastAsia="Calibri" w:cs="Times New Roman"/>
          <w:kern w:val="0"/>
          <w:szCs w:val="22"/>
          <w:lang w:eastAsia="en-US" w:bidi="ar-SA"/>
        </w:rPr>
        <w:t>pomieszczenia (sala gimnastyczna, świetlica) przeznaczone na prowadzenie działalności innej niż oświatowa: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jedna godzina od poniedziałku do piątku – </w:t>
      </w:r>
      <w:r>
        <w:rPr>
          <w:rFonts w:eastAsia="Calibri" w:cs="Times New Roman"/>
          <w:b/>
          <w:kern w:val="0"/>
          <w:szCs w:val="22"/>
          <w:lang w:eastAsia="en-US" w:bidi="ar-SA"/>
        </w:rPr>
        <w:t>55,52 zł brutto</w:t>
      </w:r>
      <w:r>
        <w:rPr>
          <w:rFonts w:eastAsia="Calibri" w:cs="Times New Roman"/>
          <w:kern w:val="0"/>
          <w:szCs w:val="22"/>
          <w:lang w:eastAsia="en-US" w:bidi="ar-SA"/>
        </w:rPr>
        <w:t>;</w:t>
      </w:r>
    </w:p>
    <w:p>
      <w:pPr>
        <w:pStyle w:val="Normal"/>
        <w:numPr>
          <w:ilvl w:val="0"/>
          <w:numId w:val="30"/>
        </w:numPr>
        <w:spacing w:lineRule="auto" w:line="276"/>
        <w:rPr>
          <w:rFonts w:eastAsia="Calibri" w:cs="Times New Roman"/>
          <w:kern w:val="0"/>
          <w:szCs w:val="22"/>
          <w:lang w:eastAsia="en-US" w:bidi="ar-SA"/>
        </w:rPr>
      </w:pPr>
      <w:r>
        <w:rPr>
          <w:bCs/>
        </w:rPr>
        <w:t>jedna godzina</w:t>
      </w:r>
      <w:r>
        <w:rPr>
          <w:b/>
          <w:bCs/>
        </w:rPr>
        <w:t xml:space="preserve"> </w:t>
      </w:r>
      <w:r>
        <w:rPr>
          <w:bCs/>
        </w:rPr>
        <w:t xml:space="preserve">w soboty oraz niedziele – </w:t>
      </w:r>
      <w:r>
        <w:rPr>
          <w:b/>
          <w:bCs/>
        </w:rPr>
        <w:t>63,72 zł brutto</w:t>
      </w:r>
      <w:r>
        <w:rPr>
          <w:bCs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Cs/>
          <w:iCs/>
          <w:kern w:val="0"/>
          <w:szCs w:val="22"/>
          <w:lang w:eastAsia="en-US" w:bidi="ar-SA"/>
        </w:rPr>
      </w:pPr>
      <w:r>
        <w:rPr>
          <w:rFonts w:eastAsia="Calibri" w:cs="Times New Roman"/>
          <w:bCs/>
          <w:i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2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Najem pomieszczeń, o których mowa w § 1 ust. 1, pkt 1, 2, 3 i 4 wymaga zawarcia stosownej umowy najmu pomiędzy szkołą i najemcą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nia określonego w § 1 ust. 1, pkt 1 stanowi </w:t>
      </w:r>
      <w:r>
        <w:rPr>
          <w:rFonts w:eastAsia="Calibri" w:cs="Times New Roman"/>
          <w:b/>
          <w:i/>
          <w:kern w:val="0"/>
          <w:szCs w:val="22"/>
          <w:lang w:eastAsia="en-US" w:bidi="ar-SA"/>
        </w:rPr>
        <w:t>Załącznik nr 5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numPr>
          <w:ilvl w:val="0"/>
          <w:numId w:val="16"/>
        </w:numPr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, o których mowa w § 1 ust. 1, pkt 2 i 3  stanowi </w:t>
      </w:r>
      <w:r>
        <w:rPr>
          <w:rFonts w:eastAsia="Calibri" w:cs="Times New Roman"/>
          <w:b/>
          <w:i/>
          <w:kern w:val="0"/>
          <w:szCs w:val="22"/>
          <w:lang w:eastAsia="en-US" w:bidi="ar-SA"/>
        </w:rPr>
        <w:t>Załącznik nr 6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nia określonego w § 1 ust. 1, pkt 4 stanowi </w:t>
      </w:r>
      <w:r>
        <w:rPr>
          <w:rFonts w:eastAsia="Calibri" w:cs="Times New Roman"/>
          <w:b/>
          <w:i/>
          <w:kern w:val="0"/>
          <w:szCs w:val="22"/>
          <w:lang w:eastAsia="en-US" w:bidi="ar-SA"/>
        </w:rPr>
        <w:t>Załącznik nr 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ind w:left="360" w:hanging="0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ind w:left="360" w:hanging="0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3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zajęcia UKS oraz wynajęcie sali gimnastycznej bądź hali sportowej na zawody sportowe organizowane dla uczniów szkoły Zespołu Szkół - nie pobiera się opłat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podmiotów współpracujących ze szkołą w ramach zajęć o charakterze edukacyjnym i sportowym, które reprezentują szkołę podczas uroczystości oraz organizowanych zawodów,  dyrektor szkoły może obniżyć opłaty określone w § 1, jednak nie więcej niż o 50%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organizacji akcji charytatywnych przez podmioty współpracujące ze szkołą, dyrektor szkoły może zadecydować o niepobieraniu opłat za wynajem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Szkoła może oddawać pomieszczenia w najem na zorganizowanie uroczystości rodzinn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sokość czynszu za najem pomieszczeń (wraz z opłatami eksploatacyjnymi) określonych w ust. 1 wynosi od 300,00 zł do 1500,00 zł brutto i uzgadniana jest w drodze negocjacji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zór umowy najmu pomieszczeń określonych w ust. 1 stanowi </w:t>
      </w:r>
      <w:r>
        <w:rPr>
          <w:rFonts w:eastAsia="Calibri" w:cs="Times New Roman"/>
          <w:b/>
          <w:i/>
          <w:kern w:val="0"/>
          <w:szCs w:val="22"/>
          <w:lang w:eastAsia="en-US" w:bidi="ar-SA"/>
        </w:rPr>
        <w:t>Załącznik nr 8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do niniejszego zarządze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 przypadku złożenia oferty najmu pomieszczeń określonych w § 1 za stawkę czynszu przekraczającą kwoty określone niniejszym zarządzeniem, czynsz ustala się w kwocie wskazanej w ofercie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§ 6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Zarządzenie wchodzi w życie z dniem podpisania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2-202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3 r.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Kosztorys wynajmu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hali sportowej w Zespole Szkół w Wysokiej Głogowskiej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na 2023 rok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Spotkanie 1,5 godzinne w godzinach 14.00 – 21.30 – 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kern w:val="2"/>
          <w:lang w:eastAsia="pl-PL" w:bidi="ar-SA"/>
        </w:rPr>
      </w:pPr>
      <w:r>
        <w:rPr>
          <w:b/>
          <w:bCs/>
          <w:kern w:val="2"/>
        </w:rPr>
        <w:t xml:space="preserve">85,00 zł netto + 23% VAT </w:t>
      </w:r>
      <w:r>
        <w:rPr>
          <w:bCs/>
          <w:kern w:val="2"/>
        </w:rPr>
        <w:t xml:space="preserve"> = </w:t>
      </w:r>
      <w:r>
        <w:rPr>
          <w:b/>
          <w:bCs/>
          <w:kern w:val="2"/>
        </w:rPr>
        <w:t>104,55 zł + 14,4 % (wskaźnik waloryzacji cen w 2022r.) = 118,95 zł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roponowana cena: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kern w:val="2"/>
          <w:u w:val="single"/>
          <w:lang w:eastAsia="pl-PL" w:bidi="ar-SA"/>
        </w:rPr>
      </w:pPr>
      <w:r>
        <w:rPr>
          <w:b/>
          <w:bCs/>
          <w:kern w:val="2"/>
        </w:rPr>
        <w:t xml:space="preserve">96,71 zł netto + 23% VAT = </w:t>
      </w:r>
      <w:r>
        <w:rPr>
          <w:b/>
          <w:bCs/>
          <w:kern w:val="2"/>
          <w:u w:val="single"/>
        </w:rPr>
        <w:t>118,95 zł brutto</w:t>
      </w:r>
    </w:p>
    <w:p>
      <w:pPr>
        <w:pStyle w:val="Normal"/>
        <w:widowControl/>
        <w:suppressAutoHyphens w:val="false"/>
        <w:spacing w:lineRule="auto" w:line="276"/>
        <w:ind w:left="644" w:hanging="0"/>
        <w:jc w:val="both"/>
        <w:rPr>
          <w:rFonts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/>
          <w:kern w:val="0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kern w:val="2"/>
          <w:lang w:eastAsia="pl-PL" w:bidi="ar-SA"/>
        </w:rPr>
      </w:pPr>
      <w:r>
        <w:rPr>
          <w:bCs/>
          <w:kern w:val="2"/>
        </w:rPr>
        <w:t>2.    Spotkanie 1,5 godzinne w soboty oraz niedziele</w:t>
      </w:r>
      <w:r>
        <w:rPr>
          <w:b/>
          <w:bCs/>
          <w:kern w:val="2"/>
        </w:rPr>
        <w:t xml:space="preserve"> –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/>
      </w:pPr>
      <w:r>
        <w:rPr>
          <w:b/>
          <w:bCs/>
          <w:kern w:val="2"/>
        </w:rPr>
        <w:t>95,00 zł netto + 23% VAT = 116,85 zł + 14,4 % (wskaźnik waloryzacji cen w 2022r.) = 133,67 zł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roponowana cena: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kern w:val="2"/>
          <w:u w:val="single"/>
          <w:lang w:eastAsia="pl-PL" w:bidi="ar-SA"/>
        </w:rPr>
      </w:pPr>
      <w:r>
        <w:rPr>
          <w:b/>
          <w:bCs/>
          <w:kern w:val="2"/>
        </w:rPr>
        <w:t xml:space="preserve">108,68 zł netto + 23% VAT  = </w:t>
      </w:r>
      <w:r>
        <w:rPr>
          <w:b/>
          <w:bCs/>
          <w:kern w:val="2"/>
          <w:u w:val="single"/>
        </w:rPr>
        <w:t>133,67 zł brutto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2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2-2022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3 r.</w:t>
      </w:r>
    </w:p>
    <w:p>
      <w:pPr>
        <w:pStyle w:val="Normal"/>
        <w:textAlignment w:val="baseline"/>
        <w:rPr>
          <w:rFonts w:eastAsia="Calibri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Times New Roman"/>
          <w:b/>
          <w:bCs/>
          <w:kern w:val="2"/>
          <w:sz w:val="20"/>
          <w:szCs w:val="20"/>
          <w:lang w:eastAsia="pl-PL"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Kosztorys wynajmu </w:t>
      </w:r>
    </w:p>
    <w:p>
      <w:pPr>
        <w:pStyle w:val="Standard"/>
        <w:jc w:val="center"/>
        <w:rPr/>
      </w:pPr>
      <w:r>
        <w:rPr>
          <w:b/>
          <w:bCs/>
        </w:rPr>
        <w:t>sali gimnastycznej w Zespole Szkół w Wysokiej Głogowski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na 2023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</w:rPr>
        <w:t>I Kosztorys wynajmu sali gimnastycznej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Energia elektryczn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,11 zł – średnia cena 1 KWh w  2022 r.</w:t>
      </w:r>
    </w:p>
    <w:p>
      <w:pPr>
        <w:pStyle w:val="Standard"/>
        <w:rPr>
          <w:sz w:val="20"/>
          <w:szCs w:val="20"/>
        </w:rPr>
      </w:pPr>
      <w:r>
        <w:rPr>
          <w:color w:val="FF0000"/>
          <w:sz w:val="20"/>
          <w:szCs w:val="20"/>
        </w:rPr>
        <w:t>+32,5% - wzrost cen energii na podstawie danych GU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,47 zł – cena 1 KW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sali znajduje się: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10 kpl. świetlówek x 4 szt. x 36W = 1 440 W = 1,44 KW</w:t>
      </w:r>
    </w:p>
    <w:p>
      <w:pPr>
        <w:pStyle w:val="Standard"/>
        <w:rPr/>
      </w:pPr>
      <w:r>
        <w:rPr>
          <w:sz w:val="20"/>
          <w:szCs w:val="20"/>
        </w:rPr>
        <w:tab/>
        <w:t xml:space="preserve">  2 lampy x 2 szt. x 60W = 240W = 0,24 K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mieszczenia socjaln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 xml:space="preserve"> korytarz: 1 x 2 szt. x 18W = 36W = 0,036 K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1 x 1 szt. x 60 W = 60W = 0,060 K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rozbieralnia: 1 x 1 szt. x 60W = 60W = 0,060 K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chody: 1 x 2 szt. x 60W = 120W = 0,12 KW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razem                 1,956 KW (na 1 godzinę)</w:t>
      </w:r>
    </w:p>
    <w:p>
      <w:pPr>
        <w:pStyle w:val="Standard"/>
        <w:rPr/>
      </w:pPr>
      <w:r>
        <w:rPr>
          <w:sz w:val="20"/>
          <w:szCs w:val="20"/>
        </w:rPr>
        <w:t>1,956 KWh x 1,47 zł = 2,87 zł – cena 1 godziny energii elektrycznej zużytej na sali gimnastycznej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– 2,87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Zużycie gazu:</w:t>
      </w:r>
    </w:p>
    <w:p>
      <w:pPr>
        <w:pStyle w:val="Standard"/>
        <w:rPr/>
      </w:pPr>
      <w:r>
        <w:rPr>
          <w:sz w:val="20"/>
          <w:szCs w:val="20"/>
        </w:rPr>
        <w:t>2 394m² – powierzchnia szkoły podst. i gimnazjum – koszty ogrzewania w styczniu 2022 r – 35 320,48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ł  (na podstawie rachunków za gaz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4,75 zł – ogrzewanie 1m² powierzchni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400 m² - powierzchnia sali gimnastycznej i pomieszczeń socjalnych</w:t>
      </w:r>
    </w:p>
    <w:p>
      <w:pPr>
        <w:pStyle w:val="Standard"/>
        <w:rPr/>
      </w:pPr>
      <w:r>
        <w:rPr>
          <w:sz w:val="20"/>
          <w:szCs w:val="20"/>
        </w:rPr>
        <w:t>400 m² x 14,75 zł = 5 900,00 zł  – koszty ogrzewania sali i pomieszczeń socjalnych na 1 miesiąc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5 900,00 zł : 720 h ( 30 dni x 24 godz. ) = 8,19 zł</w:t>
      </w:r>
    </w:p>
    <w:p>
      <w:pPr>
        <w:pStyle w:val="Standard"/>
        <w:rPr>
          <w:sz w:val="20"/>
          <w:szCs w:val="20"/>
        </w:rPr>
      </w:pPr>
      <w:r>
        <w:rPr>
          <w:color w:val="000000"/>
          <w:sz w:val="20"/>
          <w:szCs w:val="20"/>
        </w:rPr>
        <w:t>8,19 zł +</w:t>
      </w:r>
      <w:r>
        <w:rPr>
          <w:color w:val="FF0000"/>
          <w:sz w:val="20"/>
          <w:szCs w:val="20"/>
        </w:rPr>
        <w:t xml:space="preserve">32,5% wzrost cen gazu na podstawie danych GUS </w:t>
      </w:r>
      <w:r>
        <w:rPr>
          <w:color w:val="000000"/>
          <w:sz w:val="20"/>
          <w:szCs w:val="20"/>
        </w:rPr>
        <w:t>=10,85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– 10,85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Wod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Średnie zużycie wody i ścieków podczas 1 godz. wynajmu wynosi – 1 m³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cena 1 m³ wody  –       5,52 zł  ( na podstawie rachunku za grudzień 2022 r.)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a 1 m³ ścieków  – 12,04 zł  ( na podstawie rachunku za grudzień 2022 r.)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17,56 zł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ena wody i ścieków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7,56 zł </w:t>
      </w:r>
      <w:r>
        <w:rPr>
          <w:bCs/>
          <w:color w:val="FF0000"/>
          <w:sz w:val="20"/>
          <w:szCs w:val="20"/>
        </w:rPr>
        <w:t>+ 14,4 % (wskaźnik wzrostu cen w 2022 r.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– 20,08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b/>
          <w:bCs/>
          <w:sz w:val="20"/>
          <w:szCs w:val="20"/>
          <w:u w:val="single"/>
        </w:rPr>
        <w:t>4. Koszty osobowe:</w:t>
      </w:r>
    </w:p>
    <w:p>
      <w:pPr>
        <w:pStyle w:val="Standard"/>
        <w:rPr/>
      </w:pPr>
      <w:r>
        <w:rPr>
          <w:b/>
          <w:bCs/>
          <w:sz w:val="20"/>
          <w:szCs w:val="20"/>
        </w:rPr>
        <w:t xml:space="preserve">27,55 zł </w:t>
      </w:r>
      <w:r>
        <w:rPr>
          <w:sz w:val="20"/>
          <w:szCs w:val="20"/>
        </w:rPr>
        <w:t>– średnie wynagrodzenie brutto za 1 godzinę pracy sprzątaczki w miesiącu styczniu 2022 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 4 188,00 zł : 19 dni : 8 godzin 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– 27,55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Środki czystości: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5,56 zł – wartość zużytych środków czystości</w:t>
      </w:r>
    </w:p>
    <w:p>
      <w:pPr>
        <w:pStyle w:val="Standard"/>
        <w:rPr>
          <w:sz w:val="20"/>
          <w:szCs w:val="20"/>
        </w:rPr>
      </w:pPr>
      <w:r>
        <w:rPr>
          <w:bCs/>
          <w:sz w:val="20"/>
          <w:szCs w:val="20"/>
        </w:rPr>
        <w:t xml:space="preserve">5,56 zł </w:t>
      </w:r>
      <w:r>
        <w:rPr>
          <w:bCs/>
          <w:color w:val="FF0000"/>
          <w:sz w:val="20"/>
          <w:szCs w:val="20"/>
        </w:rPr>
        <w:t xml:space="preserve">+ 14,4 % (wskaźnik wzrostu cen w 2022 r.) </w:t>
      </w:r>
      <w:r>
        <w:rPr>
          <w:bCs/>
          <w:sz w:val="20"/>
          <w:szCs w:val="20"/>
        </w:rPr>
        <w:t>= 6,36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6,36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ma kosztów:  2,87 zł + 10,85 zł + 20,08 zł + 27,55 zł + 6,36 zł = 67,71 zł netto + 23% VAT = 83,28 zł brutt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roponowana cena wynajmu : 83,28 złotych brutto za 1,5 godziny zajęć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rFonts w:eastAsia="Calibri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Cena wynajmu </w:t>
      </w:r>
      <w:r>
        <w:rPr>
          <w:b/>
          <w:bCs/>
        </w:rPr>
        <w:t>w soboty oraz niedziele: 77,71 zł netto + 23% VAT = 95,58 zł brutto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3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2-202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3 r.</w:t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Kosztorys wynajmu </w:t>
      </w:r>
    </w:p>
    <w:p>
      <w:pPr>
        <w:pStyle w:val="Standard"/>
        <w:jc w:val="center"/>
        <w:rPr/>
      </w:pPr>
      <w:r>
        <w:rPr>
          <w:b/>
          <w:bCs/>
        </w:rPr>
        <w:t>sali lekcyjnej w Zespole Szkół w Wysokiej Głogowski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 2023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sztorys wynajmu sali lekcyjnej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Energia elektryczn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,11 zł – średnia cena 1 KWh w 2022 r. + </w:t>
      </w:r>
      <w:r>
        <w:rPr>
          <w:color w:val="FF0000"/>
          <w:sz w:val="20"/>
          <w:szCs w:val="20"/>
        </w:rPr>
        <w:t>32,5 % - wzrost cen energii na podstawie danych GU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,47 zł – cena 1 KW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sali lekcyjnej znajduje się:</w:t>
      </w:r>
    </w:p>
    <w:p>
      <w:pPr>
        <w:pStyle w:val="Standard"/>
        <w:rPr/>
      </w:pPr>
      <w:r>
        <w:rPr>
          <w:sz w:val="20"/>
          <w:szCs w:val="20"/>
        </w:rPr>
        <w:t>6 kpl. świetlówek x 2 szt. x 36W = 432 W = 0,432 KW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0,432 KWh x 1,47 zł =  zł – cena 1 godziny energii elektrycznej zużytej na sali lekcyjnej.      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Proponowana kwota – 1,47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Zużycie gazu:</w:t>
      </w:r>
    </w:p>
    <w:p>
      <w:pPr>
        <w:pStyle w:val="Standard"/>
        <w:rPr/>
      </w:pPr>
      <w:r>
        <w:rPr>
          <w:sz w:val="20"/>
          <w:szCs w:val="20"/>
        </w:rPr>
        <w:t>2 394m² – powierzchnia szkoły podst. i gimnazjum – koszty ogrzewania w styczniu 2022 r – 35 320,48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ł</w:t>
      </w:r>
      <w:r>
        <w:rPr>
          <w:sz w:val="20"/>
          <w:szCs w:val="20"/>
        </w:rPr>
        <w:t xml:space="preserve">   (na podstawie rachunków za gaz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4,75 zł – ogrzewanie 1m² powierzchni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52 m² – powierzchnia sali lekcyjnej x 14,75 zł = 767,00 zł koszt ogrzewania sali w ciągu 1 miesiąc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767,00 zł : 720 h (30 dni x 24 h ) = 1,06 zł  cena gazu zużytego na ogrzanie sali w ciągu 1 godz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1,06 zł + </w:t>
      </w:r>
      <w:r>
        <w:rPr>
          <w:color w:val="FF0000"/>
          <w:sz w:val="20"/>
          <w:szCs w:val="20"/>
        </w:rPr>
        <w:t>32,5 % wzrost cen gazu na podstawie danych GUS = 1,40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– 1,40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Wod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użycie wody podczas 1 godz. wynajmu wynosi – 0,5 m³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cena 1 m³ wody  –     5,52 zł  ( na podstawie rachunku za grudzień 2022 r.)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a 1 m³ ścieków  – 12,04 zł  ( na podstawie rachunku za grudzień 2022 r.)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17,56 zł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ena wody i ścieków x 0,5 godz. = 8,78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8,78 zł </w:t>
      </w:r>
      <w:r>
        <w:rPr>
          <w:bCs/>
          <w:sz w:val="20"/>
          <w:szCs w:val="20"/>
        </w:rPr>
        <w:t xml:space="preserve">+ </w:t>
      </w:r>
      <w:r>
        <w:rPr>
          <w:bCs/>
          <w:color w:val="FF0000"/>
          <w:sz w:val="20"/>
          <w:szCs w:val="20"/>
        </w:rPr>
        <w:t>14,4 % (wskaźnik wzrostu cen w 2021 r.) = 10,04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– 10,04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Koszty osobowe:</w:t>
      </w:r>
    </w:p>
    <w:p>
      <w:pPr>
        <w:pStyle w:val="Standard"/>
        <w:rPr/>
      </w:pPr>
      <w:r>
        <w:rPr>
          <w:sz w:val="20"/>
          <w:szCs w:val="20"/>
        </w:rPr>
        <w:t>13,77 z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średnie wynagrodzenie brutto za 1/2 godziny pracy sprzątaczki w miesiącu styczniu 2023 r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 4 188,00 zł : 19 dni : 8 godzin x 0,5 godziny 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– 13,77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Środki czystości: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6,34 zł – wartość zużytych środków czystości</w:t>
      </w:r>
    </w:p>
    <w:p>
      <w:pPr>
        <w:pStyle w:val="Standard"/>
        <w:rPr>
          <w:sz w:val="20"/>
          <w:szCs w:val="20"/>
        </w:rPr>
      </w:pPr>
      <w:r>
        <w:rPr>
          <w:bCs/>
          <w:sz w:val="20"/>
          <w:szCs w:val="20"/>
        </w:rPr>
        <w:t xml:space="preserve">6,34 zł + </w:t>
      </w:r>
      <w:r>
        <w:rPr>
          <w:bCs/>
          <w:color w:val="FF0000"/>
          <w:sz w:val="20"/>
          <w:szCs w:val="20"/>
        </w:rPr>
        <w:t>14,4 % (wskaźnik wzrostu cen w 2021 r.) = 7,25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a kwota 7,25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ma kosztów: 1,47 zł + 1,40 zł + 10,04 zł + 13,77 zł + 7,25 zł = 33,93 zł (netto) + 23% VAT = 41,73 zł (brutto)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</w:rPr>
        <w:t xml:space="preserve">Proponowana cena wynajmu : </w:t>
      </w:r>
      <w:r>
        <w:rPr>
          <w:b/>
          <w:bCs/>
          <w:u w:val="single"/>
        </w:rPr>
        <w:t xml:space="preserve">41,73 zł brutto za 1 godzinę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Calibri" w:cs="Times New Roman"/>
          <w:b/>
          <w:kern w:val="0"/>
          <w:lang w:eastAsia="en-US"/>
        </w:rPr>
        <w:t xml:space="preserve">Cena wynajmu </w:t>
      </w:r>
      <w:r>
        <w:rPr>
          <w:b/>
          <w:bCs/>
        </w:rPr>
        <w:t>w soboty oraz niedziele: 43,93 zł netto + 23% VAT = 54,03 zł brutto</w:t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b/>
          <w:b/>
          <w:bCs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Bookman Old Style" w:hAnsi="Bookman Old Style" w:eastAsia="Times New Roman" w:cs="Times New Roman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Bookman Old Style" w:hAnsi="Bookman Old Style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rFonts w:ascii="Bookman Old Style" w:hAnsi="Bookman Old Style" w:eastAsia="Calibri" w:cs="Times New Roman"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4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2-202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3 r.</w:t>
      </w:r>
    </w:p>
    <w:p>
      <w:pPr>
        <w:pStyle w:val="Normal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osztorys wynajmu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lokalu przeznaczonego na prowadzenie gabinetu stomatologicznego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Zespole Szkół w Wysokiej Głogowskiej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>na 2023 rok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23"/>
        </w:numPr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Czynsz najmu w wysokości 30,00 zł netto za 1 m²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30,00 zł + 23 % VAT = 36,90 zł brutto za 1 m²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Czynsz za pomieszczenie o powierzchni 21,30 m² wynosi </w:t>
      </w:r>
      <w:r>
        <w:rPr>
          <w:rFonts w:eastAsia="Times New Roman" w:cs="Times New Roman"/>
          <w:b/>
          <w:bCs/>
        </w:rPr>
        <w:t>785,97 zł brutto miesięcznie</w:t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numPr>
          <w:ilvl w:val="0"/>
          <w:numId w:val="23"/>
        </w:numPr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Ogrzewanie (wartość ryczałtowa) w wysokości 10,71 zł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0,71 zł + 23 % VAT = 13,17 zł za 1 m²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za pomieszczenie o powierzchni 22,65 m² wynosi </w:t>
      </w:r>
      <w:r>
        <w:rPr>
          <w:rFonts w:eastAsia="Times New Roman" w:cs="Times New Roman"/>
          <w:b/>
          <w:bCs/>
        </w:rPr>
        <w:t>298,30 zł brutto miesięcznie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uma kosztów: 785,97 zł + 298,30 zł = 1 084,27 zł brutto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płata za wodę, ścieki  i energię według zużycia na podstawie stanu liczników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5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2-202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3 r.</w:t>
      </w:r>
    </w:p>
    <w:p>
      <w:pPr>
        <w:pStyle w:val="Normal"/>
        <w:textAlignment w:val="baseline"/>
        <w:rPr>
          <w:rFonts w:eastAsia="Calibri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Times New Roman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Wynajmujący oddaje Najemcy w najem pomieszczenie/a: </w:t>
      </w:r>
      <w:r>
        <w:rPr>
          <w:rFonts w:eastAsia="Calibri" w:cs="Times New Roman"/>
          <w:b/>
          <w:kern w:val="0"/>
          <w:szCs w:val="22"/>
          <w:lang w:eastAsia="en-US" w:bidi="ar-SA"/>
        </w:rPr>
        <w:t>przebieralnie, toalety, natryski,  halę sportową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- znajdujące się w Zespole Szkół w Wysokiej Głogowskiej - zwane dalej przedmiotem najm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Przedmiot najmu określony w § 1 wykorzystany będzie przez Najemcę wyłącznie w celu </w:t>
      </w:r>
      <w:r>
        <w:rPr>
          <w:rFonts w:eastAsia="Calibri" w:cs="Times New Roman"/>
          <w:b/>
          <w:kern w:val="0"/>
          <w:szCs w:val="22"/>
          <w:lang w:eastAsia="en-US" w:bidi="ar-SA"/>
        </w:rPr>
        <w:t>prowadzenia zajęć sport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 xml:space="preserve">Ze strony Najemcy osobą odpowiedzialną za korzystanie z pomieszczenia jest  </w:t>
      </w:r>
      <w:r>
        <w:rPr>
          <w:b/>
        </w:rPr>
        <w:t>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…… w następujące dni tygodnia ………………………......... w godzinach …..............…....... według harmonogramu prowadzenia zajęć stanowiącego załącznik do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 xml:space="preserve">1.  Najemca zobowiązuje się zapłacić na rzecz Wynajmującego opłaty za korzystanie z przedmiotu najmu zgodnie z </w:t>
      </w:r>
      <w:r>
        <w:rPr>
          <w:rFonts w:eastAsia="Calibri" w:cs="Times New Roman"/>
          <w:kern w:val="0"/>
          <w:lang w:eastAsia="en-US" w:bidi="ar-SA"/>
        </w:rPr>
        <w:t xml:space="preserve">Zarządzeniem Nr 15/2022-2023 Dyrektora Zespołu Szkół w Wysokiej Głogowskiej z dnia 17 stycznia 2023 r. </w:t>
      </w:r>
      <w:r>
        <w:rPr>
          <w:bCs/>
          <w:i/>
        </w:rPr>
        <w:t>w sprawie</w:t>
      </w:r>
      <w:r>
        <w:rPr>
          <w:bCs/>
          <w:i/>
          <w:color w:val="222200"/>
        </w:rPr>
        <w:t xml:space="preserve"> ustalenia zasad i stawek wynajmu w Zespole Szkół w Wysokiej Głogowskiej.</w:t>
      </w:r>
    </w:p>
    <w:p>
      <w:pPr>
        <w:pStyle w:val="Normal"/>
        <w:spacing w:lineRule="auto" w:line="276"/>
        <w:ind w:left="426" w:hanging="426"/>
        <w:jc w:val="both"/>
        <w:rPr>
          <w:bCs/>
          <w:color w:val="222200"/>
        </w:rPr>
      </w:pPr>
      <w:r>
        <w:rPr>
          <w:bCs/>
          <w:color w:val="222200"/>
        </w:rPr>
        <w:t xml:space="preserve">2.   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…………………….  brutto płatne będą przelewem na konto nr </w:t>
      </w:r>
      <w:r>
        <w:rPr>
          <w:rFonts w:eastAsia="Calibri" w:cs="Times New Roman"/>
          <w:b/>
          <w:kern w:val="0"/>
          <w:szCs w:val="22"/>
          <w:lang w:eastAsia="en-US" w:bidi="ar-SA"/>
        </w:rPr>
        <w:t>94 9159 0000 2001 0001 0777 000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w ciągu 14 dni od daty wystawienia faktury z dopiskiem na przelewie </w:t>
      </w:r>
      <w:r>
        <w:rPr>
          <w:rFonts w:eastAsia="Calibri" w:cs="Times New Roman"/>
          <w:i/>
          <w:kern w:val="0"/>
          <w:szCs w:val="22"/>
          <w:lang w:eastAsia="en-US" w:bidi="ar-SA"/>
        </w:rPr>
        <w:t>„Za wynajęcie hali sportowej  w Zespole Szkół w Wysokiej Głogowskiej zgodnie z Umową Nr ……………... z dnia …………………………r.”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Times New Roman" w:cs="Times New Roman"/>
          <w:kern w:val="0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Times New Roman" w:cs="Times New Roman"/>
          <w:kern w:val="0"/>
          <w:szCs w:val="22"/>
          <w:lang w:eastAsia="en-US" w:bidi="ar-SA"/>
        </w:rPr>
        <w:t xml:space="preserve">  </w:t>
      </w: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jest obowiązany zapoznać się z </w:t>
      </w:r>
      <w:r>
        <w:rPr>
          <w:rFonts w:eastAsia="Calibri" w:cs="Times New Roman"/>
          <w:i/>
          <w:kern w:val="0"/>
          <w:szCs w:val="22"/>
          <w:lang w:eastAsia="en-US" w:bidi="ar-SA"/>
        </w:rPr>
        <w:t xml:space="preserve">Regulaminem hali sportowej, </w:t>
      </w:r>
      <w:r>
        <w:rPr>
          <w:rFonts w:eastAsia="Calibri" w:cs="Times New Roman"/>
          <w:kern w:val="0"/>
          <w:szCs w:val="22"/>
          <w:lang w:eastAsia="en-US" w:bidi="ar-SA"/>
        </w:rPr>
        <w:t>załączonym do umowy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bezpieczeństwo osób korzystających z przedmiotu najm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b/>
          <w:kern w:val="0"/>
          <w:szCs w:val="22"/>
          <w:lang w:eastAsia="en-US" w:bidi="ar-SA"/>
        </w:rPr>
        <w:t>W przypadku najmu hali sportowej obowiązkowo należy korzystać z obuwia sportowego o jasnym kolorze podeszwy</w:t>
      </w:r>
      <w:r>
        <w:rPr>
          <w:rFonts w:eastAsia="Calibri" w:cs="Times New Roman"/>
          <w:kern w:val="0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mienie pozostawione w szatni Wynajmujący nie ponosi odpowiedzialności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6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2-202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3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……………………….................. znajdujące się w …………………………………………...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 do ……………………… w następujące dni tygodnia ………………………......... w godzinach …..............…....... według harmonogramu prowadzenia zajęć stanowiącego załącznik do umowy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zobowiązuje się zapłacić na rzecz Wynajmującego opłaty za korzystanie z przedmiotu najmu zgodnie z </w:t>
      </w:r>
      <w:r>
        <w:rPr>
          <w:rFonts w:eastAsia="Calibri" w:cs="Times New Roman"/>
          <w:kern w:val="0"/>
          <w:lang w:eastAsia="en-US" w:bidi="ar-SA"/>
        </w:rPr>
        <w:t xml:space="preserve">Zarządzeniem Nr 15/2022-2023 Dyrektora Zespołu Szkół w Wysokiej Głogowskiej z dnia 17 stycznia 2023 r. </w:t>
      </w:r>
      <w:r>
        <w:rPr>
          <w:rFonts w:eastAsia="Calibri" w:cs="Times New Roman"/>
          <w:i/>
          <w:kern w:val="0"/>
          <w:szCs w:val="22"/>
          <w:lang w:eastAsia="en-US" w:bidi="ar-SA"/>
        </w:rPr>
        <w:t xml:space="preserve">w </w:t>
      </w:r>
      <w:r>
        <w:rPr>
          <w:bCs/>
          <w:i/>
        </w:rPr>
        <w:t>sprawie</w:t>
      </w:r>
      <w:r>
        <w:rPr>
          <w:bCs/>
          <w:i/>
          <w:color w:val="222200"/>
        </w:rPr>
        <w:t xml:space="preserve"> ustalenia zasad i stawek wynajmu w Zespole Szkół w Wysokiej Głogowskiej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Opłaty określone w ust. 1 w kwocie …………….  brutto płatne będą przelewem na konto nr </w:t>
      </w:r>
      <w:r>
        <w:rPr>
          <w:rFonts w:eastAsia="Calibri" w:cs="Times New Roman"/>
          <w:b/>
          <w:kern w:val="0"/>
          <w:szCs w:val="22"/>
          <w:lang w:eastAsia="en-US" w:bidi="ar-SA"/>
        </w:rPr>
        <w:t>94 9159 0000 2001 0001 0777 0007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w ciągu 14 dni od daty wystawienia faktury z dopiskiem na przelewie </w:t>
      </w:r>
      <w:r>
        <w:rPr>
          <w:rFonts w:eastAsia="Calibri" w:cs="Times New Roman"/>
          <w:i/>
          <w:kern w:val="0"/>
          <w:szCs w:val="22"/>
          <w:lang w:eastAsia="en-US" w:bidi="ar-SA"/>
        </w:rPr>
        <w:t>„Za wynajęcie sali gimnastycznej/sali lekcyjnej w Zespole Szkół w Wysokiej Głogowskiej zgodnie z Umową Nr ……………. z dnia …………………..r.”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będzie wykorzystywał udostępnione pomieszczenia z zachowaniem przepisów bhp i ppoż. oraz zgodnie z jego przeznaczeniem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bezpieczeństwo osób korzystających z przedmiotu najm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najmu sali gimnastycznej obowiązkowo należy korzystać z obuwia sportowego o jasnym kolorze podeszw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mienie pozostawione w szatni Wynajmujący nie ponosi odpowiedzialności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Nr 7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2-202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3 r.</w:t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pomieszczenie/a o powierzchni użytkowej 22,65 m</w:t>
      </w:r>
      <w:r>
        <w:rPr>
          <w:rFonts w:eastAsia="Calibri" w:cs="Times New Roman"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>, które zostały przystosowane do prowadzenia gabinetu stomatologicznego wraz z poczekalnią, znajdujące się w Zespole Szkół w Wysokiej Głogowskiej - zwane dalej przedmiotem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zezwala na korzystanie z istniejących pomieszczeń sanitarn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zedmiot najmu określony w § 1 wykorzystany będzie przez Najemcę wyłącznie w celu prowadzenia praktyki stomatologiczn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jc w:val="both"/>
        <w:rPr/>
      </w:pPr>
      <w:r>
        <w:rPr/>
        <w:t>Ze strony Najemcy osobą odpowiedzialną za korzystanie z pomieszczenia jest 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następuje na okres od …………………… do ………………….. 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na rzecz Wynajmującego opłaty za korzystanie z przedmiotu najmu w wysokości 36,90 zł brutto za 1m</w:t>
      </w:r>
      <w:r>
        <w:rPr>
          <w:rFonts w:eastAsia="Calibri" w:cs="Times New Roman"/>
          <w:kern w:val="0"/>
          <w:szCs w:val="22"/>
          <w:vertAlign w:val="superscript"/>
          <w:lang w:eastAsia="en-US" w:bidi="ar-SA"/>
        </w:rPr>
        <w:t>2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, zgodnie </w:t>
      </w:r>
      <w:r>
        <w:rPr>
          <w:rFonts w:eastAsia="Calibri" w:cs="Times New Roman"/>
          <w:kern w:val="0"/>
          <w:lang w:eastAsia="en-US" w:bidi="ar-SA"/>
        </w:rPr>
        <w:t xml:space="preserve">z Zarządzeniem Nr 15/2022-2023 Dyrektora Zespołu Szkół w Wysokiej Głogowskiej z dnia 17 stycznia 2023r. </w:t>
      </w:r>
      <w:r>
        <w:rPr>
          <w:rFonts w:eastAsia="Calibri" w:cs="Times New Roman"/>
          <w:i/>
          <w:kern w:val="0"/>
          <w:szCs w:val="22"/>
          <w:lang w:eastAsia="en-US" w:bidi="ar-SA"/>
        </w:rPr>
        <w:t xml:space="preserve">w </w:t>
      </w:r>
      <w:r>
        <w:rPr>
          <w:bCs/>
          <w:i/>
        </w:rPr>
        <w:t>sprawie</w:t>
      </w:r>
      <w:r>
        <w:rPr>
          <w:bCs/>
          <w:i/>
          <w:color w:val="222200"/>
        </w:rPr>
        <w:t xml:space="preserve"> ustalenia zasad i stawek wynajmu w Zespole Szkół w Wysokiej Głogowskiej.</w:t>
      </w:r>
      <w:r>
        <w:rPr>
          <w:rFonts w:eastAsia="Calibri" w:cs="Times New Roman"/>
          <w:i/>
          <w:kern w:val="0"/>
          <w:szCs w:val="22"/>
          <w:lang w:eastAsia="en-US"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Za zużycie wody i odbiór ścieków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leżności za zużytą energię elektryczną Najemca będzie płacił na podstawie comiesięcznych odczytów istniejącego podlicznika, dokonywanych przez Dyrektora Zespołu Szkół i przekazywanych do Samorządowego Centrum Ekonomiczno-Administracyjnego w Głogowie Małopolskim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 ogrzewanie Najemca będzie płacił wartość ryczałtową 13,17 zł brutto za 1m² powierzchni miesięczn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płaty określone w ust. 1 - 4 płatne będą przelewem na konto </w:t>
      </w:r>
      <w:r>
        <w:rPr>
          <w:rFonts w:eastAsia="Calibri" w:cs="Times New Roman"/>
          <w:b/>
          <w:kern w:val="0"/>
          <w:lang w:eastAsia="en-US" w:bidi="ar-SA"/>
        </w:rPr>
        <w:t>nr 94 9159 0000 2001 0001 0777 0007</w:t>
      </w:r>
      <w:r>
        <w:rPr>
          <w:rFonts w:eastAsia="Calibri" w:cs="Times New Roman"/>
          <w:kern w:val="0"/>
          <w:lang w:eastAsia="en-US" w:bidi="ar-SA"/>
        </w:rPr>
        <w:t xml:space="preserve"> w ciągu 14 dni od daty wystawienia faktury z dopiskiem na przelewie </w:t>
      </w:r>
      <w:r>
        <w:rPr>
          <w:rFonts w:eastAsia="Calibri" w:cs="Times New Roman"/>
          <w:i/>
          <w:kern w:val="0"/>
          <w:lang w:eastAsia="en-US" w:bidi="ar-SA"/>
        </w:rPr>
        <w:t>„Za wynajęcie pomieszczenia w Zespole Szkół w Wysokiej Głogowskiej zgodnie z Umową Nr ………. z dnia …………………..r.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 przedmiotem najmu i nie wnosi zastrzeżeń do jego stanu techniczn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będzie wykorzystywał udostępnione pomieszczenia z zachowaniem przepisów bhp i ppoż. oraz zgodnie z jego przeznaczeniem.</w:t>
      </w:r>
    </w:p>
    <w:p>
      <w:pPr>
        <w:pStyle w:val="Normal"/>
        <w:numPr>
          <w:ilvl w:val="0"/>
          <w:numId w:val="10"/>
        </w:numPr>
        <w:ind w:left="284" w:hanging="284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pady, powstające w wyniku działalności, zostają zagospodarowane przez Najemcę we własnym zakres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dpisując niniejszą umowę potwierdza odbiór przedmiotu najm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 lub zachowania osób z niego korzystając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Najemca ponosi odpowiedzialność za bezpieczeństwo osób korzystających z przedmiotu najmu </w:t>
      </w:r>
      <w:r>
        <w:rPr/>
        <w:t xml:space="preserve">oraz pozostawianie obiektu w czystości. Najemca korzysta z własnego sprzętu wykorzystywanego  wyłącznie w pomieszczeniu wynajmowanym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Każda ze stron może wypowiedzieć umowę z zachowaniem miesięcznego okresu wypowiedzenia. Wypowiedzenie wymaga dla swojej ważności formy pisemnej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opóźnienia w zapłacie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/>
          <w:color w:val="FF00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jc w:val="both"/>
        <w:rPr/>
      </w:pPr>
      <w:r>
        <w:rPr/>
        <w:t>W przypadku wzrostu kosztów utrzymania pomieszczeń Wynajmujący zastrzega sobie prawo podniesienia ustalonej stawki za wynajem obiekt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1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textAlignment w:val="baseline"/>
        <w:rPr>
          <w:kern w:val="2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Załącznik Nr 8 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o Zarządzenia Nr 15/2022-2023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Dyrektora Zespołu Szkół w Wysokiej Głogowskiej</w:t>
      </w:r>
    </w:p>
    <w:p>
      <w:pPr>
        <w:pStyle w:val="Normal"/>
        <w:widowControl/>
        <w:suppressAutoHyphens w:val="false"/>
        <w:spacing w:lineRule="auto" w:line="276"/>
        <w:ind w:left="66" w:hanging="0"/>
        <w:jc w:val="right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 dnia 17 stycznia 2023 r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UMOWA NAJMU Nr ………/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zawarta w dniu …...........................................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lacówką oświatową – Zespołem Szkół w Wysokiej Głogowskiej -  reprezentowaną przez Dyrektora 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ą dalej Wynajmujący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a …....................................…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wanym dalej Najemc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oddaje Najemcy w najem salę gimnastyczną wraz zapleczem (kuchnia, magazyn, toalety, .....................................................................), zwane dalej przedmiotem najmu, z przeznaczeniem na zorganizowanie uroczystości rodzinnej …………………………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zczegółowy opis przedmiotu najmu zawiera protokół stanowiący załącznik do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Oddanie przedmiotu najmu do korzystania następuje na okres od ………………… do …………………. w godzinach …..............….....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4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zobowiązuje się zapłacić Wynajmującemu opłatę za korzystanie z przedmiotu najmu w wysokości ………………… zł brutt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Opłata określona w ust. 1 płatna będzie z góry do dnia …………………… (przed oddaniem przedmiotu najmu Najemcy do korzystania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upoważnia Wynajmującego do wystawienia faktury bez podpisu odbiorc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 dzień zapłaty przyjmuje się dzień uznania rachunku bankowego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5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oświadcza, że zapoznał się ze stanem przedmiotu najmu i nie wnosi do niego zastrzeżeń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o zakończeniu najmu Najemca obowiązany jest zwrócić przedmiot najmu w stanie niepogorszonym; jednak nie ponosi odpowiedzialności za zużycie będące następstwem prawidłowego używania. Wszystkie używane pomieszczenia oraz otoczenie budynku powinny być należycie posprzątane po zakończeniu najm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6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 Najemcy ciąży odpowiedzialność za porządek, spokój oraz bezpieczeństwo w budynku oraz wokół budynku w czasie trwania najmu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odpowiedzialność za szkody wyrządzone w przedmiocie najmu wynikające z niewłaściwego użytkow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a ponosi pełną odpowiedzialność za bezpieczeństwo osób korzystających z przedmiotu najmu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7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nie ponosi odpowiedzialności za zdarzenia losowe wywołane nagłymi czynnikami atmosferycznymi takimi jak ulewa, huragan, gradobicie itp., a także za przeciążenie sieci energetycznej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66" w:hanging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8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ajemcy nie wolno oddawać przedmiotu najmu osobom trzecim w podnajem lub do nieodpłatnego korzystania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9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Wynajmujący może rozwiązać umowę bez zachowania okresu wypowiedzenia w razie naruszenia postanowień umowy, w szczególności braku zapłaty przez Najemcę z góry należności wynikających z umowy lub korzystania z przedmiotu najmu przez Najemcę niezgodnie z umową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§ 10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miany umowy wymagają zachowania formy pisemnej pod rygorem nieważnośc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Do spraw nieuregulowanych w umowie stosuje się przepisy Kodeksu cywiln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pory wynikłe z umowy rozstrzygać będzie sąd właściwy dla siedziby Wynajmu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Niniejszą umowę sporządzono w 3 jednobrzmiących egzemplarzach; 1 egzemplarz dla Najemcy i 2 egzemplarze dla Wynajmując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szCs w:val="22"/>
          <w:lang w:eastAsia="en-US" w:bidi="ar-SA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  <w:t>Wynajmujący                                                                                    Najemca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i/>
          <w:i/>
          <w:kern w:val="0"/>
          <w:szCs w:val="22"/>
          <w:lang w:eastAsia="en-US" w:bidi="ar-SA"/>
        </w:rPr>
      </w:pPr>
      <w:r>
        <w:rPr>
          <w:rFonts w:eastAsia="Calibri" w:cs="Times New Roman"/>
          <w:i/>
          <w:kern w:val="0"/>
          <w:szCs w:val="22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color w:val="222200"/>
          <w:kern w:val="0"/>
          <w:szCs w:val="22"/>
          <w:lang w:eastAsia="en-US" w:bidi="ar-SA"/>
        </w:rPr>
      </w:pPr>
      <w:r>
        <w:rPr>
          <w:rFonts w:eastAsia="Times New Roman" w:cs="Times New Roman"/>
          <w:b/>
          <w:i/>
          <w:color w:val="222200"/>
          <w:kern w:val="0"/>
          <w:szCs w:val="22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22220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5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2"/>
          <w:lang w:eastAsia="pl-PL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onar Pau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nutel Patrycja - </w:t>
        <w:tab/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rodzicielsk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Śmieszek Bea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ułaś Mieczysław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rask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adej Monika - </w:t>
        <w:tab/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rłowska An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Times New Roman"/>
          <w:kern w:val="0"/>
          <w:lang w:eastAsia="en-US" w:bidi="ar-SA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iech Patrycj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łoch Halina - </w:t>
        <w:tab/>
        <w:tab/>
        <w:tab/>
      </w:r>
      <w:r>
        <w:rPr>
          <w:rFonts w:eastAsia="Calibri" w:cs="Times New Roman"/>
          <w:i/>
          <w:kern w:val="0"/>
          <w:lang w:eastAsia="en-US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dgórska Jolanta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ustelak Maria - </w:t>
        <w:tab/>
        <w:tab/>
        <w:tab/>
      </w:r>
      <w:r>
        <w:rPr>
          <w:rFonts w:eastAsia="Calibri" w:cs="Times New Roman"/>
          <w:i/>
          <w:kern w:val="0"/>
          <w:lang w:eastAsia="en-US" w:bidi="ar-SA"/>
        </w:rPr>
        <w:t>zasiłek rehabilitacyj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Ślęzak-Grabska Magdalena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epsięć Ann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textAlignment w:val="baseline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 w:cs="Tahoma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bCs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3:00Z</dcterms:created>
  <dc:creator>Jolanta Kwarta</dc:creator>
  <dc:description/>
  <cp:keywords/>
  <dc:language>en-US</dc:language>
  <cp:lastModifiedBy>DYREKTOR</cp:lastModifiedBy>
  <cp:lastPrinted>2023-01-31T13:35:00Z</cp:lastPrinted>
  <dcterms:modified xsi:type="dcterms:W3CDTF">2023-11-29T12:44:00Z</dcterms:modified>
  <cp:revision>4</cp:revision>
  <dc:subject/>
  <dc:title/>
</cp:coreProperties>
</file>