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stycznia 2023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I półroczu roku szkolnego 2022/2023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1 r., poz. 1082 ze zm.) </w:t>
      </w:r>
      <w:r>
        <w:rPr>
          <w:bCs/>
        </w:rPr>
        <w:t>zarządzam, co następ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12 stycznia 2023 roku o godzinie 15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półroczna uczniów Szkoły Podstawowej w Wysokiej Głogowskiej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średniej ocen poszczególnych klas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oceny zachowania uczniów klas IV-VIII,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I półroczu roku szkolnego 2022/2023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13 stycznia do 20 stycznia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4 stycznia br. (sobota) odbędzie się zabawa noworoczna dla dzieci z przedszkola oraz uczniów szkoły podstawowej. Harmonogram przebiegu impre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9.00 do 11.30 -  przedszkole – odpowiedzialni wszyscy pracownicy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d 12.00 - 15.00 - klasy I - III szkoły podstawowej – odpowiedzialni nauczyciele – wychowawcy najmłodszych klas szkoły podstaw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od 16.00 – 20.00 klasy IV - VIII szkoły podstawowej – odpowiedzialni pozostali nauczyciele szkoły pod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Proszę wszystkich nauczycieli o zaangażowanie się w opiekę nad dziećmi, a wychowawców klas młodszych oraz samorząd uczniowski o przygotowanie zabaw, konkursów oraz nagród. Przed zabawą wicedyrektor, opiekunowie samorządu szkolnego oraz wychowawcy klas skompletują dokumentację: zgody rodziców, oświadczenia nauczycieli, wykaz godzin pracy poszczególnych nauczycieli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6 stycznia br. rozpoczynają  się ferie zimowe  dla uczniów szkoły podstawowej i trwają do 27 stycznia 2023 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>Od 30 stycznia br. (poniedziałek) obowiązuje nowy plan zajęć.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22/2023 odbędzie się 2 lutego br. o godzinie 15.00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27 stycznia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dstawy programowej w przedszkolu (krótka  informacja  ogólna , dane szczegółowe każda grupa oddzielnie, dotyczy również języka angielskiego we wszystkich grupach, rytmiki oraz religii w grupie III i IV); proszę nie wpisywać tutaj pomocy psychologiczno-pedagogi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zindywidualizowanej ścieżki kształcenia (kl. VIIIb – Filip Poźniak), indywidualnego nauczania (kl. VI – Bartosz Łach),  godzin indywidualnego nauczania w szkole (kl. Va – Dominik Gielarowski);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zindywidualizowanej ścieżki/ indywidualnego nauczania/ godzin indywidualnego nauczania w szkole  proszę pisać według następującego schemat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w jakich klasach, bądź z jakimi grupami (z jakimi dziećmi) prowadzone są zajęcia (jakie zajęcia, </w:t>
      </w:r>
      <w:r>
        <w:rPr>
          <w:b/>
          <w:i/>
        </w:rPr>
        <w:t>nie podajemy tabeli z ilością przepracowanych godzin</w:t>
      </w:r>
      <w:r>
        <w:rPr>
          <w:i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odstawy programowej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kształcenie </w:t>
      </w:r>
      <w:r>
        <w:rPr>
          <w:b/>
          <w:i/>
        </w:rPr>
        <w:t xml:space="preserve">kompetencji kluczowych </w:t>
      </w:r>
      <w:r>
        <w:rPr>
          <w:i/>
        </w:rPr>
        <w:t>(proszę nie wymieniać kompetencji, należy wymienić sposoby ich kształcenia</w:t>
      </w:r>
      <w:r>
        <w:rPr>
          <w:b/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b/>
          <w:b/>
          <w:i/>
          <w:i/>
          <w:u w:val="single"/>
        </w:rPr>
      </w:pPr>
      <w:r>
        <w:rPr>
          <w:i/>
        </w:rPr>
        <w:t xml:space="preserve">realizacja wniosków po badaniu wyników nauczania w ubiegłym roku szkolnym lub po diagnozie wstępnej – </w:t>
      </w:r>
      <w:r>
        <w:rPr>
          <w:b/>
          <w:i/>
        </w:rPr>
        <w:t xml:space="preserve">należy dokładnie przepisać wnioski, opisać w jaki sposób przebiegała ich realizacja, itp.; informację o realizacji </w:t>
      </w:r>
      <w:r>
        <w:rPr>
          <w:i/>
        </w:rPr>
        <w:t xml:space="preserve">wniosków po egzaminie próbnym klasy VIII wpisujemy w sprawozdaniach z zajęć przygotowujących do egzaminu ósmoklasisty; </w:t>
      </w:r>
      <w:r>
        <w:rPr>
          <w:b/>
          <w:i/>
          <w:u w:val="single"/>
        </w:rPr>
        <w:t>wnioski wpisujemy – obowiązkowo – do tabeli- bardzo proszę nie zmieniać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po badaniu wyników nauczania/ po diagnozie wstępnej </w:t>
            </w:r>
            <w:r>
              <w:rPr>
                <w:i/>
                <w:sz w:val="20"/>
                <w:szCs w:val="20"/>
              </w:rPr>
              <w:t>(właściwe zostawi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, proszę nie wpisywać wniosków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Oświadczenie o realizacji podstawy programowej będzie wpisywane w sprawozdaniu na koniec roku szkol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realizowanych w ramach pomocy psychologiczno-pedagogicznej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 (jak w przypadku realizacji podstawy programowej w formie tabeli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wniosków z I półroc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ie wnioski po egzaminach prób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 zmiany podczas zawieszenia nauczania stacjonarnego – sposób realizacji godzin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1 rozporządzenia MEiN z dnia 22 lipca 2022 r. </w:t>
      </w:r>
      <w:r>
        <w:rPr>
          <w:i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 statutu szkoły podstawowej oraz § 21a statutu przedszkola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 specjalnego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2 rozporządzenia MEiN z dnia 22 lipca 2022 r. </w:t>
      </w:r>
      <w:r>
        <w:rPr>
          <w:rFonts w:eastAsia="Times New Roman" w:cs="Times New Roman"/>
          <w:i/>
          <w:lang w:eastAsia="ar-SA" w:bidi="ar-SA"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a statutu szkoły podstawowej oraz § 21b statutu przedszkola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psychologa </w:t>
      </w:r>
      <w:r>
        <w:rPr>
          <w:rFonts w:eastAsia="Times New Roman" w:cs="Times New Roman"/>
          <w:lang w:eastAsia="ar-SA" w:bidi="ar-SA"/>
        </w:rPr>
        <w:t xml:space="preserve">(przedszkole, szkoła) -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b statutu szkoły podstawowej oraz § 21c statutu przedszkola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terapeuty pedagogicznego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c statutu szkoły podstawowej oraz § 21d statutu przedszkola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logopedy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d statutu szkoły podstawowej oraz § 21e statutu przedszkola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doradcy zawodowego </w:t>
      </w:r>
      <w:r>
        <w:rPr>
          <w:rFonts w:eastAsia="Times New Roman" w:cs="Times New Roman"/>
          <w:lang w:eastAsia="ar-SA" w:bidi="ar-SA"/>
        </w:rPr>
        <w:t xml:space="preserve">(szkoła) – sprawozdanie powinno  uwzględnić realizację zadań ujętych w § 3 ust. 1 rozporządzenia MEiN z dnia 22 lipca 2022 r. </w:t>
      </w:r>
      <w:r>
        <w:rPr>
          <w:i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e statutu szkoły podstawowej);</w:t>
      </w:r>
    </w:p>
    <w:p>
      <w:pPr>
        <w:pStyle w:val="Normal"/>
        <w:ind w:left="1134" w:hanging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nia przedszkolnego (p. P.Gniewek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edukacji wczesnoszkolnej (p. J.Poręba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lasowych (wychowawcy oddziałów od kl. IV do kl. VIII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humanistycznego (p. B.Sałek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atematyczno-przyrodniczego (p. J.Bujak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wczego (p. M.Wąsik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lanowania pracy szkoły (p. B.Furman)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romocji szkoły (p. E.Brudz);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ile odbyło się spotkań (również online), kiedy, ich tematyka (poparte protokołem ze spotkania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podejmowane działania (z planu i wykraczające poza plan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efekty pracy zespołu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wnioski do dalszej pracy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, w jaki sposób realizują założenia programu wychowawczo - profilaktycznego w oparciu o Rozdział IV „Struktura oddziaływań wychowawczych” pkt 2 i 3. 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 Paweł Pawliczak, p.T.Zygo – zgodnie z ustaleniami należy ująć tutaj realizację zadań z planu pracy, działania w zakresie wolontariatu oraz pozostałe zapisy § 31 statutu szkoły podstawowej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LOP - p.B.Furman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jektów/programów: 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wnętrznych realizowanych w przedszkolu i szkole,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701"/>
        <w:gridCol w:w="21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Tytuł projektu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kla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/programie – sposób realizacji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Jeżeli program innowacyjny trwa cały rok – proszę wpisać zwięzłą informację, dotyczącą tego, co zostało zrealizowane. Jeśli realizacja innowacji została zakończona wraz z I półroczem – obowiązuje sprawozdanie całościowe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eTwinning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lub autorzy projektów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 – 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. Małgorzata Stopa-Wołowiec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pisujemy ilość uczniów i ilość zrealizowanych godzin, proszę nie usuwać żadnych wierszy tabeli; proszę nie zapominać o poradach i konsultacjach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uczanie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Godziny indywidualne realizowane w 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ścieżki, nauczania indywidualnego oraz godzin indywidualnych realizowanych w szkole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Times New Roman" w:cs="Times New Roman"/>
          <w:u w:val="single"/>
          <w:lang w:eastAsia="ar-SA" w:bidi="ar-SA"/>
        </w:rPr>
        <w:t>w części ogólnej</w:t>
      </w:r>
      <w:r>
        <w:rPr>
          <w:rFonts w:eastAsia="Times New Roman" w:cs="Times New Roman"/>
          <w:lang w:eastAsia="ar-SA" w:bidi="ar-SA"/>
        </w:rPr>
        <w:t xml:space="preserve">: charakterystyka grupy (kto i dlaczego uczestniczy w zajęciach), </w:t>
      </w:r>
      <w:r>
        <w:rPr>
          <w:rFonts w:eastAsia="Times New Roman" w:cs="Times New Roman"/>
          <w:u w:val="single"/>
          <w:lang w:eastAsia="ar-SA" w:bidi="ar-SA"/>
        </w:rPr>
        <w:t>sposób rozpoznania potrzeb uczniów biorących udział w zajęciach</w:t>
      </w:r>
      <w:r>
        <w:rPr>
          <w:rFonts w:eastAsia="Times New Roman" w:cs="Times New Roman"/>
          <w:lang w:eastAsia="ar-SA" w:bidi="ar-SA"/>
        </w:rPr>
        <w:t>; realizowane zagadnienia (w tym realizacja wniosków z II półrocza roku szkolnego 2021/2022, jeżeli dotyczyły całej grupy); metody i formy pracy;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-  </w:t>
      </w:r>
      <w:r>
        <w:rPr>
          <w:rFonts w:eastAsia="Times New Roman" w:cs="Times New Roman"/>
          <w:u w:val="single"/>
          <w:lang w:eastAsia="ar-SA" w:bidi="ar-SA"/>
        </w:rPr>
        <w:t>w części szczegółowej</w:t>
      </w:r>
      <w:r>
        <w:rPr>
          <w:rFonts w:eastAsia="Times New Roman" w:cs="Times New Roman"/>
          <w:lang w:eastAsia="ar-SA" w:bidi="ar-SA"/>
        </w:rPr>
        <w:t xml:space="preserve"> - charakterystyka każdego ucznia oddzielnie: trudności, realizacja wniosków z II półrocza roku szkolnego 2021/2022, efekty, wnioski do dalszej pracy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701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Małgorzaty Stopy-Wołowiec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>.  Proszę również o dokładne przeczytanie Zarządzenia i tworzenie sprawozdań zgodnie z zawartymi w nim wytycznym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oru pedagogicznego: podsumowanie półrocznej pracy dydaktycznej, wychowawczej i opiekuńczej szkoły (p. Furman), WDN (p. Marut), ZSIP (p. Pawliczak), realizacja pozostałych zadań – dyrekto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/>
        <w:t xml:space="preserve">analiza stopnia realizacji wniosków przyjętych przez Radę Pedagogiczną </w:t>
      </w:r>
      <w:r>
        <w:rPr>
          <w:rFonts w:eastAsia="Times New Roman" w:cs="Times New Roman"/>
          <w:kern w:val="0"/>
          <w:lang w:eastAsia="pl-PL" w:bidi="ar-SA"/>
        </w:rPr>
        <w:t xml:space="preserve">podczas zebrania plenarnego w dniu 25.08.2022 r. 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(</w:t>
      </w:r>
      <w:r>
        <w:rPr>
          <w:b/>
          <w:lang w:eastAsia="ar-SA"/>
        </w:rPr>
        <w:t>p.</w:t>
      </w:r>
      <w:r>
        <w:rPr>
          <w:rFonts w:eastAsia="Times New Roman"/>
          <w:b/>
          <w:bCs/>
          <w:lang w:eastAsia="ar-SA"/>
        </w:rPr>
        <w:t>Karolina Gotkowska, p.Monika Grzybowska, p.Jarosław Iskrzycki, p.Monika Zygora</w:t>
      </w:r>
      <w:r>
        <w:rPr>
          <w:rFonts w:eastAsia="Times New Roman" w:cs="Times New Roman"/>
          <w:b/>
          <w:kern w:val="0"/>
          <w:lang w:eastAsia="pl-PL" w:bidi="ar-SA"/>
        </w:rPr>
        <w:t>):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pacing w:lineRule="auto" w:line="252"/>
        <w:jc w:val="both"/>
        <w:rPr>
          <w:rFonts w:eastAsia="Calibri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  <w:t xml:space="preserve">Wnioski przekazane do realizacji w roku szkolnym 2022/2023: </w:t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1. Przestrzeganie przepisów bhp obowiązujących w szkole i przedszkolu ze względu na wypadki uczniowskie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tosowanie się do procedur bezpiecze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Cały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yrektor, wicedyrektor, ZSIP – protokoły RP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2. Formułowanie poprawnych zapisów w sprawozdaniach.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banie o poprawny zapis opisu działań kształtujących kompetencje klucz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oniec I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i II półroc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prawozdania na koniec I i II półrocza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3. Uświadamianie celów lekcji uczniom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kreślanie celów i potrzeby realizowanego tematu, a także jego przydat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Cały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Arkusze obserwacji lekcji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4. Zorganizowanie konkursu językowo-plastycznego w języku angielskim w przedszkolu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Opracowanie regulaminu oraz przeprowadzenie konkursu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 xml:space="preserve">językowo-plastycznego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 języku angielskim w oddziałach przedszkol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Nauczyciele 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o końca II półrocza 2022/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Regulamin, dyplomy</w:t>
            </w:r>
          </w:p>
        </w:tc>
      </w:tr>
    </w:tbl>
    <w:p>
      <w:pPr>
        <w:pStyle w:val="Normal"/>
        <w:widowControl/>
        <w:autoSpaceDE w:val="false"/>
        <w:rPr>
          <w:rFonts w:eastAsia="Calibri" w:cs="Times New Roman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eastAsia="ar-SA" w:bidi="ar-SA"/>
        </w:rPr>
        <w:t xml:space="preserve">Nowe wnioski do realizacji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 xml:space="preserve">w przyszłym roku szkolnym </w:t>
      </w:r>
      <w:r>
        <w:rPr>
          <w:rFonts w:eastAsia="Calibri" w:cs="Times New Roman"/>
          <w:b/>
          <w:bCs/>
          <w:color w:val="000000"/>
          <w:kern w:val="0"/>
          <w:lang w:eastAsia="ar-SA" w:bidi="ar-SA"/>
        </w:rPr>
        <w:t>2022/2023:</w:t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1. Zorganizowanie konkursu językowo-plastycznego w języku angielskim w przedszkolu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Dostosowanie treści programowych dla uczniów ze specjalnymi potrzeb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oniec I </w:t>
            </w:r>
          </w:p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i II półrocz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Zapisy w sprawozdaniach</w:t>
            </w:r>
          </w:p>
        </w:tc>
      </w:tr>
    </w:tbl>
    <w:p>
      <w:pPr>
        <w:pStyle w:val="Normal"/>
        <w:widowControl/>
        <w:spacing w:lineRule="auto" w:line="252"/>
        <w:jc w:val="both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5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  <w:t>2. Promocja pracy biblioteki oraz działań nauczycieli.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Termin realizacj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Zamieszczanie informacji na stronie internetowej szkoły dotyczących realizowanych pomysł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Cały ro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Informacje na stronie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godnie z art. 70 ust. 1 pkt 6 ustawy Prawo oświatowe: </w:t>
      </w:r>
    </w:p>
    <w:p>
      <w:pPr>
        <w:pStyle w:val="Normal"/>
        <w:widowControl/>
        <w:suppressAutoHyphens w:val="false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Do kompetencji stanowiących rady pedagogicznej należy: </w:t>
      </w:r>
    </w:p>
    <w:p>
      <w:pPr>
        <w:pStyle w:val="Normal"/>
        <w:widowControl/>
        <w:suppressAutoHyphens w:val="false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6) 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owo powołana Komisja Wnioskowa w składzie: </w:t>
      </w:r>
      <w:r>
        <w:rPr>
          <w:b/>
        </w:rPr>
        <w:t>p. Aneta Kowalska, p. Ewelina Początek, p. Małgorzata Stopa-Wołowiec, p. Ewa Rybka-Oktaba, p. Anna Ząbik</w:t>
      </w:r>
      <w:r>
        <w:rPr/>
        <w:t xml:space="preserve"> - w celu doskonalenia pracy szkoły - sformułuje wnioski, ustali sposób ich wykorzystania (działanie), osoby odpowiedzialne za ich realizację oraz termin realizacji i sposób kontroli, czy wnioski zostały zrealiz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odjęcie uchwały zatwierdzającej przyjęcie wniosków d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 (w której nauczyciel realizuje cały etat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ebranie Rady Pedagogicznej w dniu 12 stycznia br. protokołuje Pani Bernadeta Sałek, w dniu 2 lutego br. Pani Katarzyna Kowal oraz Pan Dariusz Piotrows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szkole, w której nauczyciel ma większą ilość godzi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3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Furman Barbar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9:00Z</dcterms:created>
  <dc:creator>Jolanta Kwarta</dc:creator>
  <dc:description/>
  <cp:keywords/>
  <dc:language>en-US</dc:language>
  <cp:lastModifiedBy>DYREKTOR</cp:lastModifiedBy>
  <dcterms:modified xsi:type="dcterms:W3CDTF">2023-01-05T13:56:00Z</dcterms:modified>
  <cp:revision>6</cp:revision>
  <dc:subject/>
  <dc:title/>
</cp:coreProperties>
</file>