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/2022-202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8 października 2022 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ustalenia zasad wynajmu i stawki wynajmu hali sportowej w Zespole Szkół 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w Wysokiej Głogowskiej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b/>
          <w:b/>
          <w:bCs/>
          <w:color w:val="222200"/>
          <w:kern w:val="0"/>
          <w:szCs w:val="22"/>
          <w:lang w:eastAsia="en-US" w:bidi="ar-SA"/>
        </w:rPr>
      </w:pPr>
      <w:r>
        <w:rPr>
          <w:rFonts w:eastAsia="Calibri" w:cs="Times New Roman"/>
          <w:b/>
          <w:bCs/>
          <w:color w:val="222200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Na podstawie </w:t>
      </w:r>
      <w:r>
        <w:rPr>
          <w:rFonts w:eastAsia="Calibri" w:cs="Times New Roman"/>
          <w:kern w:val="0"/>
          <w:lang w:eastAsia="en-US" w:bidi="ar-SA"/>
        </w:rPr>
        <w:t>art. 68</w:t>
      </w:r>
      <w:r>
        <w:rPr>
          <w:rFonts w:eastAsia="Calibri" w:cs="Times New Roman"/>
          <w:i/>
          <w:kern w:val="0"/>
          <w:lang w:eastAsia="en-US" w:bidi="ar-SA"/>
        </w:rPr>
        <w:t xml:space="preserve"> </w:t>
      </w:r>
      <w:r>
        <w:rPr>
          <w:rFonts w:eastAsia="Times New Roman" w:cs="Times New Roman"/>
        </w:rPr>
        <w:t xml:space="preserve">ustawy z dnia 14 grudnia 2016 r. Prawo oświatowe </w:t>
      </w:r>
      <w:r>
        <w:rPr>
          <w:rFonts w:eastAsia="Calibri" w:cs="Times New Roman"/>
          <w:bCs/>
          <w:kern w:val="0"/>
          <w:lang w:eastAsia="en-US" w:bidi="ar-SA"/>
        </w:rPr>
        <w:t xml:space="preserve">(Dz.U. z 2021 r., poz.1082 ze zm.) </w:t>
      </w:r>
      <w:r>
        <w:rPr>
          <w:rFonts w:eastAsia="Calibri" w:cs="Times New Roman"/>
          <w:kern w:val="0"/>
          <w:szCs w:val="22"/>
          <w:lang w:eastAsia="en-US" w:bidi="ar-SA"/>
        </w:rPr>
        <w:t>zarządzam, co następuje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b/>
          <w:bCs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Ustala się wysokość opłaty za najem pomieszczeń w Zespole Szkół w Wysokiej Głogowskiej w </w:t>
      </w:r>
      <w:r>
        <w:rPr/>
        <w:t>następującej wysokości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hala sportow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spotkanie 1,5 godzinne w godzinach 14.00 – 21.30 - </w:t>
      </w:r>
      <w:r>
        <w:rPr>
          <w:b/>
          <w:bCs/>
        </w:rPr>
        <w:t xml:space="preserve">85,00 zł netto + 23% VAT </w:t>
      </w:r>
      <w:r>
        <w:rPr>
          <w:bCs/>
        </w:rPr>
        <w:t xml:space="preserve"> = </w:t>
      </w:r>
      <w:r>
        <w:rPr>
          <w:b/>
          <w:bCs/>
        </w:rPr>
        <w:t>104,55 zł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bCs/>
        </w:rPr>
        <w:t>spotkanie 1,5 godzinne w soboty oraz niedziele</w:t>
      </w:r>
      <w:r>
        <w:rPr>
          <w:b/>
          <w:bCs/>
        </w:rPr>
        <w:t xml:space="preserve"> – 95,00 zł netto + 23% VAT = 116,85 zł.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2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Najem pomieszczeń, o których mowa w § 1 wymaga zawarcia stosownej umowy najmu pomiędzy szkołą i najemcą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Wzór umowy najmu pomieszczeń określonych w § 1 stanowi </w:t>
      </w:r>
      <w:r>
        <w:rPr>
          <w:rFonts w:eastAsia="Calibri" w:cs="Times New Roman"/>
          <w:b/>
          <w:kern w:val="0"/>
          <w:szCs w:val="22"/>
          <w:lang w:eastAsia="en-US" w:bidi="ar-SA"/>
        </w:rPr>
        <w:t>załącznik nr 1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do niniejszego zarządzenia.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3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 szczególnych przypadkach Dyrektor szkoły może podjąć decyzję o obniżeniu stawki wynajmu lub całkowitym jej zniesieniu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lnia się z ponoszenia opłat za korzystanie z sali gimnastycznej, organizatorów imprez zleconych przez gminę lub organizowanych przy współudziale  gminy oraz odbywających się pod patronatem Burmistrza Głogowa Małopolskiego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zajęcia UKS oraz wynajęcie sali na zawody sportowe organizowane dla uczniów nie pobiera się opłaty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 przypadku podmiotów współpracujących ze szkołą w ramach zajęć o charakterze edukacyjnym i sportowym, które reprezentują szkołę podczas uroczystości oraz organizowanych zawodów,  dyrektor szkoły może obniżyć opłaty określone w § 1, jednak nie więcej niż o 50%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4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W przypadku złożenia oferty najmu pomieszczeń określonych w § 1 za stawkę czynszu przekraczającą kwoty określone niniejszym zarządzeniem, czynsz ustala się w kwocie wskazanej w ofercie.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6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Zarządzenie wchodzi w życie z dniem podpisania. </w:t>
      </w:r>
    </w:p>
    <w:p>
      <w:pPr>
        <w:pStyle w:val="Normal"/>
        <w:widowControl/>
        <w:tabs>
          <w:tab w:val="clear" w:pos="709"/>
          <w:tab w:val="left" w:pos="5245" w:leader="none"/>
        </w:tabs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textAlignment w:val="baseline"/>
        <w:rPr>
          <w:kern w:val="2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Załącznik Nr 1 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9/2022-2023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28 października 2022 r.</w:t>
      </w:r>
    </w:p>
    <w:p>
      <w:pPr>
        <w:pStyle w:val="Normal"/>
        <w:textAlignment w:val="baseline"/>
        <w:rPr>
          <w:rFonts w:eastAsia="Calibri" w:cs="Times New Roman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Calibri" w:cs="Times New Roman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b/>
          <w:b/>
          <w:bCs/>
          <w:kern w:val="0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UMOWA NAJMU Nr ………/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awarta w dniu ….......................................... pomiędzy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lacówką oświatową – Zespołem Szkół w Wysokiej Głogowskiej - reprezentowaną przez Dyrektora 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waną dalej Wynajmującym,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a …....................................…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nym dalej Najemcą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Wynajmujący oddaje Najemcy w najem pomieszczenie/a: </w:t>
      </w:r>
      <w:r>
        <w:rPr>
          <w:rFonts w:eastAsia="Calibri" w:cs="Times New Roman"/>
          <w:b/>
          <w:kern w:val="0"/>
          <w:szCs w:val="22"/>
          <w:lang w:eastAsia="en-US" w:bidi="ar-SA"/>
        </w:rPr>
        <w:t>przebieralnie, toalety, natryski,  halę sportową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- znajdujące się w Zespole Szkół w Wysokiej Głogowskiej - zwane dalej przedmiotem najmu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2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Przedmiot najmu określony w § 1 wykorzystany będzie przez Najemcę wyłącznie w celu </w:t>
      </w:r>
      <w:r>
        <w:rPr>
          <w:rFonts w:eastAsia="Calibri" w:cs="Times New Roman"/>
          <w:b/>
          <w:kern w:val="0"/>
          <w:szCs w:val="22"/>
          <w:lang w:eastAsia="en-US" w:bidi="ar-SA"/>
        </w:rPr>
        <w:t>prowadzenia zajęć sportowych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  <w:t>§ 3</w:t>
      </w:r>
    </w:p>
    <w:p>
      <w:pPr>
        <w:pStyle w:val="Normal"/>
        <w:jc w:val="both"/>
        <w:rPr/>
      </w:pPr>
      <w:r>
        <w:rPr/>
        <w:t xml:space="preserve">Ze strony Najemcy osobą odpowiedzialną za korzystanie z pomieszczenia jest  </w:t>
      </w:r>
      <w:r>
        <w:rPr>
          <w:b/>
        </w:rPr>
        <w:t>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b/>
          <w:b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b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4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Oddanie przedmiotu najmu następuje na okres od ………………… do ……………………… w następujące dni tygodnia ………………………......... w godzinach …..............…....... według harmonogramu prowadzenia zajęć stanowiącego załącznik do umow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5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1.   Najemca zobowiązuje się zapłacić na rzecz Wynajmującego opłaty za korzystanie z przedmiotu najmu zgodnie z </w:t>
      </w:r>
      <w:r>
        <w:rPr>
          <w:rFonts w:eastAsia="Calibri" w:cs="Times New Roman"/>
          <w:kern w:val="0"/>
          <w:lang w:eastAsia="en-US" w:bidi="ar-SA"/>
        </w:rPr>
        <w:t xml:space="preserve">Zarządzeniem Nr 9/2022-2023 Dyrektora Zespołu Szkół w Wysokiej Głogowskiej z dnia 28 października 2022 r. </w:t>
      </w:r>
      <w:r>
        <w:rPr>
          <w:bCs/>
          <w:i/>
        </w:rPr>
        <w:t>w sprawie</w:t>
      </w:r>
      <w:r>
        <w:rPr>
          <w:bCs/>
          <w:i/>
          <w:color w:val="222200"/>
        </w:rPr>
        <w:t xml:space="preserve"> ustalenia zasad wynajmu i stawki wynajmu hali sportowej w Zespole Szkół w Wysokiej Głogowskiej.</w:t>
      </w:r>
    </w:p>
    <w:p>
      <w:pPr>
        <w:pStyle w:val="Normal"/>
        <w:spacing w:lineRule="auto" w:line="276"/>
        <w:ind w:left="426" w:hanging="426"/>
        <w:jc w:val="both"/>
        <w:rPr>
          <w:bCs/>
          <w:color w:val="222200"/>
        </w:rPr>
      </w:pPr>
      <w:r>
        <w:rPr>
          <w:bCs/>
          <w:color w:val="222200"/>
        </w:rPr>
        <w:t xml:space="preserve">2.    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Opłaty określone w ust. 1 w kwocie …………………….  brutto płatne będą przelewem na konto nr </w:t>
      </w:r>
      <w:r>
        <w:rPr>
          <w:rFonts w:eastAsia="Calibri" w:cs="Times New Roman"/>
          <w:b/>
          <w:kern w:val="0"/>
          <w:szCs w:val="22"/>
          <w:lang w:eastAsia="en-US" w:bidi="ar-SA"/>
        </w:rPr>
        <w:t>94 9159 0000 2001 0001 0777 0007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w ciągu 14 dni od daty wystawienia faktury z dopiskiem na przelewie </w:t>
      </w:r>
      <w:r>
        <w:rPr>
          <w:rFonts w:eastAsia="Calibri" w:cs="Times New Roman"/>
          <w:i/>
          <w:kern w:val="0"/>
          <w:szCs w:val="22"/>
          <w:lang w:eastAsia="en-US" w:bidi="ar-SA"/>
        </w:rPr>
        <w:t>„Za wynajęcie hali sportowej  w Zespole Szkół w Wysokiej Głogowskiej zgodnie z Umową Nr ……………... z dnia …………………………...r.”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Times New Roman" w:cs="Times New Roman"/>
          <w:kern w:val="0"/>
          <w:szCs w:val="22"/>
          <w:lang w:eastAsia="en-US" w:bidi="ar-SA"/>
        </w:rPr>
        <w:t xml:space="preserve">  </w:t>
      </w:r>
      <w:r>
        <w:rPr>
          <w:rFonts w:eastAsia="Calibri" w:cs="Times New Roman"/>
          <w:kern w:val="0"/>
          <w:szCs w:val="22"/>
          <w:lang w:eastAsia="en-US" w:bidi="ar-SA"/>
        </w:rPr>
        <w:t>Najemca upoważnia Wynajmującego do wystawienia faktury bez podpisu odbiorcy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Times New Roman" w:cs="Times New Roman"/>
          <w:kern w:val="0"/>
          <w:szCs w:val="22"/>
          <w:lang w:eastAsia="en-US" w:bidi="ar-SA"/>
        </w:rPr>
        <w:t xml:space="preserve">  </w:t>
      </w:r>
      <w:r>
        <w:rPr>
          <w:rFonts w:eastAsia="Calibri" w:cs="Times New Roman"/>
          <w:kern w:val="0"/>
          <w:szCs w:val="22"/>
          <w:lang w:eastAsia="en-US" w:bidi="ar-SA"/>
        </w:rPr>
        <w:t>Za dzień zapłaty przyjmuje się dzień uznania rachunku bankowego Wynajmującego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6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oświadcza, że zapoznał się z przedmiotem najmu i nie wnosi zastrzeżeń do jego stanu technicznego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Po zakończeniu najmu Najemca obowiązany jest zwrócić przedmiot najmu w stanie niepogorszonym; jednak nie ponosi odpowiedzialności za zużycie będące następstwem prawidłowego używania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7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odpowiedzialność za szkody wyrządzone w przedmiocie najmu wynikające z niewłaściwego użytkowania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odpowiedzialność za bezpieczeństwo osób korzystających z przedmiotu najmu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b/>
          <w:kern w:val="0"/>
          <w:szCs w:val="22"/>
          <w:lang w:eastAsia="en-US" w:bidi="ar-SA"/>
        </w:rPr>
        <w:t>W przypadku najmu hali sportowej obowiązkowo należy korzystać z obuwia sportowego o jasnym kolorze podeszwy</w:t>
      </w:r>
      <w:r>
        <w:rPr>
          <w:rFonts w:eastAsia="Calibri" w:cs="Times New Roman"/>
          <w:kern w:val="0"/>
          <w:szCs w:val="22"/>
          <w:lang w:eastAsia="en-US" w:bidi="ar-SA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mienie pozostawione w szatni Wynajmujący nie ponosi odpowiedzialności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8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y nie wolno oddawać przedmiotu najmu osobom trzecim w podnajem lub do nieodpłatnego korzystania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9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Każda ze stron może wypowiedzieć umowę z zachowaniem miesięcznego okresu wypowiedzeni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może rozwiązać umowę bez zachowania okresu wypowiedzenia w razie naruszenia postanowień umowy, w szczególności opóźnienia w zapłacie należności wynikających z umowy lub korzystania z przedmiotu najmu przez Najemcę niezgodnie z umową.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0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 przypadku wzrostu kosztów utrzymania pomieszczeń Wynajmujący zastrzega sobie prawo podniesienia ustalonej stawki za wynajem obiektu.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miany umowy wymagają zachowania formy pisemnej pod rygorem nieważnośc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Do spraw nieuregulowanych w umowie stosuje się przepisy kodeksu cywiln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pory wynikłe z umowy rozstrzygać będzie sąd właściwy dla siedziby Wynajmu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iniejszą umowę sporządzono w 3 jednobrzmiących egzemplarzach; 1 egzemplarz dla Najemcy i 2 egzemplarze dla Wynajmującego.</w:t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……………………………………</w:t>
      </w:r>
      <w:r>
        <w:rPr>
          <w:rFonts w:eastAsia="Calibri" w:cs="Times New Roman"/>
          <w:kern w:val="0"/>
          <w:szCs w:val="22"/>
          <w:lang w:eastAsia="en-US" w:bidi="ar-SA"/>
        </w:rPr>
        <w:t>..</w:t>
        <w:tab/>
        <w:tab/>
        <w:tab/>
        <w:tab/>
        <w:t>…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  <w:t>Wynajmujący                                                                                    Najemca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9/2022-2023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ościelna Małgorza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Borawia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Furman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Gagat Wiolet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nutel Patrycj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ołodziej Barbara -</w:t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ot-Kula Paulina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Lewandowska Emilia - </w:t>
        <w:tab/>
        <w:tab/>
      </w:r>
      <w:r>
        <w:rPr>
          <w:i/>
        </w:rPr>
        <w:t>urlop uzupełniający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yrcz Piotr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Rybka-Oktaba Ew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Rzucidło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s. Sowa Ryszard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Stopa-Wołowiec Małgorzat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Węglowska-Dziura Agnieszk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Zygora Monik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Bułaś Mieczysław - </w:t>
        <w:tab/>
        <w:tab/>
      </w:r>
      <w:r>
        <w:rPr>
          <w:rFonts w:eastAsia="Calibri" w:cs="Times New Roman"/>
          <w:i/>
          <w:kern w:val="0"/>
          <w:lang w:eastAsia="en-US" w:bidi="ar-SA"/>
        </w:rPr>
        <w:t>……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Jaskuł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Krask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Kubas 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Kus Teres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Kużdżał A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Łuszcz Graży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Madej Monika - </w:t>
        <w:tab/>
        <w:tab/>
        <w:tab/>
      </w:r>
      <w:r>
        <w:rPr>
          <w:rFonts w:eastAsia="Calibri" w:cs="Times New Roman"/>
          <w:i/>
          <w:kern w:val="0"/>
          <w:lang w:eastAsia="en-US" w:bidi="ar-SA"/>
        </w:rPr>
        <w:t>……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Migut Łucj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Nowak Mari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Orłowska Ann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>
          <w:rFonts w:eastAsia="Calibri" w:cs="Times New Roman"/>
          <w:kern w:val="0"/>
          <w:lang w:eastAsia="en-US" w:bidi="ar-SA"/>
        </w:rPr>
        <w:t xml:space="preserve">Pękala Edyt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Podgórska Jolanta - </w:t>
        <w:tab/>
        <w:tab/>
      </w:r>
      <w:r>
        <w:rPr>
          <w:rFonts w:eastAsia="Calibri" w:cs="Times New Roman"/>
          <w:i/>
          <w:kern w:val="0"/>
          <w:lang w:eastAsia="en-US" w:bidi="ar-SA"/>
        </w:rPr>
        <w:t>……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Calibri" w:cs="Times New Roman"/>
          <w:kern w:val="0"/>
          <w:lang w:eastAsia="en-US" w:bidi="ar-SA"/>
        </w:rPr>
        <w:t xml:space="preserve">Pustelak Maria - </w:t>
        <w:tab/>
        <w:tab/>
        <w:tab/>
      </w:r>
      <w:r>
        <w:rPr>
          <w:i/>
        </w:rPr>
        <w:t>długotrwałe 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Rębisz Agnieszk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Calibri" w:cs="Times New Roman"/>
          <w:kern w:val="0"/>
          <w:lang w:eastAsia="en-US" w:bidi="ar-SA"/>
        </w:rPr>
        <w:t xml:space="preserve">Ruśnica Maria - </w:t>
        <w:tab/>
        <w:tab/>
        <w:tab/>
      </w:r>
      <w:r>
        <w:rPr>
          <w:i/>
        </w:rPr>
        <w:t>długotrwałe 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erafin Grażyn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Ślęzak-Grabska Magdalena - </w:t>
        <w:tab/>
        <w:t>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textAlignment w:val="baseline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Lucida Sans Unicode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Lucida Sans Unicode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  <w:bCs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Jolanta Kwarta</dc:creator>
  <dc:description/>
  <cp:keywords/>
  <dc:language>en-US</dc:language>
  <cp:lastModifiedBy>DYREKTOR</cp:lastModifiedBy>
  <cp:lastPrinted>2022-11-03T14:37:00Z</cp:lastPrinted>
  <dcterms:modified xsi:type="dcterms:W3CDTF">2022-11-04T10:51:00Z</dcterms:modified>
  <cp:revision>5</cp:revision>
  <dc:subject/>
  <dc:title/>
</cp:coreProperties>
</file>