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0 września 2022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wprowadzenia ujednoliconego tekstu Statutu Szkoły Podstawowej, Publicznego Przedszkola i Zespołu Szkół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§ 2</w:t>
      </w:r>
      <w:r>
        <w:rPr/>
        <w:t xml:space="preserve"> Uchwały Nr 5/2021-2022, Uchwały Nr 15/2021-2022 oraz Uchwały Nr 15a/2021-2022 rady Pedagogicznej Zespołu Szkół w Wysokiej Głogowskiej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prowadza się ujednolicony tekst Statutu Szkoły Podstawowej im. św. Jana Kantego w Wysokiej Głogowski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prowadza się ujednolicony tekst Statutu Publicznego Przedszkola Zespołu Szkół w Wysokiej Głogowski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prowadza się ujednolicony tekst Statutu Zespołu Szkół w Wysokiej Głogowski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ienione w ust. 1, 2 i 3 Statuty stanowią odpowiednio Załącznik nr 1, Załącznik nr 2 i Załącznik nr 3 do niniejszego Zarządzenia i znajdują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8/2022-202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orawia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nutel Patrycj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t-Kula Paulina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9:00Z</dcterms:created>
  <dc:creator>Jolanta Kwarta</dc:creator>
  <dc:description/>
  <cp:keywords/>
  <dc:language>en-US</dc:language>
  <cp:lastModifiedBy>DYREKTOR</cp:lastModifiedBy>
  <cp:lastPrinted>2013-09-27T07:57:00Z</cp:lastPrinted>
  <dcterms:modified xsi:type="dcterms:W3CDTF">2022-11-03T13:27:00Z</dcterms:modified>
  <cp:revision>3</cp:revision>
  <dc:subject/>
  <dc:title/>
</cp:coreProperties>
</file>