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września 2022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planu nadzoru pedagogicznego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§ 23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25 sierpnia 2017 r. </w:t>
      </w:r>
      <w:r>
        <w:rPr>
          <w:rFonts w:eastAsia="Times New Roman" w:cs="Times New Roman"/>
          <w:i/>
          <w:iCs/>
        </w:rPr>
        <w:t xml:space="preserve">w sprawie nadzoru pedagogicznego </w:t>
      </w:r>
      <w:r>
        <w:rPr>
          <w:rFonts w:eastAsia="Times New Roman" w:cs="Times New Roman"/>
        </w:rPr>
        <w:t>(Dz. U. z 2020 r., poz.1551 ze zm.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Wprowadza się do stosowania w roku szkolnym 2022/2023 Plan Nadzoru Pedagogicznego w Zespole Szkół w Wysokiej Głogow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Wymieniony w ust. 1 plan nadzoru pedagogicznego znajduje się w dokumentacji szkoły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7/2022-202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orawia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nutel Patrycj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5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22-10-24T09:35:00Z</dcterms:modified>
  <cp:revision>2</cp:revision>
  <dc:subject/>
  <dc:title/>
</cp:coreProperties>
</file>