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2/2022-2023</w:t>
        <w:br/>
        <w:t>Dyrektora Zespołu Szkół w Wysokiej Głogowskiej</w:t>
        <w:br/>
        <w:t>z dnia 25 sierpnia 2022 r.</w:t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prawie obowiązkowego tygodniowego wymiaru godzin wicedyrektora szkoł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§ 1 Uchwały Nr XXI/194/2012 Rady Miejskiej w Głogowie Małopolskim w </w:t>
      </w:r>
      <w:r>
        <w:rPr>
          <w:rFonts w:eastAsia="Calibri" w:cs="Times New Roman"/>
          <w:i/>
          <w:kern w:val="0"/>
          <w:lang w:eastAsia="en-US" w:bidi="ar-SA"/>
        </w:rPr>
        <w:t xml:space="preserve">sprawie zmiany uchwały Rady Miejskiej w Głogowie Małopolskim nr XVII/156/2011 z dnia 29 grudnia 20111 r. w sprawie szczegółowych zasad udzielania i rozmiaru zniżek nauczycielom, którym powierzono stanowiska kierownicze w szkołach i przedszkolach, dla których organem prowadzącym jest Gmina Głogów Małopolski oraz szczegółowych zasad zwalniania ich od obowiązku tych zajęć  </w:t>
      </w:r>
      <w:r>
        <w:rPr>
          <w:rFonts w:eastAsia="Calibri" w:cs="Times New Roman"/>
          <w:kern w:val="0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W związku z powierzeniem Pani Małgorzacie Kościelnej stanowiska wicedyrektora Zespołu Szkół w Wysokiej Głogowskiej, przyznaję tygodniowy obowiązkowy wymiar zajęć w wysokości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,79 godzin - zajęcia dydaktyczn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 godzin – zniżka kierownicza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1 września 2022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Zawartotabeli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rządzeniem nr 2/2022-2023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znali się: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numPr>
          <w:ilvl w:val="0"/>
          <w:numId w:val="2"/>
        </w:numPr>
        <w:rPr/>
      </w:pPr>
      <w:r>
        <w:rPr/>
        <w:t xml:space="preserve">Kościelna Małgorzata - </w:t>
        <w:tab/>
        <w:t>………………………………..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5:00Z</dcterms:created>
  <dc:creator>Jolanta Kwarta</dc:creator>
  <dc:description/>
  <cp:keywords/>
  <dc:language>en-US</dc:language>
  <cp:lastModifiedBy>DYREKTOR</cp:lastModifiedBy>
  <cp:lastPrinted>2018-10-23T14:38:00Z</cp:lastPrinted>
  <dcterms:modified xsi:type="dcterms:W3CDTF">2022-12-13T10:25:00Z</dcterms:modified>
  <cp:revision>3</cp:revision>
  <dc:subject/>
  <dc:title/>
</cp:coreProperties>
</file>