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wartotabeli"/>
        <w:jc w:val="center"/>
        <w:rPr/>
      </w:pPr>
      <w:r>
        <w:rPr>
          <w:b/>
          <w:sz w:val="28"/>
          <w:szCs w:val="28"/>
        </w:rPr>
        <w:t>Zarządzenie Nr 1/2022-2023</w:t>
        <w:br/>
        <w:t>Dyrektora Zespołu Szkół w Wysokiej Głogowskiej</w:t>
        <w:br/>
        <w:t>z dnia 25 sierpnia 2022 r.</w:t>
      </w:r>
    </w:p>
    <w:p>
      <w:pPr>
        <w:pStyle w:val="Zawartotabel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w</w:t>
      </w:r>
      <w:r>
        <w:rPr>
          <w:rFonts w:eastAsia="Calibri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b/>
          <w:kern w:val="0"/>
          <w:lang w:eastAsia="en-US" w:bidi="ar-SA"/>
        </w:rPr>
        <w:t>sprawie powierzenia stanowiska wicedyrektora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Zespołu Szkół w Wysokiej Głogowskiej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eastAsia="Calibri" w:cs="Times New Roman"/>
          <w:kern w:val="0"/>
          <w:lang w:eastAsia="en-US" w:bidi="ar-SA"/>
        </w:rPr>
        <w:t>Na podstawie art. 64 ust. 1 ustawy z dnia 14 grudnia 2016r. – Prawo oświatowe (</w:t>
      </w:r>
      <w:r>
        <w:rPr>
          <w:rFonts w:cs="Times New Roman"/>
          <w:color w:val="202124"/>
          <w:shd w:fill="FFFFFF" w:val="clear"/>
        </w:rPr>
        <w:t>Dz.U. z 2021 r. poz. 1082</w:t>
      </w:r>
      <w:r>
        <w:rPr>
          <w:rFonts w:eastAsia="Calibri" w:cs="Times New Roman"/>
          <w:kern w:val="0"/>
          <w:lang w:eastAsia="en-US" w:bidi="ar-SA"/>
        </w:rPr>
        <w:t>) zarządza się co następuje: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§ 1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Powierza się Pani Małgorzacie Kościelnej stanowisko wicedyrektora Zespołu Szkół w Wysokiej Głogowskiej od 1 września 2022 r. do 31 sierpnia 2027 r. 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§ 2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Obowiązki i uprawnienia, w tym obowiązkowy wymiar zajęć dydaktyczno - wychowawczych oraz wysokość dodatku funkcyjnego określają odrębne przepisy.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§ 3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eastAsia="Calibri" w:cs="Times New Roman"/>
          <w:kern w:val="0"/>
          <w:lang w:eastAsia="en-US" w:bidi="ar-SA"/>
        </w:rPr>
        <w:t>Zarządzenie wchodzi w życie z dniem 1 września 2022 r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Zawartotabeli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Zawartotabel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wartotabel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wartotabel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wartotabel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wartotabel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wartotabel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wartotabel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wartotabel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wartotabel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wartotabel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wartotabel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wartotabel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wartotabel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wartotabel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wartotabel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wartotabel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1/2022-2023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Kościelna Małgorzat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Bazan- Łabudzka Beata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Borawiak Beat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Brudz Ewelin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Bujak Joann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Czarnik Beat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Furman Barbar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Gagat Wiolett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Gniewek Paulina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Gotkowska Karolina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Grzybowska Monik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Iskrzycki Jarosław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Khan Monik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Knutel Patrycj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Kołodziej Barbara -</w:t>
        <w:tab/>
        <w:tab/>
      </w:r>
      <w:r>
        <w:rPr>
          <w:i/>
        </w:rPr>
        <w:t>urlop macierzyński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Kot-Kula Paulina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Kowal Katarzyn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Kowalska Anet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Krawiec Iwon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Lewandowska Emilia - </w:t>
        <w:tab/>
        <w:tab/>
      </w:r>
      <w:r>
        <w:rPr>
          <w:i/>
        </w:rPr>
        <w:t>urlop rodzicielski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Marut Mariol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Ożóg Barbar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Pawliczak Paweł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Piotrowski Dariusz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Początek Ewelin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Porada Karolin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Poręba Joann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Pyrcz Piotr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Ruśnica Bożen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Rybka-Oktaba Ew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Rzucidło Katarzyn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Sałek Bernadet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ks. Sowa Ryszard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Stopa-Wołowiec Małgorzata -</w:t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Wąsik Małgorzata -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Węglowska-Dziura Agnieszka -</w:t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Ząbik Anna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Zygo Tadeusz -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Zygora Monik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Bułaś Mieczysław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Jaskuła Małgorzat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Kraska Małgorzat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Kubas Ann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Kus Teresa - </w:t>
        <w:tab/>
        <w:tab/>
        <w:tab/>
        <w:t>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Kużdżał Alin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Łuszcz Grażyn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Madej Monik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Migut Łucja - </w:t>
        <w:tab/>
        <w:tab/>
        <w:tab/>
        <w:t>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Nowak Maria - </w:t>
        <w:tab/>
        <w:tab/>
        <w:tab/>
        <w:t>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Orłowska Anna -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Pękala Edyta - </w:t>
        <w:tab/>
        <w:tab/>
        <w:tab/>
        <w:t>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Płoch Halina - </w:t>
        <w:tab/>
        <w:tab/>
        <w:tab/>
        <w:t>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Podgórska Jolant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Pustelak Maria - </w:t>
        <w:tab/>
        <w:tab/>
        <w:tab/>
        <w:t>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Rębisz Agnieszka - 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Ruśnica Maria - </w:t>
        <w:tab/>
        <w:tab/>
        <w:tab/>
        <w:t>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Serafin Grażyna - </w:t>
        <w:tab/>
        <w:tab/>
        <w:tab/>
        <w:t>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Ślęzak-Grabska Magdalena - </w:t>
        <w:tab/>
        <w:t>…………………………</w:t>
      </w:r>
    </w:p>
    <w:p>
      <w:pPr>
        <w:pStyle w:val="Normal"/>
        <w:autoSpaceDE w:val="false"/>
        <w:spacing w:lineRule="auto" w:line="276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4:47:00Z</dcterms:created>
  <dc:creator>Jolanta Kwarta</dc:creator>
  <dc:description/>
  <cp:keywords/>
  <dc:language>en-US</dc:language>
  <cp:lastModifiedBy>DYREKTOR</cp:lastModifiedBy>
  <cp:lastPrinted>2019-09-16T12:01:00Z</cp:lastPrinted>
  <dcterms:modified xsi:type="dcterms:W3CDTF">2022-08-30T10:46:00Z</dcterms:modified>
  <cp:revision>3</cp:revision>
  <dc:subject/>
  <dc:title/>
</cp:coreProperties>
</file>