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a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kwietnia 2022 r.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wprowadzenia instrukcji bezpieczeństwa pożarowego Budynku Zespołu Szkół w Wysokiej Głogowskiej, 36-061 Wysoka Głogowska 299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</w:t>
      </w:r>
      <w:r>
        <w:rPr>
          <w:rFonts w:eastAsia="ArialMT" w:cs="Times New Roman"/>
        </w:rPr>
        <w:t xml:space="preserve">§ 6 Rozporządzenia Ministra Spraw Wewnętrznych i Administracji z dnia 7 czerwca 2010 r. w sprawie ochrony przeciwpożarowej budynków, innych obiektów budowlanych i terenów (Dz.U. z 2010 r. Nr 109, poz. 719 ze zm.) </w:t>
      </w:r>
      <w:r>
        <w:rPr>
          <w:rFonts w:eastAsia="Times New Roman" w:cs="Times New Roman"/>
          <w:color w:val="222200"/>
        </w:rPr>
        <w:t xml:space="preserve"> 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spacing w:lineRule="auto" w:line="276" w:before="0" w:after="0"/>
        <w:jc w:val="both"/>
        <w:rPr/>
      </w:pPr>
      <w:r>
        <w:rPr/>
        <w:t>Wprowadzam do powszechnego stosowania instrukcję bezpieczeństwa pożarowego Budynku Zespołu Szkół w Wysokiej Głogowskiej, 36-061 Wysoka Głogowska 299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2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Mangal;Courier New"/>
        </w:rPr>
        <w:t>Zobowiązuję Pana mgr Pawła Pawliczaka do zapoznania z jej treścią wszystkich pracowników szkoły.</w:t>
      </w:r>
    </w:p>
    <w:p>
      <w:pPr>
        <w:pStyle w:val="Normal"/>
        <w:spacing w:lineRule="auto" w:line="360"/>
        <w:ind w:left="15" w:hanging="0"/>
        <w:jc w:val="both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rFonts w:cs="Mangal;Courier New"/>
          <w:b/>
        </w:rPr>
        <w:t>§ 3</w:t>
      </w:r>
    </w:p>
    <w:p>
      <w:pPr>
        <w:pStyle w:val="Normal"/>
        <w:spacing w:lineRule="auto" w:line="360"/>
        <w:ind w:left="15" w:hanging="0"/>
        <w:jc w:val="both"/>
        <w:rPr>
          <w:rFonts w:cs="Mangal;Courier New"/>
        </w:rPr>
      </w:pPr>
      <w:r>
        <w:rPr>
          <w:rFonts w:cs="Mangal;Courier New"/>
        </w:rPr>
        <w:t>Zapoznanie pracowników z merytoryczną zawartością instrukcji winno nastąpić podczas szkolenia z zakresu ppoż., które stanowi element szkolenia wstępnego bhp.</w:t>
      </w:r>
    </w:p>
    <w:p>
      <w:pPr>
        <w:pStyle w:val="Normal"/>
        <w:spacing w:lineRule="auto" w:line="360"/>
        <w:ind w:left="15" w:hanging="0"/>
        <w:jc w:val="both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4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Mangal;Courier New"/>
        </w:rPr>
        <w:t>Nadzór nad realizacją postanowień zawartych w przedmiotowej instrukcji będzie sprawował Zakładowy Społeczny Inspektor Pracy - Pan mgr Paweł Pawliczak</w:t>
      </w:r>
    </w:p>
    <w:p>
      <w:pPr>
        <w:pStyle w:val="Normal"/>
        <w:spacing w:lineRule="auto" w:line="360"/>
        <w:ind w:left="15" w:hanging="0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spacing w:lineRule="auto" w:line="360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5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TextBody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7a/2021-202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miterek-Stasik Katarzyna - 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ołodziej Barbara -</w:t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ościelna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t-Kula Paulina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Lewandowska Emilia - </w:t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urlop rodziciel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Bułaś Mieczy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Kus Teres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Łuszcz Graż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Madej Monik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Migut Łucj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Now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Orłowska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Pękala Edyt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Płoch Hali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Podgórska Jolanta - </w:t>
        <w:tab/>
        <w:tab/>
      </w:r>
      <w:r>
        <w:rPr>
          <w:i/>
        </w:rPr>
        <w:t>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Pustel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Rębisz Agniesz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Ruśnica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Serafin Graży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/>
        <w:t xml:space="preserve">Ślęzak-Grabska Magdalena - </w:t>
        <w:tab/>
        <w:t>…………………………</w:t>
      </w:r>
    </w:p>
    <w:p>
      <w:pPr>
        <w:pStyle w:val="Normal"/>
        <w:spacing w:lineRule="auto" w:line="276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0" w:leader="none"/>
        </w:tabs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>Wysoka Głogowska, dn. …………………..2022 r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……</w:t>
      </w:r>
      <w:r>
        <w:rPr>
          <w:rFonts w:eastAsia="Times New Roman" w:cs="Times New Roman"/>
          <w:sz w:val="22"/>
          <w:szCs w:val="22"/>
          <w:lang w:eastAsia="ar-SA" w:bidi="ar-SA"/>
        </w:rPr>
        <w:t>.………………………………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eastAsia="ar-SA" w:bidi="ar-SA"/>
        </w:rPr>
        <w:t>pieczęć pracodawcy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…………………………………</w:t>
      </w:r>
      <w:r>
        <w:rPr>
          <w:rFonts w:eastAsia="Times New Roman" w:cs="Times New Roman"/>
          <w:lang w:eastAsia="ar-SA" w:bidi="ar-SA"/>
        </w:rPr>
        <w:t>.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</w:t>
      </w:r>
      <w:r>
        <w:rPr>
          <w:rFonts w:eastAsia="Times New Roman" w:cs="Times New Roman"/>
          <w:sz w:val="20"/>
          <w:szCs w:val="20"/>
          <w:lang w:eastAsia="ar-SA" w:bidi="ar-SA"/>
        </w:rPr>
        <w:t>imię i nazwisko pracownik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…………………………………</w:t>
      </w:r>
      <w:r>
        <w:rPr>
          <w:rFonts w:eastAsia="Times New Roman" w:cs="Times New Roman"/>
          <w:lang w:eastAsia="ar-SA" w:bidi="ar-SA"/>
        </w:rPr>
        <w:t>.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stanowisko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  <w:t>O Ś W I A D C Z E N I E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świadczam, że zostałem(am) zapoznany(a) z przepisami z zakresu ochrony przeciwpożarowej, obowiązującymi na terenie budynku Zespołu Szkół w Wysokiej Głogowskiej, 36-061 Wysoka Głogowska 299, a w szczególności znane mi są zasady i sposo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276" w:leader="none"/>
        </w:tabs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pobiegania powstaniu i rozprzestrzenianiu się pożaru na stanowisku pracy i w obiektach Zespołu Szkół w  Wysokiej Głogowski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276" w:leader="none"/>
        </w:tabs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stępowania na wypadek pożar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276" w:leader="none"/>
        </w:tabs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życia podręcznego sprzętu gaśniczego i urządzeń przeciwpożarowych w miejscu pracy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„</w:t>
      </w:r>
      <w:r>
        <w:rPr>
          <w:rFonts w:eastAsia="Times New Roman" w:cs="Times New Roman"/>
          <w:lang w:eastAsia="ar-SA" w:bidi="ar-SA"/>
        </w:rPr>
        <w:t>Instrukcję bezpieczeństwa pożarowego” przyjmuje do wiadomości i zobowiązuję się przestrzegać jej postanowienia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podpis składającego oświadczenie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……………………………………</w:t>
      </w:r>
      <w:r>
        <w:rPr>
          <w:rFonts w:eastAsia="Times New Roman" w:cs="Times New Roman"/>
          <w:lang w:eastAsia="ar-SA" w:bidi="ar-SA"/>
        </w:rPr>
        <w:t>.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podpis przyjmującego oświadczenie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51:00Z</dcterms:created>
  <dc:creator>Jolanta Kwarta</dc:creator>
  <dc:description/>
  <cp:keywords/>
  <dc:language>en-US</dc:language>
  <cp:lastModifiedBy>DYREKTOR</cp:lastModifiedBy>
  <cp:lastPrinted>2022-09-02T12:52:00Z</cp:lastPrinted>
  <dcterms:modified xsi:type="dcterms:W3CDTF">2022-09-02T11:10:00Z</dcterms:modified>
  <cp:revision>3</cp:revision>
  <dc:subject/>
  <dc:title/>
</cp:coreProperties>
</file>