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kwietnia 2022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a Zespołu Egzaminacyjnego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21 r. poz. 1915 ze zm.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4 ust. 1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 xml:space="preserve">z dnia 1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20 r. poz. 1361)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W celu przeprowadzenia egzaminu ósmoklasisty w roku szkolnym 2021/2022 powołuję dodatkowego członka Zespołu Egzaminacyjnego – p. Joannę Bujak – nauczyciela matematyki i fizyki, która zostaje oddelegowana do pracy Zespołu Nadzorującego przebieg egzaminu ósmoklasisty z języka polskiego w dniu 24 maja br. w Szkole Podstawowej Nr 1 w Głogowie Małopolskim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7/2021-202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3:00Z</dcterms:created>
  <dc:creator>Jolanta Kwarta</dc:creator>
  <dc:description/>
  <cp:keywords/>
  <dc:language>en-US</dc:language>
  <cp:lastModifiedBy>DYREKTOR</cp:lastModifiedBy>
  <cp:lastPrinted>2019-02-12T15:03:00Z</cp:lastPrinted>
  <dcterms:modified xsi:type="dcterms:W3CDTF">2022-05-23T11:03:00Z</dcterms:modified>
  <cp:revision>2</cp:revision>
  <dc:subject/>
  <dc:title/>
</cp:coreProperties>
</file>