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8 kwietnia 2022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raz Zespołów Nadzorujących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21 r. poz. 1915 ze zm.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20 r. poz. 1361)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 celu przeprowadzenia egzaminu ósmoklasisty w roku szkolnym 2021/2022 powołuję dodatkowych członków Zespołu Egzaminacyjnego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. Bernadetę Sałek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. Ewelinę Począt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bydwie Panie zostają oddelegowane do pracy ZE w Szkole Podstawowej Nr 2 w Głogowie Małopolskim w dniach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24 maja br. – p. Ewelina Początek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25 maja br. – p. Ewelina Początek,</w:t>
      </w:r>
    </w:p>
    <w:p>
      <w:pPr>
        <w:pStyle w:val="Normal"/>
        <w:numPr>
          <w:ilvl w:val="0"/>
          <w:numId w:val="8"/>
        </w:numPr>
        <w:rPr/>
      </w:pPr>
      <w:r>
        <w:rPr/>
        <w:t>26 maja br. – p. Bernadeta Sałek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wołuję Zespoły Nadzorujące  przebieg egzaminu gimnazjalnego w poszczególnych dniach i salach egzaminacyjnych:</w:t>
      </w:r>
    </w:p>
    <w:p>
      <w:pPr>
        <w:pStyle w:val="TextBody"/>
        <w:spacing w:before="0" w:after="0"/>
        <w:ind w:left="284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numPr>
          <w:ilvl w:val="0"/>
          <w:numId w:val="9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b/>
          <w:u w:val="single"/>
        </w:rPr>
        <w:t>24 maja 2022 r. język polski</w:t>
      </w:r>
      <w:r>
        <w:rPr>
          <w:rFonts w:eastAsia="Times New Roman" w:cs="Times New Roman"/>
          <w:bCs/>
          <w:lang w:eastAsia="ar-SA" w:bidi="ar-SA"/>
        </w:rPr>
        <w:t xml:space="preserve">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>sala nr 1 (4) – uczniowie A01 – A1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Barbara Bachórz - 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 (2) – uczniowie A11 – A16, B01 – B04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Anetta Błyskal-Wiater </w:t>
      </w:r>
      <w:r>
        <w:rPr>
          <w:b/>
        </w:rPr>
        <w:t xml:space="preserve">- </w:t>
      </w:r>
      <w:r>
        <w:rPr/>
        <w:t>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3 (6) – uczniowie B05 – B08, B12 – B13, B15 – B17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Katarzyna Kowal - przewodnicząca Zespołu Nadzorującego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Barbara Pecka </w:t>
      </w:r>
      <w:r>
        <w:rPr>
          <w:b/>
        </w:rPr>
        <w:t xml:space="preserve">- </w:t>
      </w:r>
      <w:r>
        <w:rPr/>
        <w:t>członek Zespołu Nadzorującego, nauczyciel wychowania fizycznego w Szkole Podstawowej Nr 2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b/>
        </w:rPr>
        <w:t>sala nr 4 (7) – uczniowie B09 – B10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Małgorzata Kościelna - przewodnicząca Zespołu Nadzorującego,</w:t>
      </w:r>
    </w:p>
    <w:p>
      <w:pPr>
        <w:pStyle w:val="Normal"/>
        <w:numPr>
          <w:ilvl w:val="0"/>
          <w:numId w:val="11"/>
        </w:numPr>
        <w:rPr/>
      </w:pPr>
      <w:r>
        <w:rPr/>
        <w:t>p. mgr Katarzyna Rzeźnik - członek Zespołu Nadzorującego, nauczyciel języka angielskiego w Zespole Szkół w Budach Głogowskich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 xml:space="preserve">25 maja 2022 r. matematyka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Anna Jurek - 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Justyna Kubas  </w:t>
      </w:r>
      <w:r>
        <w:rPr>
          <w:b/>
        </w:rPr>
        <w:t xml:space="preserve">- </w:t>
      </w:r>
      <w:r>
        <w:rPr/>
        <w:t>członek Zespołu Nadzorującego, nauczyciel edukacji 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3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Katarzyna Kowal - przewodnicząca Zespołu Nadzorującego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Barbara Pecka </w:t>
      </w:r>
      <w:r>
        <w:rPr>
          <w:b/>
        </w:rPr>
        <w:t xml:space="preserve">- </w:t>
      </w:r>
      <w:r>
        <w:rPr/>
        <w:t>członek Zespołu Nadzorującego, nauczyciel wychowania fizycznego w Szkole Podstawowej Nr 2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4 (7) – uczniowie B09 – B1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ałgorzata Kościelna - przewodnicząca Zespołu Nadzorującego,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/>
        <w:t>p. mgr Izabela Pustelak-Madej - członek Zespołu Nadzorującego, nauczyciel edukacji wczesnoszkolnej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u w:val="single"/>
        </w:rPr>
        <w:t xml:space="preserve">26 maja 2022 r. język angielski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Aneta Litwin - 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Grażyna Mularska</w:t>
      </w:r>
      <w:r>
        <w:rPr>
          <w:b/>
        </w:rPr>
        <w:t xml:space="preserve"> - </w:t>
      </w:r>
      <w:r>
        <w:rPr/>
        <w:t>członek Zespołu Nadzorującego, nauczyciel edukacji wczesnoszkolnej 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</w:rPr>
        <w:t>sala nr 3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/>
        <w:t>p. mgr Katarzyna Kowal - przewodnicząca Zespołu Nadzorującego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993" w:hanging="283"/>
        <w:jc w:val="both"/>
        <w:rPr/>
      </w:pPr>
      <w:r>
        <w:rPr/>
        <w:t xml:space="preserve">p. mgr Edyta Lipińska </w:t>
      </w:r>
      <w:r>
        <w:rPr>
          <w:b/>
        </w:rPr>
        <w:t xml:space="preserve">- </w:t>
      </w:r>
      <w:r>
        <w:rPr/>
        <w:t>członek Zespołu Nadzorującego, nauczyciel matematyki w Szkole Podstawowej Nr 2 w Głogowie Małopolskim;</w:t>
      </w:r>
    </w:p>
    <w:p>
      <w:pPr>
        <w:pStyle w:val="Normal"/>
        <w:tabs>
          <w:tab w:val="clear" w:pos="709"/>
          <w:tab w:val="left" w:pos="993" w:leader="none"/>
        </w:tabs>
        <w:ind w:left="1070" w:hanging="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sala nr 4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Małgorzata Kościelna - przewodnicząca Zespołu Nadzorującego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993" w:hanging="273"/>
        <w:jc w:val="both"/>
        <w:rPr/>
      </w:pPr>
      <w:r>
        <w:rPr/>
        <w:t>p. mgr Anna Bielenda-Lasota - członek Zespołu Nadzorującego, nauczyciel języka polskiego w Zespole Szkół w Budach Głogowskich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70" w:hanging="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. Zwolniony z egzaminu został uczeń klasy VIII b Andrzej Sala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lang w:eastAsia="ar-SA" w:bidi="ar-SA"/>
        </w:rPr>
        <w:t>Termin szkolenia wszystkich członków Zespołu Egzaminacyjnego nie ulega zmiani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4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6/2021-202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miterek-Stasik Katarzyna - </w:t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łodziej Barbara -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zwolnienie lekarskie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ścielna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t-Kula Paulina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Lewandowska Emilia - 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rlop rodzicielski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tabs>
          <w:tab w:val="clear" w:pos="709"/>
          <w:tab w:val="left" w:pos="450" w:leader="none"/>
        </w:tabs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43:00Z</dcterms:created>
  <dc:creator>Jolanta Kwarta</dc:creator>
  <dc:description/>
  <dc:language>en-US</dc:language>
  <cp:lastModifiedBy>Jolanta</cp:lastModifiedBy>
  <cp:lastPrinted>2019-02-12T15:03:00Z</cp:lastPrinted>
  <dcterms:modified xsi:type="dcterms:W3CDTF">2022-04-08T08:13:00Z</dcterms:modified>
  <cp:revision>4</cp:revision>
  <dc:subject/>
  <dc:title/>
</cp:coreProperties>
</file>