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5/2021-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Zespołu Szkół w Wysokiej Głogowskiej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29 marca 2022 r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sprawie organizacji rekolekcji wielkopostnych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both"/>
        <w:rPr>
          <w:color w:val="000000"/>
        </w:rPr>
      </w:pPr>
      <w:r>
        <w:rPr/>
        <w:t xml:space="preserve">Na podstawie </w:t>
      </w:r>
      <w:r>
        <w:rPr>
          <w:i/>
        </w:rPr>
        <w:t xml:space="preserve">§ 10 Rozporządzenia Ministra Edukacji Narodowej z dnia 14 kwietnia 1992 r. </w:t>
      </w:r>
      <w:r>
        <w:rPr>
          <w:bCs/>
          <w:i/>
          <w:color w:val="000000"/>
        </w:rPr>
        <w:t xml:space="preserve">w sprawie </w:t>
      </w:r>
      <w:r>
        <w:rPr>
          <w:i/>
          <w:color w:val="212529"/>
        </w:rPr>
        <w:t>warunków i sposobu organizowania nauki religii w publicznych przedszkolach i szkołach</w:t>
      </w:r>
      <w:r>
        <w:rPr>
          <w:bCs/>
          <w:i/>
          <w:color w:val="000000"/>
        </w:rPr>
        <w:t xml:space="preserve"> (</w:t>
      </w:r>
      <w:r>
        <w:rPr>
          <w:i/>
          <w:color w:val="212529"/>
          <w:shd w:fill="FFFFFF" w:val="clear"/>
        </w:rPr>
        <w:t>Dz.U.2020.983</w:t>
      </w:r>
      <w:r>
        <w:rPr>
          <w:bCs/>
          <w:i/>
          <w:color w:val="000000"/>
        </w:rPr>
        <w:t>)</w:t>
      </w:r>
      <w:r>
        <w:rPr>
          <w:bCs/>
          <w:color w:val="000000"/>
        </w:rPr>
        <w:t xml:space="preserve"> </w:t>
      </w:r>
      <w:r>
        <w:rPr>
          <w:bCs/>
          <w:color w:val="FF0000"/>
        </w:rPr>
        <w:t xml:space="preserve">w związku z pismem </w:t>
      </w:r>
      <w:r>
        <w:rPr>
          <w:rFonts w:eastAsia="Calibri"/>
          <w:color w:val="FF0000"/>
          <w:lang w:eastAsia="en-US"/>
        </w:rPr>
        <w:t>księdza Zbigniewa Gargasia proboszcza parafii rzymsko-katolickiej p.w. Matki Bożej Różańcowej w Wysokiej Głogowskiej</w:t>
      </w:r>
      <w:r>
        <w:rPr>
          <w:bCs/>
          <w:color w:val="FF0000"/>
        </w:rPr>
        <w:t xml:space="preserve"> z dnia …………………….. Ldz. ……………… </w:t>
      </w:r>
      <w:r>
        <w:rPr/>
        <w:t>zarządzam, co następuje:</w:t>
      </w:r>
    </w:p>
    <w:p>
      <w:pPr>
        <w:pStyle w:val="Normal"/>
        <w:spacing w:lineRule="auto" w:line="360"/>
        <w:ind w:left="360" w:hanging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360" w:hanging="36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rFonts w:cs="Mangal;Courier New"/>
          <w:color w:val="FF0000"/>
        </w:rPr>
      </w:pPr>
      <w:r>
        <w:rPr>
          <w:bCs/>
        </w:rPr>
        <w:t xml:space="preserve">W dniach 6, 7, 8 kwietnia 2022r. </w:t>
      </w:r>
      <w:r>
        <w:rPr>
          <w:rFonts w:cs="Mangal;Courier New"/>
          <w:color w:val="FF0000"/>
        </w:rPr>
        <w:t>uczniowie szkoły podstawowej wezmą udział w rekolekcjach parafialnych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rFonts w:cs="Mangal;Courier New"/>
          <w:color w:val="FF0000"/>
        </w:rPr>
      </w:pPr>
      <w:r>
        <w:rPr>
          <w:rFonts w:cs="Mangal;Courier New"/>
          <w:color w:val="FF0000"/>
        </w:rPr>
        <w:t>W ww. dniach będzie obowiązywał następujący porządek:</w:t>
      </w:r>
    </w:p>
    <w:p>
      <w:pPr>
        <w:pStyle w:val="Normal"/>
        <w:widowControl/>
        <w:suppressAutoHyphens w:val="false"/>
        <w:spacing w:lineRule="auto" w:line="276"/>
        <w:ind w:left="426" w:hanging="0"/>
        <w:jc w:val="both"/>
        <w:rPr>
          <w:rFonts w:cs="Mangal;Courier New"/>
          <w:color w:val="FF0000"/>
        </w:rPr>
      </w:pPr>
      <w:r>
        <w:rPr>
          <w:rFonts w:cs="Mangal;Courier New"/>
          <w:color w:val="FF0000"/>
        </w:rPr>
        <w:t xml:space="preserve">1)    </w:t>
      </w:r>
      <w:r>
        <w:rPr>
          <w:bCs/>
          <w:u w:val="single"/>
        </w:rPr>
        <w:t>6 kwietnia 2022r. – środaa</w:t>
      </w:r>
    </w:p>
    <w:p>
      <w:pPr>
        <w:pStyle w:val="Normal"/>
        <w:spacing w:lineRule="auto" w:line="276"/>
        <w:ind w:left="851" w:hanging="0"/>
        <w:jc w:val="both"/>
        <w:rPr/>
      </w:pPr>
      <w:r>
        <w:rPr>
          <w:bCs/>
        </w:rPr>
        <w:t xml:space="preserve">09.10 – 10.05 </w:t>
        <w:tab/>
        <w:t>-</w:t>
        <w:tab/>
        <w:t>uczniowie klas I – IV</w:t>
      </w:r>
    </w:p>
    <w:p>
      <w:pPr>
        <w:pStyle w:val="Normal"/>
        <w:spacing w:lineRule="auto" w:line="276"/>
        <w:ind w:left="851" w:hanging="0"/>
        <w:jc w:val="both"/>
        <w:rPr>
          <w:bCs/>
        </w:rPr>
      </w:pPr>
      <w:r>
        <w:rPr>
          <w:bCs/>
        </w:rPr>
        <w:t>10.15 – 11.00</w:t>
        <w:tab/>
        <w:t>-</w:t>
        <w:tab/>
        <w:t>uczniowie klas V – VIII</w:t>
      </w:r>
    </w:p>
    <w:p>
      <w:pPr>
        <w:pStyle w:val="Normal"/>
        <w:spacing w:lineRule="auto" w:line="276"/>
        <w:ind w:left="851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bCs/>
        </w:rPr>
        <w:t xml:space="preserve">2)   </w:t>
      </w:r>
      <w:r>
        <w:rPr>
          <w:bCs/>
          <w:u w:val="single"/>
        </w:rPr>
        <w:t xml:space="preserve"> 7 kwietnia 2022r. – czwartek</w:t>
      </w:r>
    </w:p>
    <w:p>
      <w:pPr>
        <w:pStyle w:val="Normal"/>
        <w:spacing w:lineRule="auto" w:line="276"/>
        <w:ind w:left="851" w:hanging="0"/>
        <w:jc w:val="both"/>
        <w:rPr>
          <w:bCs/>
        </w:rPr>
      </w:pPr>
      <w:r>
        <w:rPr>
          <w:bCs/>
        </w:rPr>
        <w:t xml:space="preserve">09.10 – 10.05 </w:t>
        <w:tab/>
        <w:t>-</w:t>
        <w:tab/>
        <w:t>uczniowie klas I – IV</w:t>
      </w:r>
    </w:p>
    <w:p>
      <w:pPr>
        <w:pStyle w:val="Normal"/>
        <w:spacing w:lineRule="auto" w:line="276"/>
        <w:ind w:left="851" w:hanging="0"/>
        <w:jc w:val="both"/>
        <w:rPr>
          <w:bCs/>
        </w:rPr>
      </w:pPr>
      <w:r>
        <w:rPr>
          <w:bCs/>
        </w:rPr>
        <w:t>10.15 – 11.00</w:t>
        <w:tab/>
        <w:t>-</w:t>
        <w:tab/>
        <w:t>uczniowie klas V – VIII</w:t>
      </w:r>
    </w:p>
    <w:p>
      <w:pPr>
        <w:pStyle w:val="Normal"/>
        <w:spacing w:lineRule="auto" w:line="276"/>
        <w:ind w:left="851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bCs/>
        </w:rPr>
        <w:t xml:space="preserve">3)    </w:t>
      </w:r>
      <w:r>
        <w:rPr>
          <w:bCs/>
          <w:u w:val="single"/>
        </w:rPr>
        <w:t>8 kwietnia 2022r. – piątek</w:t>
      </w:r>
    </w:p>
    <w:p>
      <w:pPr>
        <w:pStyle w:val="Normal"/>
        <w:spacing w:lineRule="auto" w:line="276"/>
        <w:ind w:left="851" w:hanging="0"/>
        <w:jc w:val="both"/>
        <w:rPr>
          <w:bCs/>
        </w:rPr>
      </w:pPr>
      <w:r>
        <w:rPr>
          <w:bCs/>
        </w:rPr>
        <w:t>10.15 – 11.15</w:t>
        <w:tab/>
        <w:t>-</w:t>
        <w:tab/>
        <w:t>uczniowie klas IV – VII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bCs/>
          <w:color w:val="FF0000"/>
        </w:rPr>
      </w:pPr>
      <w:r>
        <w:rPr>
          <w:bCs/>
          <w:color w:val="FF0000"/>
        </w:rPr>
        <w:t>Przed wyjściem do kościoła i po powrocie do szkoły odbywają się lekcje – zgodnie z obowiązującym plane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bCs/>
          <w:color w:val="FF0000"/>
        </w:rPr>
      </w:pPr>
      <w:r>
        <w:rPr>
          <w:bCs/>
          <w:color w:val="FF0000"/>
        </w:rPr>
        <w:t>Uczniowie uczestniczący w rekolekcjach udają się do/z kościoła pod  opieką uczących nauczyciel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bCs/>
          <w:color w:val="FF0000"/>
        </w:rPr>
      </w:pPr>
      <w:r>
        <w:rPr>
          <w:bCs/>
          <w:color w:val="FF0000"/>
        </w:rPr>
        <w:t>Wychowawczynie klas I - III szkoły podstawowej zobowiązuję do przekazania informacji o dacie i godzinach rozpoczęcia i zakończenia rekolekcji rodzicom uczniów.</w:t>
      </w:r>
    </w:p>
    <w:p>
      <w:pPr>
        <w:pStyle w:val="Normal"/>
        <w:spacing w:lineRule="auto" w:line="360"/>
        <w:ind w:left="360" w:hanging="360"/>
        <w:jc w:val="center"/>
        <w:rPr>
          <w:bCs/>
          <w:color w:val="0070C0"/>
        </w:rPr>
      </w:pPr>
      <w:r>
        <w:rPr>
          <w:bCs/>
          <w:color w:val="0070C0"/>
        </w:rPr>
      </w:r>
    </w:p>
    <w:p>
      <w:pPr>
        <w:pStyle w:val="Normal"/>
        <w:spacing w:lineRule="auto" w:line="360"/>
        <w:ind w:left="360" w:hanging="36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pacing w:lineRule="auto" w:line="360"/>
        <w:rPr/>
      </w:pPr>
      <w:r>
        <w:rPr/>
        <w:t>Zarządzenie wchodzi w życie z dniem podpisania.</w:t>
      </w:r>
    </w:p>
    <w:p>
      <w:pPr>
        <w:pStyle w:val="Normal"/>
        <w:tabs>
          <w:tab w:val="clear" w:pos="709"/>
          <w:tab w:val="left" w:pos="450" w:leader="none"/>
        </w:tabs>
        <w:spacing w:lineRule="auto" w:line="276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  <w:r>
        <w:br w:type="page"/>
      </w:r>
    </w:p>
    <w:p>
      <w:pPr>
        <w:pStyle w:val="Normal"/>
        <w:tabs>
          <w:tab w:val="clear" w:pos="709"/>
          <w:tab w:val="left" w:pos="450" w:leader="none"/>
        </w:tabs>
        <w:spacing w:lineRule="auto" w:line="276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 zarządzeniem nr 25/2021-2022</w:t>
      </w:r>
    </w:p>
    <w:p>
      <w:pPr>
        <w:pStyle w:val="Normal"/>
        <w:spacing w:lineRule="auto" w:line="276"/>
        <w:ind w:left="-15" w:firstLine="3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apoznali się:</w:t>
      </w:r>
    </w:p>
    <w:p>
      <w:pPr>
        <w:pStyle w:val="Normal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/>
        <w:t xml:space="preserve">Kowalska Aneta - </w:t>
        <w:tab/>
        <w:tab/>
        <w:t>……………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/>
        <w:t>Bazan- Łabudzka Beata -</w:t>
        <w:tab/>
        <w:tab/>
        <w:t>……………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/>
        <w:t xml:space="preserve">Brudz Ewelina - </w:t>
        <w:tab/>
        <w:tab/>
        <w:tab/>
        <w:t>……………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/>
        <w:t xml:space="preserve">Bujak Joanna - </w:t>
        <w:tab/>
        <w:tab/>
        <w:tab/>
        <w:t>……………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/>
        <w:t xml:space="preserve">Czarnik Beata - </w:t>
        <w:tab/>
        <w:tab/>
        <w:tab/>
        <w:t>……………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/>
        <w:t xml:space="preserve">Furman Barbara - </w:t>
        <w:tab/>
        <w:tab/>
        <w:tab/>
        <w:t>……………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/>
        <w:t xml:space="preserve">Gagat Wioletta - </w:t>
        <w:tab/>
        <w:tab/>
        <w:tab/>
        <w:t>……………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/>
        <w:t xml:space="preserve">Gmiterek-Stasik Katarzyna - </w:t>
        <w:tab/>
        <w:t>……………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/>
        <w:t>Gniewek Paulina -</w:t>
        <w:tab/>
        <w:tab/>
        <w:t>……………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/>
        <w:t>Gotkowska Karolina -</w:t>
        <w:tab/>
        <w:tab/>
        <w:t>……………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/>
        <w:t xml:space="preserve">Grzybowska Monika - </w:t>
        <w:tab/>
        <w:tab/>
        <w:t>……………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/>
        <w:t xml:space="preserve">Iskrzycki Jarosław - </w:t>
        <w:tab/>
        <w:tab/>
        <w:t>……………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/>
        <w:t>Khan Monika -</w:t>
        <w:tab/>
        <w:tab/>
        <w:tab/>
        <w:t>……………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/>
        <w:t>Kołodziej Barbara -</w:t>
        <w:tab/>
        <w:tab/>
      </w:r>
      <w:r>
        <w:rPr>
          <w:i/>
        </w:rPr>
        <w:t>zwolnienie lekarskie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/>
        <w:t>Kościelna Małgorzata -</w:t>
        <w:tab/>
        <w:tab/>
      </w:r>
      <w:r>
        <w:rPr>
          <w:i/>
        </w:rPr>
        <w:t>……………………………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/>
        <w:t xml:space="preserve">Kowal Katarzyna - </w:t>
        <w:tab/>
        <w:tab/>
        <w:t>……………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/>
        <w:t>Krawiec Iwona -</w:t>
        <w:tab/>
        <w:tab/>
        <w:tab/>
        <w:t>……………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/>
        <w:t xml:space="preserve">Lewandowska Emilia - </w:t>
        <w:tab/>
        <w:tab/>
      </w:r>
      <w:r>
        <w:rPr>
          <w:i/>
        </w:rPr>
        <w:t>urlop macierzyński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/>
        <w:t>Marut Mariola -</w:t>
        <w:tab/>
        <w:tab/>
        <w:tab/>
        <w:t>……………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/>
        <w:t xml:space="preserve">Ożóg Barbara - </w:t>
        <w:tab/>
        <w:tab/>
        <w:tab/>
        <w:t>……………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/>
        <w:t>Pawliczak Paweł -</w:t>
        <w:tab/>
        <w:tab/>
        <w:t>……………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/>
        <w:t>Piotrowski Dariusz -</w:t>
        <w:tab/>
        <w:tab/>
        <w:t>……………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/>
        <w:t xml:space="preserve">Początek Ewelina - </w:t>
        <w:tab/>
        <w:tab/>
        <w:t>……………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/>
        <w:t xml:space="preserve">Porada Karolina - </w:t>
        <w:tab/>
        <w:tab/>
        <w:tab/>
        <w:t>……………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/>
        <w:t>Poręba Joanna -</w:t>
        <w:tab/>
        <w:tab/>
        <w:tab/>
        <w:t>……………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/>
        <w:t xml:space="preserve">Ruśnica Bożena - </w:t>
        <w:tab/>
        <w:tab/>
        <w:tab/>
        <w:t>……………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/>
        <w:t xml:space="preserve">Sadlej Andżelika - </w:t>
        <w:tab/>
        <w:tab/>
        <w:t>……………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/>
        <w:t>Sałek Bernadeta -</w:t>
        <w:tab/>
        <w:tab/>
        <w:tab/>
        <w:t>……………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/>
        <w:t xml:space="preserve">Snopek Katarzyna - </w:t>
        <w:tab/>
        <w:tab/>
        <w:t>……………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/>
        <w:t xml:space="preserve">ks. Sowa Ryszard - </w:t>
        <w:tab/>
        <w:tab/>
        <w:t>……………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/>
        <w:t>Stopa-Wołowiec Małgorzata -</w:t>
        <w:tab/>
        <w:t>……………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/>
        <w:t>Wąsik Małgorzata -</w:t>
        <w:tab/>
        <w:tab/>
        <w:t>……………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/>
        <w:t>Węglowska-Dziura Agnieszka -</w:t>
        <w:tab/>
        <w:t>……………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/>
        <w:t>Ząbik Anna -</w:t>
        <w:tab/>
        <w:tab/>
        <w:tab/>
        <w:t>……………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/>
        <w:t>Zygo Tadeusz -</w:t>
        <w:tab/>
        <w:tab/>
        <w:tab/>
        <w:t>……………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/>
        <w:t xml:space="preserve">Zygora Monika - </w:t>
        <w:tab/>
        <w:tab/>
        <w:tab/>
        <w:t>…………………………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kern w:val="0"/>
      <w:sz w:val="36"/>
      <w:szCs w:val="36"/>
      <w:lang w:bidi="ar-SA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character" w:styleId="Nagwek2Znak">
    <w:name w:val="Nagłówek 2 Znak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0:54:00Z</dcterms:created>
  <dc:creator>Jolanta Kwarta</dc:creator>
  <dc:description/>
  <dc:language>en-US</dc:language>
  <cp:lastModifiedBy>Jolanta</cp:lastModifiedBy>
  <cp:lastPrinted>2020-03-27T11:58:00Z</cp:lastPrinted>
  <dcterms:modified xsi:type="dcterms:W3CDTF">2022-03-29T11:31:00Z</dcterms:modified>
  <cp:revision>5</cp:revision>
  <dc:subject/>
  <dc:title/>
</cp:coreProperties>
</file>