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arządzenie Nr 24/2021-2022 </w:t>
      </w:r>
    </w:p>
    <w:p>
      <w:pPr>
        <w:pStyle w:val="Normal"/>
        <w:spacing w:before="0" w:after="38"/>
        <w:ind w:left="972" w:right="94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ołu Szkół w Wysokiej Głogowskiej </w:t>
      </w:r>
    </w:p>
    <w:p>
      <w:pPr>
        <w:pStyle w:val="Normal"/>
        <w:spacing w:before="0" w:after="38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 dnia 28 marca 2022 r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0"/>
        <w:ind w:left="972" w:right="94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y bhp w czasie pandemii  COVID – 19 obowiązującej na terenie Szkoły Podstawowej im. św. Jana Kantego w Wysokiej Głogowskiej oraz Procedury bhp w czasie pandemii COVID-19 obowiązującej w Publicznym Przedszkolu w Wysokiej Głogowskiej od dnia 28 marca 2022 roku</w:t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66"/>
        <w:ind w:left="320" w:right="35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Rozporządzenia Rady Ministrów z dnia 25 marca 2022 r. w sprawie ustanowienia ograniczeń, nakazów i zakazów związku z wystąpieniem stanu epidemii (Dz. U. 2022 poz. 679)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arządza się, co następuj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</w:t>
      </w:r>
    </w:p>
    <w:p>
      <w:pPr>
        <w:pStyle w:val="Normal"/>
        <w:spacing w:lineRule="auto" w:line="240" w:before="0" w:after="25"/>
        <w:ind w:left="330" w:right="36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6"/>
        <w:ind w:left="284" w:right="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prowadza się do stosowania:</w:t>
      </w:r>
    </w:p>
    <w:p>
      <w:pPr>
        <w:pStyle w:val="Akapitzlist"/>
        <w:numPr>
          <w:ilvl w:val="0"/>
          <w:numId w:val="1"/>
        </w:numPr>
        <w:spacing w:lineRule="auto" w:line="276" w:before="0" w:after="66"/>
        <w:ind w:left="644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ocedury bhp w czasie pandemii COVID-19 obowiązujące na terenie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Szkoły Podstawowej im. św. Jana Kantego w Wysokiej Głogowski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d 28 marca 2022 r.;</w:t>
      </w:r>
    </w:p>
    <w:p>
      <w:pPr>
        <w:pStyle w:val="Akapitzlist"/>
        <w:numPr>
          <w:ilvl w:val="0"/>
          <w:numId w:val="1"/>
        </w:numPr>
        <w:spacing w:lineRule="auto" w:line="276" w:before="0" w:after="66"/>
        <w:ind w:left="644" w:right="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cedury bhp w czasie pandemii COVID-19  obowiązujące w Publicznym Przedszkolu w Wysokiej Głogowskiej od 28 marca 2022 r.</w:t>
      </w:r>
    </w:p>
    <w:p>
      <w:pPr>
        <w:pStyle w:val="Akapitzlist"/>
        <w:numPr>
          <w:ilvl w:val="0"/>
          <w:numId w:val="3"/>
        </w:numPr>
        <w:spacing w:lineRule="auto" w:line="276" w:before="0" w:after="66"/>
        <w:ind w:left="284" w:right="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w. Procedury stanowią Załącznik nr 1 i Załącznik nr 2 do niniejszego Zarządzenia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Traci moc Zarządzenie nr 1/2021-2022 Dyrektora Zespołu Szkół w Wysokiej Głogowskiej z dnia 26 sierpnia 2021 r.</w:t>
      </w:r>
    </w:p>
    <w:p>
      <w:pPr>
        <w:pStyle w:val="Normal"/>
        <w:spacing w:before="0" w:after="25"/>
        <w:ind w:left="33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rządzenie wchodzi w życie z dniem ogłoszenia.</w:t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left="351" w:right="38" w:hanging="36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04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24/2021-2022</w:t>
      </w:r>
    </w:p>
    <w:p>
      <w:pPr>
        <w:pStyle w:val="Normal"/>
        <w:widowControl w:val="false"/>
        <w:suppressAutoHyphens w:val="true"/>
        <w:spacing w:lineRule="auto" w:line="276" w:before="0" w:after="0"/>
        <w:ind w:left="-15" w:firstLine="3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Furman Barbar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łodziej Barbara -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zwolnienie lekarsk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ościelna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ewandowska Emilia -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urlop rodzicielsk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rada Karoli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topa-Wołowiec Małgorzat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ęglowska-Dziura Agnieszka -</w:t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łaś Mieczysław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j Monik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łowska Anna - </w:t>
        <w:tab/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órska Jolanta -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tel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bisz Agnieszka - </w:t>
        <w:tab/>
        <w:tab/>
        <w:t>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śnica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 Grażyna - </w:t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lęzak-Grabska Magdalena - </w:t>
        <w:tab/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  <w:bookmarkStart w:id="0" w:name="_Hlk99303083"/>
      <w:bookmarkStart w:id="1" w:name="_Hlk99303083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Załącznik nr 1</w:t>
      </w:r>
    </w:p>
    <w:p>
      <w:pPr>
        <w:pStyle w:val="Normal"/>
        <w:spacing w:lineRule="auto" w:line="276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do Zarządzenia nr 24/2021-2022</w:t>
      </w:r>
    </w:p>
    <w:p>
      <w:pPr>
        <w:pStyle w:val="Normal"/>
        <w:spacing w:lineRule="auto" w:line="276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Dyrektora Zespołu Szkół w Wysokiej Głogowskiej</w:t>
      </w:r>
    </w:p>
    <w:p>
      <w:pPr>
        <w:pStyle w:val="Normal"/>
        <w:spacing w:lineRule="auto" w:line="276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z dnia 28 marca 2022 r.</w:t>
      </w:r>
    </w:p>
    <w:p>
      <w:pPr>
        <w:pStyle w:val="Normal"/>
        <w:spacing w:lineRule="auto" w:line="276" w:before="0" w:after="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cedura bhp w czasie pandemii  COVID – 19 obowiązując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zkole Podstawowej im. św. Jana Kantego w Wysokiej Głogowskiej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28 marca 2022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"/>
        <w:ind w:lef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76" w:before="0" w:after="14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Ustawa z dnia 5 grudnia 2008 r. o zapobieganiu oraz zwalczaniu zakażeń i chorób zakaźnych u ludzi </w:t>
        <w:br/>
        <w:t xml:space="preserve">(Dz. U. z 2019 r. poz.1239 ze zm.), Ustawa z dnia 2 marca 2020 r. o szczególnych rozwiązaniach związanych zapobieganiem, przeciwdziałaniem i zwalczaniem COVID-19, innych chorób zakaźnych oraz wywołanych nimi sytuacji kryzysowych (Dz.U. z 2020 poz. 374 ze zmianami), Ustawa z dnia 9 grudnia 2020 r. o zmianie ustawy </w:t>
        <w:br/>
        <w:t xml:space="preserve">o szczególnych rozwiązaniach związanych z zapobieganiem, przeciwdziałaniem i zwalczaniem COVID-19, innych chorób zakaźnych oraz wywołanych nimi sytuacji kryzysowych oraz niektórych innych ustaw (Dz. U. 2020 poz. 2255 ze zmianami)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Rozporządzenie Rady Ministrów z dnia 25 marca 2022 r. w sprawie ustanowienia ograniczeń, nakazów i zakazów związku z wystąpieniem stanu epidemii (Dz. U. 2022 poz. 679) </w:t>
      </w:r>
    </w:p>
    <w:p>
      <w:pPr>
        <w:pStyle w:val="Normal"/>
        <w:spacing w:lineRule="auto" w:line="276" w:before="0" w:after="1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1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może uczęszczać ucze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objawów infekcji lub choroby zakaźnej.</w:t>
      </w:r>
    </w:p>
    <w:p>
      <w:pPr>
        <w:pStyle w:val="Punkt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udynku mogą wchodzić rodzice/opiekunowie bez objawów chorobowych sugerujących infekcję dróg oddech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e dezynfekcja rąk przed wejściem do obiektu, do stołówki, po wyjściu z toalety. Dozowniki są regularnie napełni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zynfekcja sprzętów, ławek, powierzchni dotykowych (klamek, poręczy, włączników), sprzętu sportowego jest obowiązkow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czas przerw i po skończonych lekcjach obowiązkowe jest wietrzenie sal i w miarę możliwości przestrzeni wspól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obowiązuje stosowanie maseczek ochron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lang w:eastAsia="pl-PL"/>
        </w:rPr>
      </w:pPr>
      <w:bookmarkStart w:id="2" w:name="_Hlk99303083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omenduje się stosowanie maseczek ochronnych w gabinecie higienistki szkolnej.</w:t>
      </w:r>
      <w:bookmarkEnd w:id="2"/>
    </w:p>
    <w:p>
      <w:pPr>
        <w:pStyle w:val="Normal"/>
        <w:spacing w:lineRule="auto" w:line="360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 w:before="0" w:after="12"/>
        <w:ind w:right="38" w:hanging="15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do Zarządzenia nr 24/2021-2022</w:t>
      </w:r>
    </w:p>
    <w:p>
      <w:pPr>
        <w:pStyle w:val="Normal"/>
        <w:spacing w:lineRule="auto" w:line="276" w:before="0" w:after="12"/>
        <w:ind w:right="38" w:hanging="15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Dyrektora Zespołu Szkół w Wysokiej Głogowskiej</w:t>
      </w:r>
    </w:p>
    <w:p>
      <w:pPr>
        <w:pStyle w:val="Normal"/>
        <w:spacing w:lineRule="auto" w:line="276" w:before="0" w:after="12"/>
        <w:ind w:right="38" w:hanging="15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 dnia 28 marca 2022 r.</w:t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Procedura bhp w czasie pandemii  COVID – 19 obowiązująca</w:t>
      </w:r>
    </w:p>
    <w:p>
      <w:pPr>
        <w:pStyle w:val="Normal"/>
        <w:spacing w:lineRule="auto" w:line="276" w:before="0" w:after="12"/>
        <w:ind w:right="38" w:hanging="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w Publicznym Przedszkolu w Wysokiej Głogowskiej</w:t>
      </w:r>
    </w:p>
    <w:p>
      <w:pPr>
        <w:pStyle w:val="Normal"/>
        <w:spacing w:lineRule="auto" w:line="276" w:before="0" w:after="12"/>
        <w:ind w:right="38" w:hanging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d dnia 28 marca 2022 roku</w:t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Ustawa z dnia 5 grudnia 2008 r. o zapobieganiu oraz zwalczaniu zakażeń i chorób zakaźnych u ludzi (Dz. U. z 2019 r. poz.1239 ze zm.), Ustawa z dnia 2 marca 2020 r. o szczególnych rozwiązaniach związanych zapobieganiem, przeciwdziałaniem i zwalczaniem COVID-19, innych chorób zakaźnych oraz wywołanych nimi sytuacji kryzysowych (Dz.U. z 2020 poz. 374 ze zmianami), Ustawa z dnia 9 grudnia 2020 r. o zmianie ustawy o szczególnych rozwiązaniach związanych z zapobieganiem, przeciwdziałaniem i zwalczaniem COVID-19, innych chorób zakaźnych oraz wywołanych nimi sytuacji kryzysowych oraz niektórych innych ustaw (Dz. U. 2020 poz. 2255 ze zmianami);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pl-PL"/>
        </w:rPr>
        <w:t xml:space="preserve">Rozporządzenie Rady Ministrów z dnia 25 marca 2022 r. w sprawie ustanowienia ograniczeń, nakazów i zakazów związku z wystąpieniem stanu epidemii (Dz. U. 2022 poz. 679) </w:t>
      </w:r>
    </w:p>
    <w:p>
      <w:pPr>
        <w:pStyle w:val="Normal"/>
        <w:spacing w:lineRule="auto" w:line="480" w:before="0" w:after="12"/>
        <w:ind w:right="38" w:hanging="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 przedszkola może uczęszczać dziecko bez objawów infekcji lub choroby zakaźnej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</w:t>
      </w:r>
      <w:r>
        <w:rPr>
          <w:rFonts w:cs="Times New Roman" w:ascii="Times New Roman" w:hAnsi="Times New Roman"/>
          <w:sz w:val="24"/>
          <w:szCs w:val="24"/>
        </w:rPr>
        <w:t>o budynku mogą wchodzić rodzice/opiekunowie bez objawów chorobowych sugerujących infekcję dróg oddechowych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soby dorosłe przyprowadzające dzieci do przedszkola obowiązuje dezynfekcja rąk przed wejściem do obiektu. 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zieci przedszkolne nie dezynfekują dłoni. Bezpośrednio po zdjęciu okrycia wierzchniego i zmianie obuwia są prowadzone przez opiekuna do łazienki, gdzie myją ręce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ezynfekcja sprzętów, ławek, powierzchni dotykowych (klamek, poręczy, włączników), zabawek, dywanów jest obowiązkowa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dczas przerw i po skończonych zajęciach obowiązkowe jest wietrzenie sal i w miarę możliwości przestrzeni wspólnych.</w:t>
      </w:r>
    </w:p>
    <w:p>
      <w:pPr>
        <w:pStyle w:val="Normal"/>
        <w:numPr>
          <w:ilvl w:val="0"/>
          <w:numId w:val="4"/>
        </w:numPr>
        <w:spacing w:lineRule="auto" w:line="360" w:before="0" w:after="12"/>
        <w:ind w:left="426" w:right="38" w:hanging="4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ie obowiązuje stosowanie maseczek ochronnych.</w:t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76" w:before="0" w:after="12"/>
        <w:ind w:right="38" w:hanging="1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unkty">
    <w:name w:val="punkty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Proxima Nova;Times New Roman" w:hAnsi="Proxima Nova;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Jolanta Kwarta</dc:creator>
  <dc:description/>
  <dc:language>en-US</dc:language>
  <cp:lastModifiedBy>Jolanta</cp:lastModifiedBy>
  <cp:lastPrinted>2021-09-01T12:16:00Z</cp:lastPrinted>
  <dcterms:modified xsi:type="dcterms:W3CDTF">2022-03-28T10:20:00Z</dcterms:modified>
  <cp:revision>3</cp:revision>
  <dc:subject/>
  <dc:title/>
</cp:coreProperties>
</file>