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marca 2022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21 r. poz. 1915 ze zm.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4 ust. 1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 xml:space="preserve">z dnia 1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20 r. poz. 1361)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 celu przeprowadzenia egzaminu ósmoklasisty w roku szkolnym 2021/2022 powołuję członków Zespołu Egzaminacyjneg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p. mgr Aneta Kowalsk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Iwona Krawiec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Paweł Pawliczak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Katarzyna Kowal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ałgorzata Kościeln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ałgorzata Stopa-Wołowiec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Barbara Furm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Joanna Poręb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Dariusz Piotrowski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lang w:eastAsia="ar-SA" w:bidi="ar-SA"/>
        </w:rPr>
        <w:t>Termin szkolenia członków Zespołu Egzaminacyjnego oraz nauczycieli delegowanych do szkół na terenie gminy odbędzie się 19 maja br. o godz. 13.00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3/2021-202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miterek-Stasik Katarzyna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ołodziej Barbara -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ościelna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t-Kula Paulina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Lewandowska Emilia - 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ind w:left="360" w:hanging="0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4:00Z</dcterms:created>
  <dc:creator>Jolanta Kwarta</dc:creator>
  <dc:description/>
  <cp:keywords/>
  <dc:language>en-US</dc:language>
  <cp:lastModifiedBy>DYREKTOR</cp:lastModifiedBy>
  <cp:lastPrinted>2019-02-12T15:03:00Z</cp:lastPrinted>
  <dcterms:modified xsi:type="dcterms:W3CDTF">2022-03-15T09:54:00Z</dcterms:modified>
  <cp:revision>2</cp:revision>
  <dc:subject/>
  <dc:title/>
</cp:coreProperties>
</file>