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21-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marca 2022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>Zgodnie z harmonogramem badań wewnętrznych</w:t>
      </w: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9 – 11 marca 2022 r. odbędą się próbne egzaminy dla uczniów klasy ósmej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 xml:space="preserve">09.03.2022 r. – język polski </w:t>
      </w:r>
      <w:r>
        <w:rPr>
          <w:rFonts w:eastAsia="Times New Roman" w:cs="Times New Roman"/>
          <w:color w:val="222200"/>
        </w:rPr>
        <w:t>– czas trwania 120 minut, od godziny 9.10 do godz.11.10 (dla uczniów ze specjalnymi potrzebami edukacyjnymi czas pracy z arkuszem może zostać wydłużony nie więcej niż o 6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10.03.2022 r. – matematyka</w:t>
      </w:r>
      <w:r>
        <w:rPr>
          <w:rFonts w:eastAsia="Times New Roman" w:cs="Times New Roman"/>
          <w:color w:val="222200"/>
        </w:rPr>
        <w:t xml:space="preserve"> - czas trwania 100 minut, od godziny 9.10 do godz.10.50 – (dla uczniów ze specjalnymi potrzebami edukacyjnymi czas pracy z arkuszem może zostać wydłużony nie więcej niż o 5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11.03.2022 r.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b/>
          <w:color w:val="222200"/>
        </w:rPr>
        <w:t>język angielski</w:t>
      </w:r>
      <w:r>
        <w:rPr>
          <w:rFonts w:eastAsia="Times New Roman" w:cs="Times New Roman"/>
          <w:color w:val="222200"/>
        </w:rPr>
        <w:t xml:space="preserve"> - czas trwania 90 minut, od godziny 9.10 do godz.10.40 –  (dla uczniów ze specjalnymi potrzebami edukacyjnymi czas pracy z arkuszem może zostać wydłużony nie więcej niż o 45 minut);</w:t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09.03.2022 r. – środa:</w:t>
      </w:r>
    </w:p>
    <w:p>
      <w:pPr>
        <w:pStyle w:val="Normal"/>
        <w:ind w:left="644" w:hanging="0"/>
        <w:rPr/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</w:rPr>
        <w:t>Sala 2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1.10</w:t>
        <w:tab/>
        <w:t xml:space="preserve">p. Mariola Marut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0.10 p. Paweł Pawliczak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1.10 p. Tadeusz Zygo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09.10 – 12.10 p. Iwona Krawiec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color w:val="222200"/>
          <w:kern w:val="0"/>
          <w:lang w:eastAsia="en-US" w:bidi="ar-SA"/>
        </w:rPr>
      </w:pPr>
      <w:r>
        <w:rPr>
          <w:rFonts w:eastAsia="Calibri" w:cs="Times New Roman"/>
          <w:color w:val="222200"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/>
          <w:b/>
          <w:color w:val="222200"/>
          <w:u w:val="single"/>
        </w:rPr>
        <w:t>10.03.2022 r. – czwartek:</w:t>
      </w:r>
    </w:p>
    <w:p>
      <w:pPr>
        <w:pStyle w:val="Normal"/>
        <w:widowControl/>
        <w:suppressAutoHyphens w:val="false"/>
        <w:spacing w:lineRule="auto" w:line="276"/>
        <w:ind w:left="644" w:hanging="0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ala 2</w:t>
      </w:r>
    </w:p>
    <w:p>
      <w:pPr>
        <w:pStyle w:val="Normal"/>
        <w:spacing w:lineRule="auto" w:line="276"/>
        <w:ind w:left="644" w:hanging="0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0.10</w:t>
        <w:tab/>
        <w:t>p. Wioletta Gagat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10.10 -  10.50 p. Monika Khan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spacing w:lineRule="auto" w:line="276"/>
        <w:ind w:left="644" w:hanging="0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0.10</w:t>
        <w:tab/>
        <w:t>p. Barbara Furman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10.10 -  10.50 p. Joanna Bujak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1.40 p. Małgorzata Kościelna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  <w:u w:val="single"/>
        </w:rPr>
        <w:t>11.03.2022 r. – piątek</w:t>
      </w:r>
      <w:r>
        <w:rPr>
          <w:rFonts w:eastAsia="Times New Roman" w:cs="Times New Roman"/>
          <w:color w:val="222200"/>
          <w:u w:val="single"/>
        </w:rPr>
        <w:t>:</w:t>
      </w:r>
    </w:p>
    <w:p>
      <w:pPr>
        <w:pStyle w:val="Normal"/>
        <w:widowControl/>
        <w:suppressAutoHyphens w:val="false"/>
        <w:spacing w:lineRule="auto" w:line="276"/>
        <w:ind w:left="644" w:hanging="0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ala 2</w:t>
      </w:r>
    </w:p>
    <w:p>
      <w:pPr>
        <w:pStyle w:val="Normal"/>
        <w:spacing w:lineRule="auto" w:line="276"/>
        <w:ind w:left="644" w:hanging="0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0.10</w:t>
        <w:tab/>
        <w:t>p. Karolina Gotkowska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10.10 – 10.40 p. Wioletta Gagat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0.10 p. Tadeusz Zygo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0.40 p. Ewelina Brudz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1.25 p. Małgorzata Kościelna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polski: p. Bernadeta Sałek, p. Mariola Mar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matematyka: p. Joanna Bujak, p. Wioletta Gaga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Times New Roman" w:cs="Times New Roman"/>
          <w:color w:val="222200"/>
        </w:rPr>
        <w:t>-  język angielski: p. Monika Khan, p. Ewelina Początek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/>
          <w:color w:val="222200"/>
        </w:rPr>
        <w:t xml:space="preserve">Termin złożenia poszczególnych analiz: 25.03.2022 r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/>
          <w:color w:val="222200"/>
        </w:rPr>
        <w:t xml:space="preserve">Proszę o przesłanie wyników egzaminu na adres </w:t>
      </w:r>
      <w:hyperlink r:id="rId2">
        <w:r>
          <w:rPr>
            <w:rStyle w:val="InternetLink"/>
            <w:rFonts w:eastAsia="Times New Roman" w:cs="Times New Roman"/>
          </w:rPr>
          <w:t>zs_wysokagl@glogow-mlp.pl</w:t>
        </w:r>
      </w:hyperlink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15" w:hanging="0"/>
        <w:jc w:val="center"/>
        <w:rPr/>
      </w:pPr>
      <w:r>
        <w:rPr/>
        <w:t>§2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19/2021-202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widowControl/>
        <w:suppressAutoHyphens w:val="false"/>
        <w:ind w:right="38" w:hanging="15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miterek-Stasik Katarzyna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ościelna Małgorzata -</w:t>
        <w:tab/>
        <w:tab/>
      </w:r>
      <w:r>
        <w:rPr>
          <w:i/>
        </w:rPr>
        <w:t>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suppressAutoHyphens w:val="false"/>
        <w:spacing w:before="0" w:after="1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autoSpaceDE w:val="false"/>
        <w:spacing w:lineRule="auto" w:line="276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1:00Z</dcterms:created>
  <dc:creator>Jolanta Kwarta</dc:creator>
  <dc:description/>
  <cp:keywords/>
  <dc:language>en-US</dc:language>
  <cp:lastModifiedBy>DYREKTOR</cp:lastModifiedBy>
  <cp:lastPrinted>2022-03-02T11:55:00Z</cp:lastPrinted>
  <dcterms:modified xsi:type="dcterms:W3CDTF">2022-03-02T10:55:00Z</dcterms:modified>
  <cp:revision>4</cp:revision>
  <dc:subject/>
  <dc:title/>
</cp:coreProperties>
</file>