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20" w:right="355" w:hanging="1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 xml:space="preserve">Zarządzenie Nr 18/2021-2022 </w:t>
      </w:r>
    </w:p>
    <w:p>
      <w:pPr>
        <w:pStyle w:val="Normal"/>
        <w:spacing w:before="0" w:after="38"/>
        <w:ind w:left="972" w:right="942" w:hanging="1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 xml:space="preserve">Dyrektora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Zespołu Szkół w Wysokiej Głogowskiej </w:t>
      </w:r>
    </w:p>
    <w:p>
      <w:pPr>
        <w:pStyle w:val="Normal"/>
        <w:spacing w:before="0" w:after="38"/>
        <w:ind w:left="972" w:right="942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z dnia 31 stycznia 2022 r.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pl-PL"/>
        </w:rPr>
        <w:t xml:space="preserve">  </w:t>
      </w:r>
    </w:p>
    <w:p>
      <w:pPr>
        <w:pStyle w:val="Normal"/>
        <w:spacing w:before="0" w:after="0"/>
        <w:ind w:left="972" w:right="942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pl-PL"/>
        </w:rPr>
      </w:r>
    </w:p>
    <w:p>
      <w:pPr>
        <w:pStyle w:val="Normal"/>
        <w:spacing w:before="0" w:after="66"/>
        <w:ind w:left="320" w:right="351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pl-PL"/>
        </w:rPr>
        <w:t xml:space="preserve">w sprawie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wprowadzenia 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pl-PL"/>
        </w:rPr>
        <w:t xml:space="preserve">Instrukcji bhp przy wykonywaniu pracy zdalnej </w:t>
      </w:r>
    </w:p>
    <w:p>
      <w:pPr>
        <w:pStyle w:val="Normal"/>
        <w:spacing w:before="0" w:after="66"/>
        <w:ind w:left="320" w:right="351" w:hanging="10"/>
        <w:jc w:val="center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pl-PL"/>
        </w:rPr>
        <w:t>oraz Dokumentacji oceny ryzyka zawodowego dla stanowiska</w:t>
      </w:r>
    </w:p>
    <w:p>
      <w:pPr>
        <w:pStyle w:val="Normal"/>
        <w:spacing w:before="0" w:after="0"/>
        <w:ind w:left="20" w:hanging="0"/>
        <w:jc w:val="center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pl-PL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pl-PL"/>
        </w:rPr>
        <w:t xml:space="preserve">  </w:t>
      </w:r>
    </w:p>
    <w:p>
      <w:pPr>
        <w:pStyle w:val="Normal"/>
        <w:spacing w:lineRule="auto" w:line="304" w:before="0" w:after="153"/>
        <w:ind w:left="-15" w:right="3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Na podstawie </w:t>
      </w:r>
      <w:r>
        <w:rPr>
          <w:rFonts w:cs="Times New Roman" w:ascii="Times New Roman" w:hAnsi="Times New Roman"/>
          <w:sz w:val="24"/>
          <w:szCs w:val="24"/>
        </w:rPr>
        <w:t xml:space="preserve">Rozporządzenia Ministra Pracy i Polityki Socjalnej z dnia 1 grudnia 1998 r. w sprawie bezpieczeństwa i higieny pracy na stanowiskach wyposażonych w monitory ekranowe (Dz.U. 1998 nr 148 poz. 973)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zarządza się, co następuje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 </w:t>
      </w:r>
    </w:p>
    <w:p>
      <w:pPr>
        <w:pStyle w:val="Normal"/>
        <w:spacing w:before="0" w:after="25"/>
        <w:ind w:left="330" w:right="360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pl-PL"/>
        </w:rPr>
        <w:t>§ 1</w:t>
      </w:r>
    </w:p>
    <w:p>
      <w:pPr>
        <w:pStyle w:val="Normal"/>
        <w:spacing w:lineRule="auto" w:line="240" w:before="0" w:after="25"/>
        <w:ind w:left="330" w:right="360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pl-PL"/>
        </w:rPr>
      </w:r>
    </w:p>
    <w:p>
      <w:pPr>
        <w:pStyle w:val="Akapitzlist"/>
        <w:numPr>
          <w:ilvl w:val="0"/>
          <w:numId w:val="3"/>
        </w:numPr>
        <w:spacing w:before="0" w:after="66"/>
        <w:ind w:left="284" w:right="1" w:hanging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Wprowadza się do stosowania:</w:t>
      </w:r>
    </w:p>
    <w:p>
      <w:pPr>
        <w:pStyle w:val="Akapitzlist"/>
        <w:numPr>
          <w:ilvl w:val="0"/>
          <w:numId w:val="1"/>
        </w:numPr>
        <w:spacing w:before="0" w:after="66"/>
        <w:ind w:left="644" w:right="1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Instrukcję bhp przy wykonywaniu pracy zdalnej;</w:t>
      </w:r>
    </w:p>
    <w:p>
      <w:pPr>
        <w:pStyle w:val="Akapitzlist"/>
        <w:numPr>
          <w:ilvl w:val="0"/>
          <w:numId w:val="1"/>
        </w:numPr>
        <w:spacing w:before="0" w:after="66"/>
        <w:ind w:left="644" w:right="1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Dokumentację oceny ryzyka zawodowego dla stanowiska.</w:t>
      </w:r>
    </w:p>
    <w:p>
      <w:pPr>
        <w:pStyle w:val="Akapitzlist"/>
        <w:numPr>
          <w:ilvl w:val="0"/>
          <w:numId w:val="3"/>
        </w:numPr>
        <w:spacing w:before="0" w:after="66"/>
        <w:ind w:left="284" w:right="1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Ww. dokumenty stanowią Załącznik nr 1 i Załącznik nr 2 do niniejszego Zarządzeni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pacing w:before="0" w:after="25"/>
        <w:ind w:left="330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pl-PL"/>
        </w:rPr>
        <w:t>§ 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Zarządzenie wchodzi w życie z dniem ogłoszenia.</w:t>
      </w:r>
    </w:p>
    <w:p>
      <w:pPr>
        <w:pStyle w:val="Normal"/>
        <w:spacing w:lineRule="auto" w:line="304" w:before="0" w:after="12"/>
        <w:ind w:left="351" w:right="38" w:hanging="366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</w:r>
    </w:p>
    <w:p>
      <w:pPr>
        <w:pStyle w:val="Normal"/>
        <w:spacing w:lineRule="auto" w:line="304" w:before="0" w:after="12"/>
        <w:ind w:left="351" w:right="38" w:hanging="366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304" w:before="0" w:after="12"/>
        <w:ind w:left="351" w:right="38" w:hanging="366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304" w:before="0" w:after="12"/>
        <w:ind w:left="351" w:right="38" w:hanging="366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304" w:before="0" w:after="12"/>
        <w:ind w:left="351" w:right="38" w:hanging="366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304" w:before="0" w:after="12"/>
        <w:ind w:left="351" w:right="38" w:hanging="366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304" w:before="0" w:after="12"/>
        <w:ind w:left="351" w:right="38" w:hanging="366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304" w:before="0" w:after="12"/>
        <w:ind w:right="38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304" w:before="0" w:after="12"/>
        <w:ind w:right="38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304" w:before="0" w:after="12"/>
        <w:ind w:right="38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304" w:before="0" w:after="12"/>
        <w:ind w:right="38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304" w:before="0" w:after="12"/>
        <w:ind w:right="38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304" w:before="0" w:after="12"/>
        <w:ind w:right="38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304" w:before="0" w:after="12"/>
        <w:ind w:right="38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304" w:before="0" w:after="12"/>
        <w:ind w:right="38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304" w:before="0" w:after="12"/>
        <w:ind w:right="38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304" w:before="0" w:after="12"/>
        <w:ind w:right="38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304" w:before="0" w:after="12"/>
        <w:ind w:right="38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304" w:before="0" w:after="12"/>
        <w:ind w:right="38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>Z zarządzeniem nr 18/2021-2022</w:t>
      </w:r>
    </w:p>
    <w:p>
      <w:pPr>
        <w:pStyle w:val="Normal"/>
        <w:widowControl w:val="false"/>
        <w:suppressAutoHyphens w:val="true"/>
        <w:spacing w:lineRule="auto" w:line="276" w:before="0" w:after="0"/>
        <w:ind w:left="-15" w:firstLine="3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>zapoznali się:</w:t>
      </w:r>
    </w:p>
    <w:p>
      <w:pPr>
        <w:pStyle w:val="Normal"/>
        <w:spacing w:lineRule="auto" w:line="240" w:before="0" w:after="0"/>
        <w:ind w:right="3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8"/>
          <w:lang w:eastAsia="pl-PL"/>
        </w:rPr>
      </w:r>
    </w:p>
    <w:p>
      <w:pPr>
        <w:pStyle w:val="Normal"/>
        <w:spacing w:lineRule="auto" w:line="304" w:before="0" w:after="0"/>
        <w:ind w:right="38" w:hanging="15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Kowalska Anet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Bazan- Łabudzka Beata -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Brudz Ewelina - 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Bujak Joanna - 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Czarnik Beata - 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Furman Barbar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Gagat Wioletta - 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Gmiterek-Stasik Katarzyna - </w:t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Gniewek Paulina -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Gotkowska Karolina -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Grzybowska Monik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Iskrzycki Jarosław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Khan Monika -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Kołodziej Barbara -</w:t>
        <w:tab/>
        <w:tab/>
      </w:r>
      <w:r>
        <w:rPr>
          <w:rFonts w:eastAsia="Lucida Sans Unicode" w:cs="Tahoma" w:ascii="Times New Roman" w:hAnsi="Times New Roman"/>
          <w:i/>
          <w:kern w:val="2"/>
          <w:sz w:val="24"/>
          <w:szCs w:val="24"/>
          <w:lang w:eastAsia="hi-IN" w:bidi="hi-IN"/>
        </w:rPr>
        <w:t>zwolnienie lekarski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Kościelna Małgorzata -</w:t>
        <w:tab/>
        <w:tab/>
      </w:r>
      <w:r>
        <w:rPr>
          <w:rFonts w:eastAsia="Lucida Sans Unicode" w:cs="Tahoma" w:ascii="Times New Roman" w:hAnsi="Times New Roman"/>
          <w:i/>
          <w:kern w:val="2"/>
          <w:sz w:val="24"/>
          <w:szCs w:val="24"/>
          <w:lang w:eastAsia="hi-IN" w:bidi="hi-IN"/>
        </w:rPr>
        <w:t>……………………………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Kot-Kula Paulina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Kowal Katarzyn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Krawiec Iwona -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Lewandowska Emilia - </w:t>
        <w:tab/>
        <w:tab/>
      </w:r>
      <w:r>
        <w:rPr>
          <w:rFonts w:eastAsia="Lucida Sans Unicode" w:cs="Tahoma" w:ascii="Times New Roman" w:hAnsi="Times New Roman"/>
          <w:i/>
          <w:kern w:val="2"/>
          <w:sz w:val="24"/>
          <w:szCs w:val="24"/>
          <w:lang w:eastAsia="hi-IN" w:bidi="hi-IN"/>
        </w:rPr>
        <w:t>urlop macierzyński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Marut Mariola -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Ożóg Barbara - 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Pawliczak Paweł -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Piotrowski Dariusz -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Początek Ewelin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Porada Karolin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Poręba Joanna -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Ruśnica Bożena - 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Sałek Bernadeta -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Snopek Katarzyn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ks. Sowa Ryszard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Stopa-Wołowiec Małgorzata -</w:t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Wąsik Małgorzata -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Węglowska-Dziura Agnieszka -</w:t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Ząbik Anna -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Zygo Tadeusz -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Zygora Monika - </w:t>
        <w:tab/>
        <w:tab/>
        <w:tab/>
        <w:t>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360" w:hanging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sectPr>
      <w:type w:val="nextPage"/>
      <w:pgSz w:w="11906" w:h="16838"/>
      <w:pgMar w:left="1417" w:right="1274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25:00Z</dcterms:created>
  <dc:creator>Jolanta Kwarta</dc:creator>
  <dc:description/>
  <cp:keywords/>
  <dc:language>en-US</dc:language>
  <cp:lastModifiedBy>DYREKTOR</cp:lastModifiedBy>
  <cp:lastPrinted>2021-09-01T12:16:00Z</cp:lastPrinted>
  <dcterms:modified xsi:type="dcterms:W3CDTF">2022-02-01T07:25:00Z</dcterms:modified>
  <cp:revision>2</cp:revision>
  <dc:subject/>
  <dc:title/>
</cp:coreProperties>
</file>