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tycznia 2022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w województwie podkarpackim w roku szkolnym 2021/2022  oraz Decyzji Wojewódzkiej Komisji Konkursowej z dnia 3 grudnia 2021 r. w sprawie unieważnienia etapu szkolnego Konkursu z Fizyki w roku szkolnym 2021/2022 zarządzam, co następuj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rmin etapu szkolnego Konkursu z Fizyki ustala się na dzień 24 stycznia 2022 r. o godzinie 10.00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Do przeprowadzenia I etapu konkursu powołuję Szkolny Zespół Konkursowy w składzi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24 stycznia (poniedziałek) – fizyka: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00</w:t>
        <w:tab/>
        <w:t>Krawiec Iwona – przewodnicząca,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5 – 11.00</w:t>
        <w:tab/>
        <w:t>Paweł Pawliczak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color w:val="222200"/>
          <w:kern w:val="0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7/2021-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00Z</dcterms:created>
  <dc:creator>Jolanta Kwarta</dc:creator>
  <dc:description/>
  <cp:keywords/>
  <dc:language>en-US</dc:language>
  <cp:lastModifiedBy>DYREKTOR</cp:lastModifiedBy>
  <cp:lastPrinted>2018-09-27T14:42:00Z</cp:lastPrinted>
  <dcterms:modified xsi:type="dcterms:W3CDTF">2022-01-20T09:17:00Z</dcterms:modified>
  <cp:revision>2</cp:revision>
  <dc:subject/>
  <dc:title/>
</cp:coreProperties>
</file>