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stycznia 2022 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stawek wynajmu pomieszczeń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 xml:space="preserve">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1 r., poz.1082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 - zgodnie z kalkulacją kosztów, która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, 2 i 3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 -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a gimnastyczna – spotkanie 1,5 godzinne w godzinach 15.00 – 20.00: </w:t>
      </w:r>
      <w:r>
        <w:rPr>
          <w:b/>
          <w:bCs/>
        </w:rPr>
        <w:t xml:space="preserve">50,11 zł netto + 23% VAT + 5,00 zł </w:t>
      </w:r>
      <w:r>
        <w:rPr>
          <w:bCs/>
        </w:rPr>
        <w:t xml:space="preserve">(dezynfekcja) = </w:t>
      </w:r>
      <w:r>
        <w:rPr>
          <w:b/>
          <w:bCs/>
        </w:rPr>
        <w:t>66,63 zł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e lekcyjne - jedna godzina: </w:t>
      </w:r>
      <w:r>
        <w:rPr>
          <w:b/>
          <w:bCs/>
        </w:rPr>
        <w:t xml:space="preserve">28,13 zł netto + 23% VAT + 5,00 zł </w:t>
      </w:r>
      <w:r>
        <w:rPr>
          <w:bCs/>
        </w:rPr>
        <w:t xml:space="preserve">(dezynfekcja) = </w:t>
      </w:r>
      <w:r>
        <w:rPr>
          <w:b/>
          <w:bCs/>
        </w:rPr>
        <w:t>39,59 zł</w:t>
      </w:r>
      <w:r>
        <w:rPr>
          <w:rFonts w:eastAsia="Calibri" w:cs="Times New Roman"/>
          <w:kern w:val="0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mieszczenie przeznaczone na prowadzenie gabinetu stomatologicznego: 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– opłata miesięczna za m kw. pomieszczenia: </w:t>
      </w:r>
      <w:r>
        <w:rPr>
          <w:rFonts w:eastAsia="Times New Roman" w:cs="Times New Roman"/>
          <w:b/>
        </w:rPr>
        <w:t>25,00 zł netto + 23 % VAT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+ wartość ryczałtowa ogrzewania: </w:t>
      </w:r>
      <w:r>
        <w:rPr>
          <w:rFonts w:eastAsia="Times New Roman" w:cs="Times New Roman"/>
          <w:b/>
        </w:rPr>
        <w:t>8,09 zł netto + 23 % VAT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; </w:t>
      </w:r>
      <w:r>
        <w:rPr>
          <w:rFonts w:eastAsia="Times New Roman" w:cs="Times New Roman"/>
          <w:bCs/>
        </w:rPr>
        <w:t>opłata za wodę, ścieki  i energię według zużycia na podstawie stanu licznik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pomieszczenia przeznaczone na prowadzenie działalności innej niż oświatowa -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jedna godzina: </w:t>
      </w:r>
      <w:r>
        <w:rPr>
          <w:b/>
          <w:bCs/>
        </w:rPr>
        <w:t xml:space="preserve">28,13 zł netto + 23% VAT + 5,00 zł </w:t>
      </w:r>
      <w:r>
        <w:rPr>
          <w:bCs/>
        </w:rPr>
        <w:t xml:space="preserve">(dezynfekcja) = </w:t>
      </w:r>
      <w:r>
        <w:rPr>
          <w:b/>
          <w:bCs/>
        </w:rPr>
        <w:t>39,59 zł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, 3 i 4 wymaga zawarcia stosownej umowy najmu pomiędzy szkołą i najemc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, pkt 1, 2 i 4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4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, o którym mowa w § 1 ust. 1, pkt 3 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5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na zawody sportowe organizowane dla uczniów nie pobiera się opła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6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podpisania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1-2022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2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wynajmu sali gimnastycz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22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osztorys wynajmu sali gimnastycznej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/>
      </w:pPr>
      <w:r>
        <w:rPr>
          <w:sz w:val="22"/>
          <w:szCs w:val="22"/>
        </w:rPr>
        <w:t>0,7852 zł – średnia cena 1 KWh w  2021 r. + 30% - wzrost cen energii na podstawie danych GU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,0207 zł – cena 1 KW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sali znajduje się: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10 kpl. świetlówek x 4 szt. x 36W = 1 440 W = 1,44 K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 xml:space="preserve">  2 lampy x 2 szt. x 60W = 240W = 0,24 K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mieszczenia socjalne:</w:t>
      </w:r>
    </w:p>
    <w:p>
      <w:pPr>
        <w:pStyle w:val="Standard"/>
        <w:rPr/>
      </w:pPr>
      <w:r>
        <w:rPr>
          <w:sz w:val="22"/>
          <w:szCs w:val="22"/>
        </w:rPr>
        <w:tab/>
        <w:t xml:space="preserve"> korytarz: 1 x 2 szt. x 18W = 36W = 0,036 K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1 x 1 szt. x 60 W = 60W = 0,060 K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rozbieralnia: 1 x 1 szt. x 60W = 60W = 0,060 K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chody: 1 x 2 szt. x 60W = 120W = 0,12 KW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azem                 1,956 KW (na 1 godzinę)</w:t>
      </w:r>
    </w:p>
    <w:p>
      <w:pPr>
        <w:pStyle w:val="Standard"/>
        <w:rPr/>
      </w:pPr>
      <w:r>
        <w:rPr>
          <w:sz w:val="22"/>
          <w:szCs w:val="22"/>
        </w:rPr>
        <w:t xml:space="preserve">1,956 KWh x 1,0207 zł = 1,9964 zł – cena 1 godziny energii elektrycznej zużytej na sali gimnastycznej.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2,00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>
          <w:sz w:val="22"/>
          <w:szCs w:val="22"/>
        </w:rPr>
        <w:t>2 394m² – powierzchnia szkoły podst. i gimnazjum – koszty ogrzewania w styczniu 2021 r – 10 303,0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,30 zł – ogrzewanie 1m² powierzchn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00 m² - powierzchnia sali gimnastycznej i pomieszczeń socjaln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00 m² x 4,30 zł = 1 720,00 zł  – koszty ogrzewania sali i pomieszczeń socjalnych na 1  miesią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 720,00 zł : 720 h ( 30 dni x 24 godz. ) = 2,39 zł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39 zł +50% wzrost cen gazu na podstawie danych GUS =3,58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3,58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Średnie zużycie wody i ścieków podczas 1 godz. wynajmu wynosi – 1 m³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ena 1 m³ wody  –       5,38 zł  ( na podstawie rachunku za grudzień 2021 r.)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1 m³ ścieków  – 12,01 zł  ( na podstawie rachunku za grudzień 2021 r.)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17,39 zł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a wody i ścieków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7,39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21,58 zł </w:t>
      </w:r>
      <w:r>
        <w:rPr>
          <w:sz w:val="22"/>
          <w:szCs w:val="22"/>
        </w:rPr>
        <w:t>– średnie wynagrodzenie brutto za 1 godzinę pracy sprzątaczki w miesiącu styczniu 2022 r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 3 280,90 zł : 19 dni : 8 godzin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21,58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5,29 zł – wartość zużytych środków czystości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5,29 zł + 5,1 % (wskaźnik wzrostu cen w 2021 r.) = 5,5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5,5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kosztów:  2,00 zł + 3,58 zł + 17,39 zł + 21,58 zł + 5,56 zł = 50,11 zł netto + 23% VAT = 61,63 zł brutto + 5,00 zł (dezynfekcja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a cena wynajmu : 66,63 złotych brutto za 1,5 godziny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2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1-2022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2 r.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wynajmu sali lekcyj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22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sztorys wynajmu sali lekcyjn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/>
      </w:pPr>
      <w:r>
        <w:rPr/>
        <w:t>0,7852 zł – średnia cena 1 KWh w 2021 r. + 30 % - wzrost cen energii na podstawie danych GUS</w:t>
      </w:r>
    </w:p>
    <w:p>
      <w:pPr>
        <w:pStyle w:val="Standard"/>
        <w:rPr/>
      </w:pPr>
      <w:r>
        <w:rPr/>
        <w:t>1,0207 zł – cena 1 KW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ali lekcyjnej znajduje się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6 kpl. świetlówek x 2 szt. x 36W = 432 W = 0,432 KW</w:t>
      </w:r>
    </w:p>
    <w:p>
      <w:pPr>
        <w:pStyle w:val="Standard"/>
        <w:rPr/>
      </w:pPr>
      <w:r>
        <w:rPr/>
        <w:tab/>
        <w:t xml:space="preserve">  </w:t>
      </w:r>
    </w:p>
    <w:p>
      <w:pPr>
        <w:pStyle w:val="Standard"/>
        <w:rPr/>
      </w:pPr>
      <w:r>
        <w:rPr/>
        <w:t xml:space="preserve">0,432 KWh x 1,0207 zł =  zł – cena 1 godziny energii elektrycznej zużytej na sali lekcyjnej.      </w:t>
      </w:r>
      <w:r>
        <w:rPr>
          <w:b/>
          <w:bCs/>
        </w:rPr>
        <w:t>Proponowana kwota – 0,44 zł</w:t>
      </w:r>
    </w:p>
    <w:p>
      <w:pPr>
        <w:pStyle w:val="Standard"/>
        <w:rPr/>
      </w:pPr>
      <w:r>
        <w:rPr/>
        <w:tab/>
        <w:tab/>
        <w:tab/>
        <w:tab/>
        <w:tab/>
        <w:t xml:space="preserve">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/>
        <w:t xml:space="preserve">2 394m² – powierzchnia szkoły podst. i gimnazjum – </w:t>
      </w:r>
      <w:r>
        <w:rPr>
          <w:sz w:val="20"/>
          <w:szCs w:val="20"/>
        </w:rPr>
        <w:t xml:space="preserve">koszty ogrzewania w styczniu 2021 r </w:t>
      </w:r>
      <w:r>
        <w:rPr/>
        <w:t>– 10 303,02</w:t>
      </w:r>
      <w:r>
        <w:rPr>
          <w:b/>
          <w:bCs/>
        </w:rPr>
        <w:t xml:space="preserve"> </w:t>
      </w:r>
      <w:r>
        <w:rPr>
          <w:bCs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/>
      </w:pPr>
      <w:r>
        <w:rPr/>
        <w:t xml:space="preserve">4,30 zł – ogrzewanie 1m² powierzchni   </w:t>
      </w:r>
      <w:r>
        <w:rPr>
          <w:sz w:val="20"/>
          <w:szCs w:val="20"/>
        </w:rPr>
        <w:t xml:space="preserve">  </w:t>
      </w:r>
    </w:p>
    <w:p>
      <w:pPr>
        <w:pStyle w:val="Standard"/>
        <w:rPr/>
      </w:pPr>
      <w:r>
        <w:rPr/>
        <w:t>52 m² – powierzchnia sali lekcyjnej x 4,30 zł = 223,60 zł koszt ogrzewania sali w ciągu 1 miesiąca</w:t>
      </w:r>
    </w:p>
    <w:p>
      <w:pPr>
        <w:pStyle w:val="Standard"/>
        <w:rPr/>
      </w:pPr>
      <w:r>
        <w:rPr/>
        <w:t>223,60zł : 720 h (30 dni x 24 h ) = 0,3105 zł  cena gazu zużytego na ogrzanie sali w ciągu 1 godz.</w:t>
      </w:r>
    </w:p>
    <w:p>
      <w:pPr>
        <w:pStyle w:val="Standard"/>
        <w:rPr/>
      </w:pPr>
      <w:r>
        <w:rPr/>
        <w:t>0,3105 zł + 50 % wzrost cen gazu na podstawie danych GUS = 0,4657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0,4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/>
      </w:pPr>
      <w:r>
        <w:rPr/>
        <w:t>Zużycie wody podczas 1 godz. wynajmu wynosi – 0,5 m³</w:t>
      </w:r>
    </w:p>
    <w:p>
      <w:pPr>
        <w:pStyle w:val="Standard"/>
        <w:rPr/>
      </w:pPr>
      <w:r>
        <w:rPr/>
        <w:t>cena 1 m³ wody  –     5,38 zł  ( na podstawie rachunku za grudzień 2021r.)</w:t>
      </w:r>
    </w:p>
    <w:p>
      <w:pPr>
        <w:pStyle w:val="Standard"/>
        <w:rPr>
          <w:u w:val="single"/>
        </w:rPr>
      </w:pPr>
      <w:r>
        <w:rPr>
          <w:u w:val="single"/>
        </w:rPr>
        <w:t>cena 1 m³ ścieków  – 12,01 zł  ( na podstawie rachunku za grudzień 2021 r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           17,39 zł </w:t>
      </w:r>
      <w:r>
        <w:rPr>
          <w:b/>
          <w:bCs/>
        </w:rPr>
        <w:t xml:space="preserve"> </w:t>
      </w:r>
      <w:r>
        <w:rPr/>
        <w:t>cena wody i ścieków x 0,5 godz. = 8,69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8,69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/>
        <w:t>11,88 zł</w:t>
      </w:r>
      <w:r>
        <w:rPr>
          <w:b/>
          <w:bCs/>
        </w:rPr>
        <w:t xml:space="preserve"> </w:t>
      </w:r>
      <w:r>
        <w:rPr/>
        <w:t>– średnie wynagrodzenie brutto za 1/2 godziny pracy sprzątaczki w miesiącu styczniu 2021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( 3 612,00 zł : 19 dni : 8 godzin x 0,5 godziny )</w:t>
      </w:r>
    </w:p>
    <w:p>
      <w:pPr>
        <w:pStyle w:val="Standard"/>
        <w:rPr/>
      </w:pPr>
      <w:r>
        <w:rPr>
          <w:b/>
          <w:bCs/>
        </w:rPr>
        <w:t>Proponowana kwota – 11,88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Cs/>
        </w:rPr>
      </w:pPr>
      <w:r>
        <w:rPr>
          <w:bCs/>
        </w:rPr>
        <w:t>6,34 zł – wartość zużytych środków czystości</w:t>
      </w:r>
    </w:p>
    <w:p>
      <w:pPr>
        <w:pStyle w:val="Standard"/>
        <w:rPr>
          <w:bCs/>
        </w:rPr>
      </w:pPr>
      <w:r>
        <w:rPr>
          <w:bCs/>
        </w:rPr>
        <w:t>6,34 zł + 5,1 % (wskaźnik wzrostu cen w 2021 r.) = 6,6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6,6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kosztów: 0,44 zł + 0,46 zł + 8,69 zł + 11,88 zł + 6,66zł = 28,13 zł (netto) + 23% VAT = 34,59 zł (brutto) + 5,00 zł </w:t>
      </w:r>
      <w:r>
        <w:rPr>
          <w:bCs/>
          <w:sz w:val="22"/>
          <w:szCs w:val="22"/>
        </w:rPr>
        <w:t>(dezynfekcja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Proponowana cena wynajmu : </w:t>
      </w:r>
      <w:r>
        <w:rPr>
          <w:b/>
          <w:bCs/>
          <w:sz w:val="28"/>
          <w:szCs w:val="28"/>
          <w:u w:val="single"/>
        </w:rPr>
        <w:t xml:space="preserve">39,59 zł brutto za 1 godzinę 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1-2022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2 r.</w:t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alkulacja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kosztów użytkowania lokalu przeznaczonego na prowadzenie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gabinetu stomatologicz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a 2022 rok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Czynsz najmu w wysokości 25,00 zł netto za 1 m²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5,00 zł + 23 % VAT = 30,75 zł brutto za 1 m²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Czynsz za pomieszczenie o powierzchni 21,30 m² wynosi </w:t>
      </w:r>
      <w:r>
        <w:rPr>
          <w:rFonts w:eastAsia="Times New Roman" w:cs="Times New Roman"/>
          <w:b/>
          <w:bCs/>
        </w:rPr>
        <w:t>654,98 zł brutto miesięcznie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Ogrzewanie (wartość ryczałtowa) w wysokości 8,09 zł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8,09 zł + 23 % VAT = 9,95 zł za 1 m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za pomieszczenie o powierzchni 21,30 m² wynosi </w:t>
      </w:r>
      <w:r>
        <w:rPr>
          <w:rFonts w:eastAsia="Times New Roman" w:cs="Times New Roman"/>
          <w:b/>
          <w:bCs/>
        </w:rPr>
        <w:t>211,93 zł brutto miesięcznie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ma kosztów: 654,98 zł + 211,93 zł = 866,91 zł brutt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płata za wodę, ścieki  i energię według zużycia na podstawie stanu liczników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4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1-2022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2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……...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5/2021-2022 Dyrektora Zespołu Szkół w Wysokiej Głogowskiej z dnia 17 stycznia 2022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17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będzie wykorzystywał udostępnione pomieszczenia z zachowaniem przepisów bhp i p.poż. </w:t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17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hali sportowej lub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5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1-2022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2 r.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o powierzchni użytkowej 21,30 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>, które zostały przystosowane do prowadzenia gabinetu stomatologicznego wraz z poczekalnią,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zezwala na korzystanie z istniejących pomieszczeń sanitar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prowadzenia praktyki stomatologiczn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… do ………………….. 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na rzecz Wynajmującego opłaty za korzystanie z przedmiotu najmu w wysokości 25,44 zł brutto za 1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, zgodnie </w:t>
      </w:r>
      <w:r>
        <w:rPr>
          <w:rFonts w:eastAsia="Calibri" w:cs="Times New Roman"/>
          <w:kern w:val="0"/>
          <w:lang w:eastAsia="en-US" w:bidi="ar-SA"/>
        </w:rPr>
        <w:t xml:space="preserve">z Zarządzeniem Nr 15/2021-2022 Dyrektora Zespołu Szkół w Wysokiej Głogowskiej z dnia 17 stycznia 2022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Za zużycie wody i odbiór ścieków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ci za zużytą energię elektryczną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ogrzewanie Najemca będzie płacił wartość ryczałtową 9,95 zł brutto za 1m² powierzchni miesięczn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y określone w ust. 1 - 4 płatne będą z dołu do 10 dnia następnego miesiąca, przelewem na rachunek Wynajmującego </w:t>
      </w:r>
      <w:r>
        <w:rPr>
          <w:rFonts w:eastAsia="Calibri" w:cs="Times New Roman"/>
          <w:b/>
          <w:kern w:val="0"/>
          <w:lang w:eastAsia="en-US" w:bidi="ar-SA"/>
        </w:rPr>
        <w:t>nr 94 9159 0000 2001 0001 0777 0007</w:t>
      </w:r>
      <w:r>
        <w:rPr>
          <w:rFonts w:eastAsia="Calibri" w:cs="Times New Roman"/>
          <w:kern w:val="0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  <w:t xml:space="preserve">                  </w:t>
      </w: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6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1-2022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2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21-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uśnica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textAlignment w:val="baselin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4:00Z</dcterms:created>
  <dc:creator>Jolanta Kwarta</dc:creator>
  <dc:description/>
  <cp:keywords/>
  <dc:language>en-US</dc:language>
  <cp:lastModifiedBy>DYREKTOR</cp:lastModifiedBy>
  <cp:lastPrinted>2022-01-18T13:42:00Z</cp:lastPrinted>
  <dcterms:modified xsi:type="dcterms:W3CDTF">2022-01-18T12:43:00Z</dcterms:modified>
  <cp:revision>7</cp:revision>
  <dc:subject/>
  <dc:title/>
</cp:coreProperties>
</file>