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3b/2021-2022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13 stycznia 2022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imes New Roman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wołania Komisji do oceny przydatności składników majątku ruchomego w Zespole Szkół w Wysokiej Głogowskiej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8 ust. 2 pkt 4 i art. 69 ust. 1 pkt 3 ustawy z dnia 27 sierpnia 2009 roku o finansach publicznych oraz Rozporządzenia Rady Ministrów z dnia 21 października 2019 r. w sprawie szczegółowego sposobu gospodarowania składnikami rzeczowymi majątku ruchomego Skarbu Państwa zarządza się, co następuje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  <w:t>§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ę stałą Komisję do oceny przydatności zbędnych lub zużytych składników majątku ruchomego, zwaną dalej Komisj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Ślęzak – Grabska – przewodnicząc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Furman – członek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Wąsik – członek.</w:t>
      </w:r>
    </w:p>
    <w:p>
      <w:pPr>
        <w:pStyle w:val="Normal"/>
        <w:widowControl w:val="false"/>
        <w:suppressAutoHyphens w:val="true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§ 2 Zarządzenia Nr 6a/2019-2020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Dyrektora Zespołu Szkół w Wysokiej Głogowskiej 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  <w:t>z dnia 28 października 2019 r.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imes New Roman" w:ascii="Times New Roman" w:hAnsi="Times New Roman"/>
          <w:bCs/>
          <w:i/>
          <w:color w:val="2222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prowadzenia „Instrukcji gospodarowania składnikami majątkowymi” </w:t>
      </w:r>
      <w:r>
        <w:rPr>
          <w:rFonts w:cs="Times New Roman" w:ascii="Times New Roman" w:hAnsi="Times New Roman"/>
          <w:bCs/>
          <w:i/>
          <w:sz w:val="24"/>
          <w:szCs w:val="24"/>
        </w:rPr>
        <w:t>oraz powołania Komisji do oceny przydatności składników majątku ruchomego w Zespole Szkół w Wysokiej Głogowskiej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3b/2021-2022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Magdalena Ślęzak-Grabska - 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Barbara Furman - 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Małgorzata Wąsik - ………………………………………...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qFormat/>
    <w:rPr/>
  </w:style>
  <w:style w:type="character" w:styleId="Googqstidbit1">
    <w:name w:val="goog_qs-tidbit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15:00Z</dcterms:created>
  <dc:creator>Dyrektor</dc:creator>
  <dc:description/>
  <cp:keywords/>
  <dc:language>en-US</dc:language>
  <cp:lastModifiedBy>DYREKTOR</cp:lastModifiedBy>
  <cp:lastPrinted>2024-01-03T09:06:00Z</cp:lastPrinted>
  <dcterms:modified xsi:type="dcterms:W3CDTF">2024-01-03T08:20:00Z</dcterms:modified>
  <cp:revision>3</cp:revision>
  <dc:subject/>
  <dc:title/>
</cp:coreProperties>
</file>