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13a/2021-2022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napToGrid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 dnia 13 stycznia 2022 r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w sprawie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 xml:space="preserve"> wprowadzenia zmian w Regulaminie wynagradzania pracowników niebędących nauczycielami zatrudnionych w Zespole Szkół w Wysokiej Głogowskiej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ahoma"/>
          <w:b/>
          <w:b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9 Ustawy z dnia 21 listopada 2008 r. o pracownikach samorządowych (Dz.U. z 2019 poz. 1282 ze zm.)  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eastAsia="Lucida Sans Unicode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kern w:val="2"/>
          <w:sz w:val="24"/>
          <w:szCs w:val="24"/>
          <w:lang w:eastAsia="hi-IN" w:bidi="hi-IN"/>
        </w:rPr>
        <w:t>§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eastAsia="Lucida Sans Unicode" w:cs="Mangal;Courier New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w rozdziale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I. Przepisy wstępne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w § 2 ust. 4 i 5 otrzymują brzmienie:</w:t>
      </w:r>
    </w:p>
    <w:p>
      <w:pPr>
        <w:pStyle w:val="Normal"/>
        <w:widowControl w:val="false"/>
        <w:suppressAutoHyphens w:val="true"/>
        <w:spacing w:before="0" w:after="0"/>
        <w:ind w:left="644" w:hanging="360"/>
        <w:jc w:val="both"/>
        <w:rPr>
          <w:rFonts w:ascii="Times New Roman" w:hAnsi="Times New Roman" w:eastAsia="Lucida Sans Unicode" w:cs="Mangal;Courier New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hi-IN" w:bidi="hi-IN"/>
        </w:rPr>
        <w:t>4. ustawie – oznacza to ustawę z dnia 21 listopada 2008 r. o pracownikach samorządowych (Dz.U. z 2019 poz. 1282 ze zm.),</w:t>
      </w:r>
    </w:p>
    <w:p>
      <w:pPr>
        <w:pStyle w:val="Normal"/>
        <w:widowControl w:val="false"/>
        <w:suppressAutoHyphens w:val="true"/>
        <w:spacing w:before="0" w:after="0"/>
        <w:ind w:left="644" w:hanging="360"/>
        <w:jc w:val="both"/>
        <w:rPr>
          <w:rFonts w:ascii="Times New Roman" w:hAnsi="Times New Roman" w:eastAsia="Lucida Sans Unicode" w:cs="Mangal;Courier New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hi-IN" w:bidi="hi-IN"/>
        </w:rPr>
        <w:t xml:space="preserve">5. rozporządzeniu – oznacza to Rozporządzenie Rady Ministrów z dnia 15 maja 2018 r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 sprawie wynagradzania pracowników samorządowych (Dz.U. z 2021 r. poz. 196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łączniku nr 1a </w:t>
      </w:r>
      <w:r>
        <w:rPr>
          <w:rFonts w:cs="Times New Roman" w:ascii="Times New Roman" w:hAnsi="Times New Roman"/>
          <w:sz w:val="24"/>
          <w:szCs w:val="24"/>
        </w:rPr>
        <w:t xml:space="preserve">do Regulaminu wynagradzania </w:t>
      </w:r>
      <w:r>
        <w:rPr>
          <w:rFonts w:eastAsia="Lucida Sans Unicode" w:cs="Tahoma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pracowników niebędących nauczycielami  wprowadza się następujące zmiany: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pl-PL"/>
        </w:rPr>
        <w:t>Maksymalne stawki wynagrodzenia zasadniczego w poszczególnych kategoriach zaszeregowan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kern w:val="2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2"/>
          <w:sz w:val="24"/>
          <w:szCs w:val="20"/>
          <w:lang w:eastAsia="pl-PL"/>
        </w:rPr>
      </w:r>
    </w:p>
    <w:tbl>
      <w:tblPr>
        <w:tblW w:w="61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410"/>
        <w:gridCol w:w="2976"/>
      </w:tblGrid>
      <w:tr>
        <w:trPr>
          <w:trHeight w:val="7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pl-PL"/>
              </w:rPr>
              <w:t>Stanowisk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pl-PL"/>
              </w:rPr>
              <w:t xml:space="preserve">Maksymalne wynagrodzenie zasadnicz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 xml:space="preserve">Sekretarka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4 300,00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Intendent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4 000,00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Szef kuchn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4 000,00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Kucharz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4 000,00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Pomoc kuchenn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3 600,00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Pomoc nauczyciel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3 600,00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Sprzątaczk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3 250,00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Konserwator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3 500,00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Woźny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3 3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arządzenie wchodzi w życie po upływie 2 tygodni od dnia podania go do wiadomości pracowników Zespołu Szkół w Wysokiej Głogowskiej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13a/2021-2022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Bułaś Mieczysław - </w:t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Jaskuła Małgorzat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ubas Ann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us Teres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Łuszcz Grażyn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Madej Monika - </w:t>
        <w:tab/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Migut Łucj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Nowak Mari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Orłowska An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ękala Edyt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łoch Hali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odgórska Jolanta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..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ustelak Mari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Rębisz Agnieszk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Ruśnica Mari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Serafin Grażyna - </w:t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Ślęzak-Grabska Magdalena - </w:t>
        <w:tab/>
        <w:t>………………………..</w:t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Andale Sans UI;Times New Roman" w:cs="Times New Roman"/>
          <w:b/>
          <w:b/>
          <w:color w:val="000000"/>
          <w:spacing w:val="-1"/>
          <w:kern w:val="2"/>
          <w:sz w:val="27"/>
          <w:szCs w:val="27"/>
          <w:lang w:eastAsia="pl-PL"/>
        </w:rPr>
      </w:pPr>
      <w:r>
        <w:rPr>
          <w:rFonts w:eastAsia="Andale Sans UI;Times New Roman" w:cs="Times New Roman" w:ascii="Times New Roman" w:hAnsi="Times New Roman"/>
          <w:b/>
          <w:color w:val="000000"/>
          <w:spacing w:val="-1"/>
          <w:kern w:val="2"/>
          <w:sz w:val="27"/>
          <w:szCs w:val="27"/>
          <w:lang w:eastAsia="pl-PL"/>
        </w:rPr>
        <w:t xml:space="preserve">Potwierdzam zapoznanie się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Andale Sans UI;Times New Roman" w:cs="Times New Roman"/>
          <w:b/>
          <w:b/>
          <w:color w:val="000000"/>
          <w:spacing w:val="-1"/>
          <w:kern w:val="2"/>
          <w:sz w:val="27"/>
          <w:szCs w:val="27"/>
          <w:lang w:eastAsia="pl-PL"/>
        </w:rPr>
      </w:pPr>
      <w:r>
        <w:rPr>
          <w:rFonts w:eastAsia="Andale Sans UI;Times New Roman" w:cs="Times New Roman" w:ascii="Times New Roman" w:hAnsi="Times New Roman"/>
          <w:b/>
          <w:color w:val="000000"/>
          <w:spacing w:val="-1"/>
          <w:kern w:val="2"/>
          <w:sz w:val="27"/>
          <w:szCs w:val="27"/>
          <w:lang w:eastAsia="pl-PL"/>
        </w:rPr>
        <w:t>z Regulaminem wynagradzania pracowników niebędących nauczycielami zatrudnionych w Zespole Szkół w Wysokiej Głogowskiej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Andale Sans UI;Times New Roman" w:cs="Times New Roman"/>
          <w:b/>
          <w:b/>
          <w:color w:val="000000"/>
          <w:spacing w:val="-1"/>
          <w:kern w:val="2"/>
          <w:sz w:val="27"/>
          <w:szCs w:val="27"/>
          <w:lang w:eastAsia="pl-PL"/>
        </w:rPr>
      </w:pPr>
      <w:r>
        <w:rPr>
          <w:rFonts w:eastAsia="Andale Sans UI;Times New Roman" w:cs="Times New Roman" w:ascii="Times New Roman" w:hAnsi="Times New Roman"/>
          <w:b/>
          <w:color w:val="000000"/>
          <w:spacing w:val="-1"/>
          <w:kern w:val="2"/>
          <w:sz w:val="27"/>
          <w:szCs w:val="27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color w:val="000000"/>
          <w:spacing w:val="-1"/>
          <w:kern w:val="2"/>
          <w:sz w:val="27"/>
          <w:szCs w:val="27"/>
          <w:lang w:eastAsia="pl-PL"/>
        </w:rPr>
      </w:pPr>
      <w:r>
        <w:rPr>
          <w:rFonts w:eastAsia="Andale Sans UI;Times New Roman" w:cs="Times New Roman" w:ascii="Times New Roman" w:hAnsi="Times New Roman"/>
          <w:b/>
          <w:color w:val="000000"/>
          <w:spacing w:val="-1"/>
          <w:kern w:val="2"/>
          <w:sz w:val="27"/>
          <w:szCs w:val="27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39"/>
        <w:gridCol w:w="2323"/>
        <w:gridCol w:w="2203"/>
      </w:tblGrid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Bułaś Mieczysław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Jaskuła Małgorza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Kubas Ann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Kus Teres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Łuszcz Grażyn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Madej Monik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Migut Łucj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Nowak Mar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Orłowska Ann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Pękala Edy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Płoch Halin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Podgórska Jolan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Pustelak Mar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Rębisz Agnieszk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Ruśnica Mar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Serafin Grażyn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Ślęzak-Grabska Magdalen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pl-PL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pl-PL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5" w:firstLine="3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6:00Z</dcterms:created>
  <dc:creator>Dyrektor</dc:creator>
  <dc:description/>
  <cp:keywords/>
  <dc:language>en-US</dc:language>
  <cp:lastModifiedBy>DYREKTOR</cp:lastModifiedBy>
  <cp:lastPrinted>2019-01-11T09:32:00Z</cp:lastPrinted>
  <dcterms:modified xsi:type="dcterms:W3CDTF">2022-01-31T09:46:00Z</dcterms:modified>
  <cp:revision>2</cp:revision>
  <dc:subject/>
  <dc:title/>
</cp:coreProperties>
</file>