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stycznia 2022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I półroczu roku szkolnego 2021/2022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1 r., poz. 1082) </w:t>
      </w:r>
      <w:r>
        <w:rPr>
          <w:bCs/>
        </w:rPr>
        <w:t>zarządzam, co następu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27 stycznia 2022 roku o godzinie 15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półroczna uczniów Szkoły Podstawowej w Wysokiej Głogowskiej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średniej ocen poszczególnych klas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oceny zachowania uczniów klas IV-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I półroczu roku szkolnego 2020/2021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zaistnieją przesłanki do wystawienia oceny celującej, mimo iż nie wynika to ze średniej ważonej ocen,  nauczyciel wystawia ocenę celującą i podaje uzasadnienie swojej decyzji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28 stycznia do 4 lutego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21/2022 odbędzie się 3 lutego br. o godzinie 15.00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3 lutego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rogramu  nauczania (dzieci 3-5letnie) oraz podstawy programowej (dzieci 6letnie) w przedszkolu (krótka  informacja  ogólna , dane szczegółowe każda grupa oddzielnie, dotyczy również języka angielskiego we wszystkich grupach, rytmiki oraz religii w grupie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zindywidualizowanej ścieżki kształcenia (kl. VIIb – Filip Poźniak, Krzysztof Kołcz), godzin indywidualnego nauczania w szkole (kl. VIIIb – Andrzej Sala)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zindywidualizowanej ścieżki/godzin indywidualnego nauczania w szkole  proszę pisać według następującego schema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 (jakie zajęcia, nie podajemy tabeli z ilością przepracowanych godzin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odstawy programowej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>kompetencji klucz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realizacja wniosków po badaniu wyników nauczania w ubiegłym roku szkolnym lub po diagnozie wstępnej – </w:t>
      </w:r>
      <w:r>
        <w:rPr>
          <w:b/>
          <w:i/>
        </w:rPr>
        <w:t xml:space="preserve">należy dokładnie przepisać wnioski, opisać w jaki sposób przebiegała ich realizacja, itp.; informację o realizacji </w:t>
      </w:r>
      <w:r>
        <w:rPr>
          <w:i/>
        </w:rPr>
        <w:t>wniosków po egzaminie próbnym klasy VIII wpisujemy w sprawozdaniach z zajęć przygotowujących do egzaminu ósmoklasisty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po badaniu wyników nauczania/ po diagnozie wstępnej </w:t>
            </w:r>
            <w:r>
              <w:rPr>
                <w:i/>
                <w:sz w:val="20"/>
                <w:szCs w:val="20"/>
              </w:rPr>
              <w:t>(właściwe zostawi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, proszę nie wpisywać wniosków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świadczenie o realizacji podstawy programowej będzie wpisywane w sprawozdaniu na koniec roku szkol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prawozdania dotyczące realizacji planów pracy zajęć pozalekcyjnych - innych niż prowadzonych w ramach pomocy psychologiczno-pedagogicznej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 (jak w przypadku realizacji podstawy programowej w formie tabeli jw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 zmiany podczas zawieszenia nauczania stacjonarnego – sposób realizacji godzin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– sprawozdanie powinno  uwzględnić realizację zadań ujętych w §24 rozporządzenia MEN z dnia 9 sierpnia 2017 r. w sprawie zasad organizacji i udzielania pomocy psychologiczno-pedagogicznej (w tym zadań ujętych w § 64 statutu szkoły podstawowej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ieranie nauczycieli, wychowawców grup wychowawczych i innych specjalistów w: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udzielaniu pomocy psychologiczno-pedagogiczn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lasowych (wychowawcy oddziałów od kl. IV do kl. VIII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atematyczno-przyrodniczego (p.J.Buja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lanowania pracy szkoły (p.B.Furman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romocji szkoły (p.Wąsik);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ile odbyło się spotkań (również online), kiedy, ich tematyka (poparte protokołem ze spotkania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podejmowane działania (z planu i wykraczające poza plan, ewentualnie te, z realizacji których przewodniczący zrezygnował ze względu na sytuację epidemiologiczną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efekty pracy zespołu;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wnioski do dalszej pracy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, w jaki sposób realizują założenia programu wychowawczo -profilaktycznego w oparciu o Rozdział V „Struktura oddziaływań wychowawczych” pkt 2 i 3. 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 Paweł Pawliczak, p.T.Zygo – 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LOP - p.B.Furman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jektów/programów: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/>
      </w:pPr>
      <w:r>
        <w:rPr/>
        <w:t xml:space="preserve">zewnętrznych realizowanych w przedszkolu i szkole,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701"/>
        <w:gridCol w:w="21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Tytuł projektu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kla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/programie – sposób realizacji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Jeżeli program innowacyjny trwa cały rok – proszę wpisać zwięzłą informację, dotyczącą tego, co zostało zrealizowane. Jeśli realizacja innowacji została zakończona wraz z I półroczem – obowiązuje sprawozdanie całościowe.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eTwinning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lub autorzy projektów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 – 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edagog szkolny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pisujemy ilość uczniów i ilość zrealizowanych godzin, proszę nie usuwać żadnych wierszy tabeli; proszę nie zapominać o poradach i konsultacjach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ścieżki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 części ogólnej: charakterystyka grupy (kto i dlaczego uczestniczy w zajęciach), sposób rozpoznania potrzeb uczniów biorących udział w zajęciach; realizowane zagadnienia (w tym realizacja wniosków z II półrocza roku szkolnego 2020/2021, jeżeli dotyczyły całej grupy); metody i formy pracy;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>-  w części szczegółowej - charakterystyka każdego ucznia: trudności, realizacja wniosków z II półrocza roku szkolnego 2020/2021, efekty, wnioski do dalszej pracy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4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582"/>
        <w:gridCol w:w="19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pedagog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kres nauczania zdalnego traktowany jest jak normalny czas nauki, zatem nie tworzymy dodatkowych sprawozdań, jedynie informujemy w poszczególnych sprawozdaniach, czy pandemia COVID-19 miała jakiś wpływ na realizację planów pracy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 Furman), WDN (p. Marut), ZSIP (p. Pawliczak), realizacja pozostałych zadań – dyrekto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alizacja wniosków z zebrania plenarnego z dnia 25.08.2021 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(p. E. Brudz, p. J. Bujak, p. M. Marut, p. B. Ruśnica oraz p. K. Porada):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1. Przestrzeganie przepisów bhp obowiązujących w szkole i przedszkol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69"/>
        <w:gridCol w:w="1953"/>
        <w:gridCol w:w="1214"/>
        <w:gridCol w:w="18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sowanie się do procedur bezpieczeństwa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yrektor, wicedyrektor, ZSIP – protokoły R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2. </w:t>
      </w:r>
      <w:r>
        <w:rPr/>
        <w:t>Zapewnienie wsparcia psychologiczno- pedagogicznego związanego ze skutkami pandemii w celu zapewnienia opieki i pomoc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69"/>
        <w:gridCol w:w="1953"/>
        <w:gridCol w:w="1214"/>
        <w:gridCol w:w="18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bookmarkStart w:id="0" w:name="_Hlk82669608"/>
            <w:bookmarkEnd w:id="0"/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racowanie odpowiedniego programu wychowawczo- profilaktyczneg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edagog szkolny, wychowawcy kl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o 15.09.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ogram wychowawczo-profilaktyczny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3. Formułowanie poprawnych zapisów w sprawozdaniach.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85"/>
        <w:gridCol w:w="1843"/>
        <w:gridCol w:w="1276"/>
        <w:gridCol w:w="18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banie o poprawny zapis opisu działań kształtujących kompetencje klucz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koniec I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 II półrocz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na koniec I i II półrocza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4. Uświadamianie celów lekcji uczniom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16"/>
        <w:gridCol w:w="1843"/>
        <w:gridCol w:w="1307"/>
        <w:gridCol w:w="18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reślanie celów i potrzeby realizowanego tem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 obserwacji lekcji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  <w:t>5. Zorganizowanie szkolenia dla nauczycieli dotyczącego pracy z uczniem obcojęzycznym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843"/>
        <w:gridCol w:w="1300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Lekcja pokazowa, omówienie lekcji pokazowej na radzie pedagogicznej- szkol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Mariola Mar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rzesień 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zkolenie Rady Pedagogicznej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6. Rozszerzenie współpracy przedszkola z innymi instytucjam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843"/>
        <w:gridCol w:w="1300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bookmarkStart w:id="1" w:name="_Hlk82672297"/>
            <w:bookmarkEnd w:id="1"/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cieczki edu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przedsz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pisy w dzienniku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arta wycieczki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7. Przestrzeganie poprawności językowej przez nauczycieli podczas lekcj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843"/>
        <w:gridCol w:w="1300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osługiwanie się poprawną polszczyzną podczas prowadzenia l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Wszyscy nauczyciel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bserwacja lekcji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   Zgodnie z art. 70 ust. 1 pkt 6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4.   Nowo powołana Komisja Wnioskowa w składzie: </w:t>
      </w:r>
      <w:r>
        <w:rPr>
          <w:b/>
        </w:rPr>
        <w:t xml:space="preserve">p. </w:t>
      </w:r>
      <w:r>
        <w:rPr>
          <w:rFonts w:eastAsia="Times New Roman" w:cs="Times New Roman"/>
          <w:b/>
          <w:bCs/>
          <w:lang w:eastAsia="ar-SA" w:bidi="ar-SA"/>
        </w:rPr>
        <w:t>Karolina Gotkowska, p. Monika Grzybowska, p. Jarosław Iskrzycki, p. Iwona Krawiec, p. Monika Zygora</w:t>
      </w:r>
      <w:r>
        <w:rPr/>
        <w:t xml:space="preserve"> - w celu doskonalenia pracy szkoły - sformułuje wnioski, ustali sposób ich wykorzystania (działanie), osoby odpowiedzialne za ich realizację oraz termin realizacji i sposób kontroli, czy wnioski zostały zrealizowane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ebranie Rady Pedagogicznej w dniu 27 stycznia br. protokołuje Pani Karolina Porada, w dniu 3 lutego br. Pani Barbara Ożóg oraz Pani Małgorzata Stopa-Wołowie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szkole, w której nauczyciel ma większą ilość godzi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Furman Barbar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6:00Z</dcterms:created>
  <dc:creator>Jolanta Kwarta</dc:creator>
  <dc:description/>
  <cp:keywords/>
  <dc:language>en-US</dc:language>
  <cp:lastModifiedBy>DYREKTOR</cp:lastModifiedBy>
  <dcterms:modified xsi:type="dcterms:W3CDTF">2022-01-13T10:41:00Z</dcterms:modified>
  <cp:revision>4</cp:revision>
  <dc:subject/>
  <dc:title/>
</cp:coreProperties>
</file>