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/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5 grudnia 2021 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</w:rPr>
        <w:t xml:space="preserve">w sprawie 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ustalenia dodatkowego dnia wolnego od pracy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w zamian za święto przypadające w sobotę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  <w:t>Na podstawie art. 130 § 2 Kodeksu pracy (Dz.U. z 2020 r. poz.1320) zarządzam, co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związku z pierwszym dniem Świąt Bożego Narodzenia przypadającym w sobotę 25.12.2021 r. (dzień wolny od pracy) zobowiązuję wszystkich pracowników obsługi do odbioru należnego dnia wolnego w dniu 24 grudnia 2021 r. (czwartek)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2</w:t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rządzenie wchodzi w życie z dniem podpisania.</w:t>
      </w:r>
    </w:p>
    <w:p>
      <w:pPr>
        <w:pStyle w:val="Normal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 zarządzeniem nr 11/2021-202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oznali się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Bułaś Mieczysław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Jaskuła Małgorzat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bas An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Kus Teres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Łuszcz Grażyn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adej Monika - </w:t>
        <w:tab/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Migut Łucj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Now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Orłowska An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ękala Edyt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odgórska Jolant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Pustelak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Rębisz Agnieszka - </w:t>
        <w:tab/>
        <w:tab/>
        <w:t>……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Ruśnica Mari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Serafin Grażyna - </w:t>
        <w:tab/>
        <w:tab/>
        <w:tab/>
        <w:t>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textAlignment w:val="baseline"/>
        <w:rPr/>
      </w:pPr>
      <w:r>
        <w:rPr/>
        <w:t xml:space="preserve">Ślęzak-Grabska Magdalena - </w:t>
        <w:tab/>
        <w:t>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38:00Z</dcterms:created>
  <dc:creator>Jolanta Kwarta</dc:creator>
  <dc:description/>
  <cp:keywords/>
  <dc:language>en-US</dc:language>
  <cp:lastModifiedBy>DYREKTOR</cp:lastModifiedBy>
  <dcterms:modified xsi:type="dcterms:W3CDTF">2021-12-14T15:38:00Z</dcterms:modified>
  <cp:revision>2</cp:revision>
  <dc:subject/>
  <dc:title/>
</cp:coreProperties>
</file>