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a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grudnia 2021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art. 26 ustawy o rachunkowości z dnia 29 września 1994 roku (Dz.U. z 2021 r. poz. 217 ze zm.) zarządzam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  <w:tab/>
        <w:t>przeprowadzenie inwentaryzacji materiałów magazynowych w Zespole Szkół w Wysokiej Głogowskiej.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</w:r>
    </w:p>
    <w:p>
      <w:pPr>
        <w:pStyle w:val="Normal"/>
        <w:spacing w:lineRule="auto" w:line="276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>Inwentaryzację należy przeprowadzić według stanu na dzień 31 grudnia 2021 r.</w:t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276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rPr/>
      </w:pPr>
      <w:r>
        <w:rPr/>
        <w:t>Edyta Pękala – przewodnicząca komis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rPr/>
      </w:pPr>
      <w:r>
        <w:rPr/>
        <w:t>Magdalena Ślęzak-Grabska – członek komis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rPr/>
      </w:pPr>
      <w:r>
        <w:rPr/>
        <w:t>Anna Orłowska - członek komisj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ind w:left="4254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</w:p>
    <w:p>
      <w:pPr>
        <w:pStyle w:val="Normal"/>
        <w:spacing w:lineRule="auto" w:line="360"/>
        <w:ind w:left="-15" w:firstLine="3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10a/2021-2022 zapoznali się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Edyta Pękala - 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 xml:space="preserve">Magdalena Ślęzak - Grabska - </w:t>
        <w:tab/>
        <w:t>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Anna Orłowska - 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0:00Z</dcterms:created>
  <dc:creator>Jolanta Kwarta</dc:creator>
  <dc:description/>
  <cp:keywords/>
  <dc:language>en-US</dc:language>
  <cp:lastModifiedBy>DYREKTOR</cp:lastModifiedBy>
  <cp:lastPrinted>2010-12-02T14:09:00Z</cp:lastPrinted>
  <dcterms:modified xsi:type="dcterms:W3CDTF">2022-01-13T09:50:00Z</dcterms:modified>
  <cp:revision>3</cp:revision>
  <dc:subject/>
  <dc:title/>
</cp:coreProperties>
</file>