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21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21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„Ogólnopolskiego Próbnego Egzaminu Ósmoklasisty” OPERON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6 – 8 grudnia 2021 r. odbędą się próbne egzaminy dla uczniów klasy ósmej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06.12.2021 r. – język polski </w:t>
      </w:r>
      <w:r>
        <w:rPr>
          <w:rFonts w:eastAsia="Times New Roman" w:cs="Times New Roman"/>
          <w:color w:val="222200"/>
        </w:rPr>
        <w:t>– czas trwania 120 minut, od godziny 09.10 do godz.11.1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07.12.2021 r. – matematyka</w:t>
      </w:r>
      <w:r>
        <w:rPr>
          <w:rFonts w:eastAsia="Times New Roman" w:cs="Times New Roman"/>
          <w:color w:val="222200"/>
        </w:rPr>
        <w:t xml:space="preserve"> - czas trwania 100 minut, od godziny 09.10 do godz.10.5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08.12.2021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</w:t>
      </w:r>
      <w:r>
        <w:rPr>
          <w:rFonts w:eastAsia="Times New Roman" w:cs="Times New Roman"/>
          <w:color w:val="222200"/>
        </w:rPr>
        <w:t xml:space="preserve"> - czas trwania 90 minut, od godziny 09.10 do godz.10.4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06.12.2021 r. – poniedziałek:</w:t>
      </w:r>
    </w:p>
    <w:p>
      <w:pPr>
        <w:pStyle w:val="Normal"/>
        <w:ind w:left="644" w:hanging="0"/>
        <w:rPr/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Sala 2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2.10</w:t>
        <w:tab/>
        <w:t xml:space="preserve">Krawiec Iwona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Gagat Wiolett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1.10 Zygo Tadeusz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Czarnik Beat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1.10 Marut Mariola</w:t>
      </w:r>
    </w:p>
    <w:p>
      <w:pPr>
        <w:pStyle w:val="Normal"/>
        <w:spacing w:lineRule="auto" w:line="360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1.10 – 12.10 Bujak Joan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  <w:u w:val="single"/>
        </w:rPr>
        <w:t>07.12.2021 r. – wtorek: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1.40</w:t>
        <w:tab/>
        <w:t xml:space="preserve">Krawiec Iwona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Khan Monik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0.50 Piotrowski Dariusz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1.10 Marut Mariol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1.10 – 11.40 Stopa-Wołowiec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08.12.2021 r. – środa</w:t>
      </w:r>
      <w:r>
        <w:rPr>
          <w:rFonts w:eastAsia="Times New Roman" w:cs="Times New Roman"/>
          <w:color w:val="222200"/>
          <w:u w:val="single"/>
        </w:rPr>
        <w:t>: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1.25</w:t>
        <w:tab/>
        <w:t xml:space="preserve">Krawiec Iwona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Pawliczak Paweł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0.40 Zygo Tadeusz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Marut Mariola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/>
          <w:kern w:val="0"/>
          <w:lang w:eastAsia="en-US" w:bidi="ar-SA"/>
        </w:rPr>
        <w:t xml:space="preserve">10.10 – 11.25 Snopek Katarzyna 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Joanna Bujak, p. Wioletta Gag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 xml:space="preserve">Termin złożenia poszczególnych analiz: 20.12.2021 r. </w:t>
      </w:r>
    </w:p>
    <w:p>
      <w:pPr>
        <w:pStyle w:val="Normal"/>
        <w:spacing w:lineRule="auto" w:line="276"/>
        <w:ind w:first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10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Sadlej Andżel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4:00Z</dcterms:created>
  <dc:creator>Jolanta Kwarta</dc:creator>
  <dc:description/>
  <cp:keywords/>
  <dc:language>en-US</dc:language>
  <cp:lastModifiedBy>DYREKTOR</cp:lastModifiedBy>
  <cp:lastPrinted>2013-12-09T08:37:00Z</cp:lastPrinted>
  <dcterms:modified xsi:type="dcterms:W3CDTF">2021-12-02T09:17:00Z</dcterms:modified>
  <cp:revision>3</cp:revision>
  <dc:subject/>
  <dc:title/>
</cp:coreProperties>
</file>