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3 października 2021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ujednoliconego tekstu Statutu Szkoły Podstawowej , Publicznego Przedszkola i Zespołu Szkół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</w:t>
      </w:r>
      <w:r>
        <w:rPr/>
        <w:t xml:space="preserve"> Uchwały Nr 5/2021-2022, Uchwały Nr 15/2021-2022 oraz Uchwały Nr 15a/2021-2022 rady Pedagogicznej Zespołu Szkół w Wysokiej Głogowskiej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prowadza się ujednolicony tekst Statutu Szkoły Podstawowej im. św. Jana Kantego w Wysokiej Głogowski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prowadza się ujednolicony tekst Statutu Publicznego Przedszkola Zespołu Szkół w Wysokiej Głogowski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prowadza się ujednolicony tekst Statutu Zespołu Szkół w Wysokiej Głogowski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ienione w ust. 1, 2 i 3 Statuty stanowią odpowiednio Załącznik nr 1, Załącznik nr 2 i Załącznik nr 3 do niniejszego Zarządzenia i znajdują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7/2021-202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Kościelna Małgorzata -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i/>
          <w:i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ewandowska Emilia - 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Selwa Ewelina -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ind w:left="567" w:hanging="567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3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21-11-23T12:33:00Z</dcterms:modified>
  <cp:revision>2</cp:revision>
  <dc:subject/>
  <dc:title/>
</cp:coreProperties>
</file>