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planu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2020 r., poz.1551 ze zm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prowadza się do stosowania w roku szkolnym 2021/2022 Plan Nadzoru Pedagogicznego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mieniony w ust. 1 plan nadzoru pedagogicznego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ościelna Małgorzat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ewandowska Emilia - 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Selwa Ewelina -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1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1-11-02T10:11:00Z</dcterms:modified>
  <cp:revision>2</cp:revision>
  <dc:subject/>
  <dc:title/>
</cp:coreProperties>
</file>