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września 2021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rzeprowadzenia inwentaryzacji bibliotek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104 ustawy z dnia 14 grudnia 2016 r. Prawo oświatowe (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pl-PL" w:bidi="ar-SA"/>
        </w:rPr>
        <w:t>Dz. U. z 2021 r. poz. 2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oraz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pl-PL" w:bidi="ar-SA"/>
        </w:rPr>
        <w:t xml:space="preserve">Rozporządzenia Ministra Kultury i Dziedzictwa Narodowego z dnia 29 października 2008 r. w sprawie sposobu ewidencji materiałów bibliotecznych (Dz.U. z 2008 r. nr 205, poz. 1283) </w:t>
      </w:r>
      <w:r>
        <w:rPr>
          <w:rFonts w:cs="Times New Roman" w:ascii="Times New Roman" w:hAnsi="Times New Roman"/>
          <w:b w:val="false"/>
          <w:color w:val="222200"/>
          <w:sz w:val="24"/>
          <w:szCs w:val="24"/>
        </w:rPr>
        <w:t xml:space="preserve">zarządzam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cs="Times New Roman"/>
          <w:b/>
          <w:kern w:val="2"/>
          <w:sz w:val="24"/>
          <w:szCs w:val="24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rzeprowadzenie inwentaryzacji biblioteki Zespołu Szkół w Wysokiej Głogowskiej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Inwentaryzację należy przeprowadzić do dnia 30 listopada 2021 roku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360"/>
        <w:ind w:left="360" w:hanging="360"/>
        <w:rPr/>
      </w:pPr>
      <w:r>
        <w:rPr/>
        <w:t>Do przeprowadzenia inwentaryzacji powołuję komisję w składzie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Magdalena Ślęzak-Grabska – przewodniczący komisji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Edyta Pękala – członek komisji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Małgorzata Wąsik - członek komisji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>
          <w:b/>
          <w:bCs/>
        </w:rPr>
        <w:t>Z zarządzeniem nr 4/2021-2022 zapoznali się:</w:t>
      </w:r>
    </w:p>
    <w:p>
      <w:pPr>
        <w:pStyle w:val="Normal"/>
        <w:spacing w:lineRule="auto" w:line="360"/>
        <w:ind w:left="-15" w:firstLine="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5" w:hanging="0"/>
        <w:rPr/>
      </w:pPr>
      <w:r>
        <w:rPr/>
        <w:t xml:space="preserve">1. Magdalena Ślęzak - Grabska – </w:t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Edyta Pękala – </w:t>
        <w:tab/>
        <w:tab/>
        <w:tab/>
        <w:t>..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 xml:space="preserve">3. Małgorzata Wąsik - </w:t>
        <w:tab/>
        <w:tab/>
        <w:t>..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 xml:space="preserve">4. Iwona Krawiec -  </w:t>
        <w:tab/>
        <w:tab/>
        <w:tab/>
        <w:t>..........................................</w:t>
      </w:r>
    </w:p>
    <w:sectPr>
      <w:type w:val="nextPage"/>
      <w:pgSz w:w="11906" w:h="16838"/>
      <w:pgMar w:left="1710" w:right="1736" w:gutter="0" w:header="0" w:top="12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8:00Z</dcterms:created>
  <dc:creator>Jolanta Kwarta</dc:creator>
  <dc:description/>
  <cp:keywords/>
  <dc:language>en-US</dc:language>
  <cp:lastModifiedBy>DYREKTOR</cp:lastModifiedBy>
  <cp:lastPrinted>2011-09-09T11:09:00Z</cp:lastPrinted>
  <dcterms:modified xsi:type="dcterms:W3CDTF">2021-10-27T07:48:00Z</dcterms:modified>
  <cp:revision>2</cp:revision>
  <dc:subject/>
  <dc:title/>
</cp:coreProperties>
</file>