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Wysokiej Głogowskiej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a Głogowska 29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61 Wysoka Głogow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12 sierpnia 2022 r. do 31 lipca 2023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  <w:szCs w:val="20"/>
        </w:rPr>
        <w:t>Uwaga: Dokument należy wypełnić i podpisać kwalifikowanym podpisem elektronicznym lub podpisem zaufanym lub elektronicznym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2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4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2-07-25T06:26:00Z</dcterms:modified>
  <cp:revision>7</cp:revision>
  <dc:subject/>
  <dc:title/>
</cp:coreProperties>
</file>