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</w:t>
      </w:r>
      <w:r>
        <w:rPr>
          <w:rFonts w:eastAsia="TimesNewRoman;MS Gothic" w:cs="Times New Roman"/>
          <w:b/>
          <w:bCs/>
          <w:sz w:val="28"/>
          <w:szCs w:val="28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dzenie  Nr 54/2020-202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5 lipca 2021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 xml:space="preserve">w sprawie przeprowadzenia inwentaryzacji zdawczo – odbiorczej w magazynie spożywczym w Zespole Szkół w Wysokiej Głogowskiej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oraz powołania zespołu inwentaryzacyjnego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 podstawie  art.. 26 i art. 27 ustawy z dnia 29 września 1994 r. o rachunkowości (Dz.U. z 2021 r. poz. 217)  oraz w związku ze zmianą osoby na stanowisku intendenta 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  <w:t>Przeprowadzić inwentaryzację następujących składników majątkowych znajdujących się w magazynie żywnościowym według stanu na dzień 23.07.2021 r. w drodze spisu z natury:</w:t>
      </w:r>
    </w:p>
    <w:p>
      <w:pPr>
        <w:pStyle w:val="Normal"/>
        <w:widowControl/>
        <w:suppressAutoHyphens w:val="false"/>
        <w:jc w:val="both"/>
        <w:rPr>
          <w:rFonts w:cs="Nirmala UI"/>
        </w:rPr>
      </w:pPr>
      <w:r>
        <w:rPr/>
        <w:t xml:space="preserve">- zapasy magazynowe. </w:t>
      </w:r>
    </w:p>
    <w:p>
      <w:pPr>
        <w:pStyle w:val="Normal"/>
        <w:widowControl/>
        <w:suppressAutoHyphens w:val="false"/>
        <w:jc w:val="both"/>
        <w:rPr>
          <w:rFonts w:cs="Nirmala UI"/>
        </w:rPr>
      </w:pPr>
      <w:r>
        <w:rPr>
          <w:rFonts w:cs="Nirmala UI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wentaryzacja (spis z natury) zapasów magazynowych przeprowadzona zostanie w terminie od dnia 21.07.2021 r. do dnia 23.07.2021 r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o przeprowadzenia inwentaryzacji, o której mowa w § 1 powołuję zespół spisowy w składzi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lang w:eastAsia="pl-PL" w:bidi="ar-SA"/>
        </w:rPr>
        <w:t>Magdalena Ślęzak-Grabska – przewodnicząca zespołu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ria Nowak – członek komisj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powołane do zespołu spisowego ponoszą pełną odpowiedzialność za właściwe oraz zgodne z obowiązującymi przepisami przeprowadzenie spisu z natur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rkusze spisowe pobierze przewodnicząca zespołu spisoweg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nie Zarządzenia powierzam osobom wchodzącym w skład zespołu spisowego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7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54/2020-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Magdalena Ślęzak - Grabska - </w:t>
        <w:tab/>
        <w:t>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Maria Nowak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Edyta Pękala - </w:t>
        <w:tab/>
        <w:tab/>
        <w:tab/>
        <w:t>…………………………….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6:00Z</dcterms:created>
  <dc:creator>Jola</dc:creator>
  <dc:description/>
  <cp:keywords/>
  <dc:language>en-US</dc:language>
  <cp:lastModifiedBy>DYREKTOR</cp:lastModifiedBy>
  <cp:lastPrinted>2019-07-09T08:33:00Z</cp:lastPrinted>
  <dcterms:modified xsi:type="dcterms:W3CDTF">2021-08-02T10:16:00Z</dcterms:modified>
  <cp:revision>2</cp:revision>
  <dc:subject/>
  <dc:title/>
</cp:coreProperties>
</file>