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rz</w:t>
      </w:r>
      <w:r>
        <w:rPr>
          <w:rFonts w:eastAsia="TimesNewRoman;MS Gothic" w:cs="Times New Roman"/>
          <w:b/>
          <w:bCs/>
          <w:sz w:val="28"/>
          <w:szCs w:val="28"/>
        </w:rPr>
        <w:t>ą</w:t>
      </w:r>
      <w:r>
        <w:rPr>
          <w:rFonts w:eastAsia="Times New Roman" w:cs="Times New Roman"/>
          <w:b/>
          <w:bCs/>
          <w:sz w:val="28"/>
          <w:szCs w:val="28"/>
        </w:rPr>
        <w:t>dzenie  Nr 52/2020-202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Dyrektora Zespołu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18 czerwca 2021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sprawie powołania Komisji Przetargowej</w:t>
      </w:r>
    </w:p>
    <w:p>
      <w:pPr>
        <w:pStyle w:val="TextBody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/>
        <w:t xml:space="preserve">Na podstawie  art.. 53 ustawy z dnia </w:t>
      </w:r>
      <w:r>
        <w:rPr>
          <w:rFonts w:eastAsia="Times New Roman" w:cs="Times New Roman"/>
          <w:color w:val="333333"/>
          <w:kern w:val="0"/>
          <w:lang w:eastAsia="pl-PL" w:bidi="ar-SA"/>
        </w:rPr>
        <w:t xml:space="preserve">11 września 2019 r. – Prawo zamówień publicznych (Dz.U.  poz.  2019  ze  zm.)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TextBody"/>
        <w:spacing w:before="0" w:after="0"/>
        <w:jc w:val="center"/>
        <w:rPr/>
      </w:pPr>
      <w:r>
        <w:rPr/>
        <w:t>zarządzam, co następuj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00"/>
        <w:ind w:left="426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owołuję stałą Komisję Przetargową do przygotowania i przeprowadzania postępowań </w:t>
        <w:br/>
        <w:t>o udzielenie zamówień publicznych w Zespole Szkół w Wysokiej Głogowskiej w składzi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ind w:left="851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b/>
          <w:kern w:val="0"/>
          <w:lang w:eastAsia="pl-PL" w:bidi="ar-SA"/>
        </w:rPr>
        <w:t>Przewodniczący Komisji Przetargowej:  Magdalena Ślęzak – Grabska</w:t>
      </w:r>
      <w:r>
        <w:rPr>
          <w:rFonts w:eastAsia="Times New Roman" w:cs="Times New Roman"/>
          <w:kern w:val="0"/>
          <w:lang w:eastAsia="pl-PL" w:bidi="ar-SA"/>
        </w:rPr>
        <w:t>, która w ramach powierzonych obowiązk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kieruje  pracami  Komisji,  organizuje  posiedzenia  Komisji  i  organizuje  wszystkie niezbędne działania Komisji, zgodnie z przepisami ustawy w celu przeprowadzenia postępowania u udzielenie zamówienia publiczn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czuwa nad złożeniem pisemnego oświadczenia zgodnego z art. 56 ust. 4 p.z.p. przez wszystkie osoby, o których mowa w art. 56 ust. 2i 3 p.z.p., i uprzedza składającego oświadczenie  przed  przyjęciem  oświadczenia  o  odpowiedzialności  karnej  za złożenie  fałszywego  oświadczenia; Przewodniczący  składa  oświadczenie  przed Kierownikiem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yjmuje oświadczenia o zaistnieniu okoliczności określonych w art. 56 ust. 2lub 3p.z.p. i niezwłocznie informuje o tym Kierownika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dstawia  do  podpisu  przez  Kierownika  Zamawiającego  projekty  pism,  które wystosowuje Zamawiając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24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prawdza zgodność treści ogłoszenia i specyfikacji warunków zamówienia –SWZ z obowiązującymi  przepisami,  poza  warunkami  udziału  w  postępowaniu  i  opisem przedmiotu zamówienia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czuwa  nad  prawidłowym  zamieszczeniem  na  właściwej  stronie internetowej wszystkich pism, a w szczególności ogłoszenia: </w:t>
      </w:r>
    </w:p>
    <w:p>
      <w:pPr>
        <w:pStyle w:val="Normal"/>
        <w:ind w:left="12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o zamówieniu wszczęciu postępowania,</w:t>
      </w:r>
    </w:p>
    <w:p>
      <w:pPr>
        <w:pStyle w:val="Normal"/>
        <w:ind w:left="12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o zmianie ogłoszenia,</w:t>
      </w:r>
    </w:p>
    <w:p>
      <w:pPr>
        <w:pStyle w:val="Normal"/>
        <w:spacing w:before="0" w:after="240"/>
        <w:ind w:left="1211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o wyniku postępowa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zuwa nad właściwym przyjmowaniem wiadomości od wykonawców,  a  szczególnie  czuwa  nad prawidłowym przyjęciem ofer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2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organizuje zebranie wykonawców [art. 136 lub art. 285p.z.p.]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edstawia Komisji Przetargowej projekty wniosków, pism i decyzji dotyczących poszczególnych ofer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ezwłocznie, na żądanie Kierownika Zamawiającego, składa ustne sprawozdania z prac   Komisji,   a   na   pisemne   polecenie  Kierownika  Zamawiającego  składa sprawozdania pisemne z prac Komisji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240"/>
        <w:ind w:left="851" w:hanging="425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 xml:space="preserve">  </w:t>
      </w:r>
      <w:r>
        <w:rPr>
          <w:rFonts w:eastAsia="Times New Roman" w:cs="Times New Roman"/>
          <w:b/>
          <w:color w:val="333333"/>
          <w:kern w:val="0"/>
          <w:lang w:eastAsia="pl-PL" w:bidi="ar-SA"/>
        </w:rPr>
        <w:t>Zastępca  Przewodniczącego  Komisji  Przetargowej:  Edyta Pękala</w:t>
      </w:r>
      <w:r>
        <w:rPr>
          <w:rFonts w:eastAsia="Times New Roman" w:cs="Times New Roman"/>
          <w:color w:val="333333"/>
          <w:kern w:val="0"/>
          <w:lang w:eastAsia="pl-PL" w:bidi="ar-SA"/>
        </w:rPr>
        <w:t>,  która  w  ramach powierzonych obowiązków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sprawdza prawidłowość postawionych warunków udziału w postępowaniu i opisu przedmiotu zamówienia w SWZ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sprawdza ewentualne zmiany SWZ w zakresach określonych w lit. a [art. 292p.z.p.]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czuwa nad przyjmowaniem wniosków o wyjaśnienie treści SWZ od wykonawców [art. 135 ust. 1lub art. 284 ust. 1p.z.p.]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czuwa  nad  wystosowywaniem  wyjaśnień  do  wykonawców  oraz  ewentualnymi przesunięciami terminów składania ofert albo zgłasza wniosek o unieważnienie postępowania na podstawie art. 137 ust. 7p.z.p. [art. 135, art. 137lub art. 284p.z.p.]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sprawdza  zgodność  ofert  z  obowiązującymi  przepisami  oraz  sprawdza,  czy poszczególne oferty nie podlegają odrzuceniu bądź negocjacjom [art. 289p.z.p.]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prawdza  wartość  zamówienia  oraz  czuwa  nad  prawidłowym  podaniem  przed otwarciem ofert kwoty, którą zamawiający zamierza przeznaczyć na sfinansowanie zamówienia [art. 222 ust. 4p.z.p.]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bada kwestie dotyczące rażąco niskiej ceny poszczególnych ofert lub ich istotnych części [art. 224 p.z.p.]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bada,  czy  oferta  zawiera  błędy  w  obliczeniu  ceny  lub  kosztu  w  stosunku  do przedmiotu zamówienia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zastępuje  we  wszystkich  działaniach  Przewodniczącego  Komisji  podczas  jego nieobecności;</w:t>
      </w:r>
    </w:p>
    <w:p>
      <w:pPr>
        <w:pStyle w:val="Normal"/>
        <w:widowControl/>
        <w:shd w:fill="FFFFFF" w:val="clear"/>
        <w:suppressAutoHyphens w:val="false"/>
        <w:ind w:left="1211" w:hanging="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240"/>
        <w:ind w:left="851" w:hanging="425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 xml:space="preserve">  </w:t>
      </w:r>
      <w:r>
        <w:rPr>
          <w:rFonts w:eastAsia="Times New Roman" w:cs="Times New Roman"/>
          <w:b/>
          <w:color w:val="333333"/>
          <w:kern w:val="0"/>
          <w:lang w:eastAsia="pl-PL" w:bidi="ar-SA"/>
        </w:rPr>
        <w:t>Sekretarz  Komisji  Przetargowej:  Barbara Kołodziej</w:t>
      </w:r>
      <w:r>
        <w:rPr>
          <w:rFonts w:eastAsia="Times New Roman" w:cs="Times New Roman"/>
          <w:color w:val="333333"/>
          <w:kern w:val="0"/>
          <w:lang w:eastAsia="pl-PL" w:bidi="ar-SA"/>
        </w:rPr>
        <w:t>,  która  w  ramach powierzonych obowiązków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wypełnia protokół postępowania [art. 7 pkt 19, art. 71–79p.z.p.]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porządza  z  każdego  posiedzenia  Komisji  Przetargowej  protokół  o  podjętych działaniach; protokół powinien zawierać listę obecności, datę posiedzenia i treść wniosków, pism i decyzji Zamawiającego, które to wnioski, pisma i decyzje Zamawiającego  zostaną  przedstawione  przez  Komisję  do  decyzji  Kierownikowi Zamawiającego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gromadzi i archiwizuje dokumentację zamówienia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240"/>
        <w:ind w:left="851" w:hanging="425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 xml:space="preserve">  </w:t>
      </w:r>
      <w:r>
        <w:rPr>
          <w:rFonts w:eastAsia="Times New Roman" w:cs="Times New Roman"/>
          <w:b/>
          <w:color w:val="333333"/>
          <w:kern w:val="0"/>
          <w:lang w:eastAsia="pl-PL" w:bidi="ar-SA"/>
        </w:rPr>
        <w:t>Członek  Komisji  Przetargowej:  Paulina Gniewek</w:t>
      </w:r>
      <w:r>
        <w:rPr>
          <w:rFonts w:eastAsia="Times New Roman" w:cs="Times New Roman"/>
          <w:color w:val="333333"/>
          <w:kern w:val="0"/>
          <w:lang w:eastAsia="pl-PL" w:bidi="ar-SA"/>
        </w:rPr>
        <w:t>,  która  w  ramach powierzonych obowiązków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prawdza określenie kryteriów oceny ofert postawionych w SWZ [art.  7  pkt  9, art. 134 ust. 1 pkt 18p.z.p.]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4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prawdza przyznanie przez Komisję odpowiedniej liczby punktów poszczególnym ofertom podczas oceny ofert, zwracając uwagę na zgodność z art. 225 p.z.p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zastępuje  we  wszystkich  działaniach  Zastępcę Przewodniczącego  Komisji/ Sekretarza Komisji podczas  jego nieobecności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Traci moc Zarządzenie Nr 18a/2018-2019 Dyrektora Zespołu Szkół w Wysokiej Głogowskiej z dnia 1 kwietnia 2019 rok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52/2020-202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Magdalena Ślęzak - Grabska - </w:t>
        <w:tab/>
        <w:t>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Edyta Pękala - </w:t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Barbara Kołodziej - </w:t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aulina Gniewek - </w:t>
        <w:tab/>
        <w:tab/>
        <w:tab/>
        <w:t>…………………………….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3:00Z</dcterms:created>
  <dc:creator>Jola</dc:creator>
  <dc:description/>
  <cp:keywords/>
  <dc:language>en-US</dc:language>
  <cp:lastModifiedBy>DYREKTOR</cp:lastModifiedBy>
  <cp:lastPrinted>2019-07-09T08:33:00Z</cp:lastPrinted>
  <dcterms:modified xsi:type="dcterms:W3CDTF">2021-06-21T09:49:00Z</dcterms:modified>
  <cp:revision>3</cp:revision>
  <dc:subject/>
  <dc:title/>
</cp:coreProperties>
</file>