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Zarz</w:t>
      </w:r>
      <w:r>
        <w:rPr>
          <w:rFonts w:eastAsia="TimesNewRoman;MS Gothic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ą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dzenie  Nr 51/202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z dnia 18 czerwca 2021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w sprawie wprowadzenia w Zespole Szkół w Wysokiej Głogowskiej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regulaminu udzielania przez Gminę Głogów Małopolski i jej Jednostki organizacyjne zamówień publicznych o wartości nieprzekraczającej kwoty 130 000 złotych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Na podstawie art. 44 ust. 3 pkt 1 ustawy z dnia 27 sierpnia 2009 r. o finansach publicznych (Dz.U. z 2019 r., poz. 869 z późn.zm.) w związku z Zarządzeniem Nr 0050.5.2021 Burmistrza Głogowa Małopolskiego z dnia 8 stycznia 2021 r. </w:t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w sprawie ustalenia regulaminu udzielania przez Gminę Głogów Małopolski i jej Jednostki organizacyjne zamówień publicznych o wartości nieprzekraczającej kwoty 130 000 złotych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am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W Zespole Szkół w Wysokiej Głogowskiej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wprowadza się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Regulamin udzielania przez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Gminę Głogów Małopolski i jej Jednostki organizacyjne zamówień publicznych o wartości nieprzekraczającej kwoty 130 000 złotych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stanowiący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Z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ałącznik nr 1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do niniejszego Zarządze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elvetica" w:cs="Helvetic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br/>
      </w:r>
      <w:r>
        <w:rPr>
          <w:rFonts w:eastAsia="Helvetica" w:cs="Helvetica" w:ascii="Times New Roman" w:hAnsi="Times New Roman"/>
          <w:kern w:val="2"/>
          <w:sz w:val="24"/>
          <w:szCs w:val="24"/>
          <w:lang w:eastAsia="hi-IN" w:bidi="hi-IN"/>
        </w:rPr>
        <w:t>Zobowi</w:t>
      </w:r>
      <w:r>
        <w:rPr>
          <w:rFonts w:eastAsia="TTE17C74D0t00" w:cs="TTE17C74D0t00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Helvetica" w:ascii="Times New Roman" w:hAnsi="Times New Roman"/>
          <w:kern w:val="2"/>
          <w:sz w:val="24"/>
          <w:szCs w:val="24"/>
          <w:lang w:eastAsia="hi-IN" w:bidi="hi-IN"/>
        </w:rPr>
        <w:t xml:space="preserve">zuję </w:t>
      </w:r>
      <w:r>
        <w:rPr>
          <w:rFonts w:eastAsia="TTE17C74D0t00" w:cs="TTE17C74D0t00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Helvetica" w:ascii="Times New Roman" w:hAnsi="Times New Roman"/>
          <w:kern w:val="2"/>
          <w:sz w:val="24"/>
          <w:szCs w:val="24"/>
          <w:lang w:eastAsia="hi-IN" w:bidi="hi-IN"/>
        </w:rPr>
        <w:t>pracowników odpowiedzialnych za realizację zamówień do zapoznania się</w:t>
      </w:r>
      <w:r>
        <w:rPr>
          <w:rFonts w:eastAsia="TTE17C74D0t00" w:cs="TTE17C74D0t00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Helvetica" w:ascii="Times New Roman" w:hAnsi="Times New Roman"/>
          <w:kern w:val="2"/>
          <w:sz w:val="24"/>
          <w:szCs w:val="24"/>
          <w:lang w:eastAsia="hi-IN" w:bidi="hi-IN"/>
        </w:rPr>
        <w:t>z tre</w:t>
      </w:r>
      <w:r>
        <w:rPr>
          <w:rFonts w:eastAsia="TTE17C74D0t00" w:cs="TTE17C74D0t00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Helvetica" w:ascii="Times New Roman" w:hAnsi="Times New Roman"/>
          <w:kern w:val="2"/>
          <w:sz w:val="24"/>
          <w:szCs w:val="24"/>
          <w:lang w:eastAsia="hi-IN" w:bidi="hi-IN"/>
        </w:rPr>
        <w:t>cią</w:t>
      </w:r>
      <w:r>
        <w:rPr>
          <w:rFonts w:eastAsia="TTE17C74D0t00" w:cs="TTE17C74D0t00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Helvetica" w:ascii="Times New Roman" w:hAnsi="Times New Roman"/>
          <w:kern w:val="2"/>
          <w:sz w:val="24"/>
          <w:szCs w:val="24"/>
          <w:lang w:eastAsia="hi-IN" w:bidi="hi-IN"/>
        </w:rPr>
        <w:t>Regulaminu oraz jego stosowania</w:t>
      </w:r>
      <w:r>
        <w:rPr>
          <w:rFonts w:eastAsia="Helvetica" w:cs="Helvetica" w:ascii="Times New Roman" w:hAnsi="Times New Roman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Nadzór nad przestrzeganiem oraz właściwym stosowaniem Regulaminu sprawuje dyrektor szkoł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Traci moc Zarządzeni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Nr 13a/2014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yrektora Zespołu Szkół w Wysokiej Głogowskiej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z dnia 24 czerwca 2014 r.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w sprawie wprowadzenia w Zespole Szkół w Wysokiej Głogowskiej  regulaminu wydatkowania środków finansowych o wartości nieprzekraczającej w złotych równowartości kwoty, o której mowa w art. 4 pkt 8 ustawy Prawo zamówień publicznych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eastAsia="Lucida Sans Unicode" w:cs="Calibri,Bold;Times New Roman"/>
          <w:b/>
          <w:b/>
          <w:bCs/>
          <w:kern w:val="2"/>
          <w:sz w:val="26"/>
          <w:szCs w:val="26"/>
          <w:lang w:eastAsia="pl-PL" w:bidi="hi-IN"/>
        </w:rPr>
      </w:pPr>
      <w:r>
        <w:rPr>
          <w:rFonts w:eastAsia="Lucida Sans Unicode" w:cs="Calibri,Bold;Times New Roman" w:ascii="Calibri,Bold;Times New Roman" w:hAnsi="Calibri,Bold;Times New Roman"/>
          <w:b/>
          <w:bCs/>
          <w:kern w:val="2"/>
          <w:sz w:val="26"/>
          <w:szCs w:val="26"/>
          <w:lang w:eastAsia="pl-PL" w:bidi="hi-IN"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6"/>
          <w:szCs w:val="26"/>
          <w:lang w:eastAsia="pl-PL"/>
        </w:rPr>
      </w:pPr>
      <w:r>
        <w:rPr>
          <w:rFonts w:cs="Calibri,Bold;Times New Roman" w:ascii="Calibri,Bold;Times New Roman" w:hAnsi="Calibri,Bold;Times New Roman"/>
          <w:b/>
          <w:bCs/>
          <w:sz w:val="26"/>
          <w:szCs w:val="2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  51/2014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Magdalena Ślęzak-Grabska - </w:t>
        <w:tab/>
        <w:t>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Barbara Kołodziej - </w:t>
        <w:tab/>
        <w:tab/>
        <w:tab/>
        <w:t>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Edyta Pękala - </w:t>
        <w:tab/>
        <w:tab/>
        <w:tab/>
        <w:t>…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aulina Gniewek - </w:t>
        <w:tab/>
        <w:tab/>
        <w:tab/>
        <w:t>……………………………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8:00Z</dcterms:created>
  <dc:creator>Dyrektor</dc:creator>
  <dc:description/>
  <cp:keywords/>
  <dc:language>en-US</dc:language>
  <cp:lastModifiedBy>DYREKTOR</cp:lastModifiedBy>
  <dcterms:modified xsi:type="dcterms:W3CDTF">2021-06-21T09:55:00Z</dcterms:modified>
  <cp:revision>3</cp:revision>
  <dc:subject/>
  <dc:title/>
</cp:coreProperties>
</file>