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Zarządzenie Nr 50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czerwca 2021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zebrania klasyfikacyjnego oraz zebrania podsumowującego pracę szkoły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roku szkolnym 2020/2021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art. 69 ust. 5  ustawy</w:t>
      </w:r>
      <w:r>
        <w:rPr/>
        <w:t xml:space="preserve"> </w:t>
      </w:r>
      <w:r>
        <w:rPr>
          <w:rFonts w:eastAsia="Times New Roman" w:cs="Times New Roman"/>
        </w:rPr>
        <w:t xml:space="preserve">z dnia 14 grudnia 2016 r. </w:t>
      </w:r>
      <w:r>
        <w:rPr>
          <w:rFonts w:eastAsia="Times New Roman" w:cs="Times New Roman"/>
          <w:iCs/>
        </w:rPr>
        <w:t>Prawo oświatowe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</w:rPr>
        <w:t xml:space="preserve">(Dz. U. z 2020 r., poz. 910 ze zm.) </w:t>
      </w:r>
      <w:r>
        <w:rPr>
          <w:bCs/>
        </w:rPr>
        <w:t>zarządzam, co następuj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1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21 czerwca 2021 roku o godzinie 15.00</w:t>
      </w:r>
      <w:r>
        <w:rPr>
          <w:color w:val="FF0000"/>
        </w:rPr>
        <w:t xml:space="preserve"> </w:t>
      </w:r>
      <w:r>
        <w:rPr/>
        <w:t>odbędzie się zebranie klasyfikacyjne uczniów Szkoły Podstawowej w Wysokiej Głogowskiej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rPr/>
      </w:pPr>
      <w:r>
        <w:rPr/>
        <w:t>Porządek obrad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kern w:val="0"/>
          <w:lang w:eastAsia="pl-PL" w:bidi="ar-SA"/>
        </w:rPr>
        <w:t>Klasyfikacja roczna uczniów Szkoły Podstawowej w Wysokiej Głogowskiej: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 – III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V – VIII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zestawienie uzyskanej rocznej średniej ocen poszczególnych klas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roczne oceny zachowania uczniów klas IV-VIII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uchwała zatwierdzająca wyniki klasyfikacji rocznej.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lasyfikacja końcowa uczniów klasy VIII Szkoły Podstawowej w Wysokiej Głogowskiej:</w:t>
      </w:r>
    </w:p>
    <w:p>
      <w:pPr>
        <w:pStyle w:val="Normal"/>
        <w:numPr>
          <w:ilvl w:val="0"/>
          <w:numId w:val="15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</w:t>
      </w:r>
      <w:r>
        <w:rPr>
          <w:rFonts w:eastAsia="SimSun;宋体" w:cs="Mangal;Courier New"/>
          <w:kern w:val="2"/>
          <w:lang w:eastAsia="zh-CN"/>
        </w:rPr>
        <w:t>yniki klasyfikacji końcowej klasy VIII,</w:t>
      </w:r>
    </w:p>
    <w:p>
      <w:pPr>
        <w:pStyle w:val="Normal"/>
        <w:numPr>
          <w:ilvl w:val="0"/>
          <w:numId w:val="15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zyskana końcowa średnia ocen klasy VIII,</w:t>
      </w:r>
    </w:p>
    <w:p>
      <w:pPr>
        <w:pStyle w:val="Normal"/>
        <w:numPr>
          <w:ilvl w:val="0"/>
          <w:numId w:val="15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ńcowe oceny zachowania uczniów klasy VIII,</w:t>
      </w:r>
    </w:p>
    <w:p>
      <w:pPr>
        <w:pStyle w:val="Normal"/>
        <w:numPr>
          <w:ilvl w:val="0"/>
          <w:numId w:val="15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hwała zatwierdzająca wyniki klasyfikacji końcowej.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</w:t>
      </w:r>
      <w:r>
        <w:rPr/>
        <w:t>stalenie listy uczniów wzorowych.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Frekwencja uczniów w roku szkolnym 2020/2021.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Sprawy różne, dyskusj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ażda wystawiona ocena niedostateczna (jeżeli się pojawi) powinna być dokładnie uzasadniona przez nauczyciela prowadzącego dane zajęcia z uwzględnieniem środków zaradczych, które zostały podjęte.  Podobnie postępujemy w przypadku wystawienia oceny nagannej zachowani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Jeżeli zaistnieją przesłanki do wystawienia oceny celującej, mimo iż nie wynika to ze średniej ważonej ocen,  nauczyciel wystawia ocenę celującą i podaje uzasadnienie swojej decyzji.</w:t>
      </w:r>
    </w:p>
    <w:p>
      <w:pPr>
        <w:pStyle w:val="Akapitzlist"/>
        <w:ind w:left="28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2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nioski o przyznanie stypendium Burmistrza Głogowa Małopolskiego można składać w sekretariacie szkoły od 25 czerwca br.</w:t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3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branie podsumowujące pracę szkoły w roku szkolnym 2020/2021 odbędzie się 25 czerwca br. ok. godziny 12.00.</w:t>
      </w:r>
    </w:p>
    <w:p>
      <w:pPr>
        <w:pStyle w:val="Normal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Do 30 czerwca br. proszę przesłać na adres </w:t>
      </w:r>
      <w:hyperlink r:id="rId2">
        <w:r>
          <w:rPr>
            <w:rStyle w:val="InternetLink"/>
            <w:b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rogramu  nauczania (dzieci 3-5letnie) oraz podstawy programowej (dzieci 6letnie) w przedszkolu (krótka  informacja  ogólna , dane szczegółowe każda grupa oddzielnie, dotyczy również języka angielskiego we wszystkich grupach, rytmiki oraz religii w grupie II, III i IV); proszę nie wpisywać tutaj pomocy psychologiczno-pedagogi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stawy programowej w szkole podstawowej (układ klasami, kolejność przedmiotów jak w planie ramowym); realizacja podstawy programowej na zajęciach: zindywidualizowanej ścieżki kształcenia (kl. VIb – Filip Poźniak), godzin indywidualnego nauczania w szkole (kl. VIIb – Andrzej Sala);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Sprawozdania dotyczące realizacji zagadnień z podstawy programowej  podczas zajęć dydaktycznych/zindywidualizowanej ścieżki/godzin indywidualnego nauczania w szkole  proszę pisać według następującego schematu: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 jakich klasach, bądź z jakimi grupami (z jakimi dziećmi) prowadzone są zajęcia (jakie zajęcia); nauczyciele uczący w klasach I - III, podają dodatkowo tabelę z przeliczonymi godzinami zaplanowanymi oraz zrealizowanymi w danym roku szkolnym (język angielski i edukacja informatyczna we wszystkich klasach I – III; dodatkowo wychowanie fizyczne w klasie IIa; zliczamy godziny zaplanowane do realizacji w całym roku i zrealizowane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20"/>
                <w:szCs w:val="20"/>
              </w:rPr>
              <w:t>Rok szkolny 2020/202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planow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realizowanych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</w:rPr>
        <w:t xml:space="preserve">oświadczenie o realizacji podstawy programowej, </w:t>
      </w:r>
      <w:r>
        <w:rPr>
          <w:i/>
          <w:u w:val="single"/>
        </w:rPr>
        <w:t>które musi się znaleźć zanim przejdziemy do informacji szczegółowych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&amp;quot;Times New Roman" w:hAnsi="&amp;quot;Times New Roman"/>
          <w:b/>
          <w:kern w:val="0"/>
          <w:lang w:eastAsia="pl-PL" w:bidi="ar-SA"/>
        </w:rPr>
        <w:t xml:space="preserve">Oświadczam, że w roku szkolnym 2020/2021 stan realizacji podstawy programowej prowadzonych przeze mnie zajęć przedstawia się następująco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333333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333333"/>
          <w:kern w:val="0"/>
          <w:sz w:val="19"/>
          <w:szCs w:val="19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402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Klasa/ grupa/ ucze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Podstawę programową zrealizowałam/em  zgodnie z przyjętym programem nauczania</w:t>
            </w:r>
          </w:p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color w:val="333333"/>
                <w:kern w:val="0"/>
                <w:sz w:val="18"/>
                <w:szCs w:val="18"/>
                <w:lang w:eastAsia="pl-PL" w:bidi="ar-SA"/>
              </w:rPr>
              <w:t>(TAK/NIE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Do realizacji w następnym roku szkolnym pozostało</w:t>
            </w:r>
          </w:p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color w:val="333333"/>
                <w:kern w:val="0"/>
                <w:sz w:val="16"/>
                <w:szCs w:val="16"/>
                <w:lang w:eastAsia="pl-PL" w:bidi="ar-SA"/>
              </w:rPr>
              <w:t>(podać dział lub partię materiału, w przypadku niezrealizowania podstawy programowej zgodnie z przyjętym programem nauczania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ascii="&amp;quot;Times New Roman" w:hAnsi="&amp;quot;Times New Roman" w:eastAsia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 xml:space="preserve">Przyczyny niezrealizowania </w:t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ymagań szczegółowych podstawy programowej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 xml:space="preserve">realizacja treści ujętych w podstawie programowej (ewentualnie treści wykraczających poza podstawę programową), informacja o </w:t>
      </w:r>
      <w:r>
        <w:rPr>
          <w:b/>
          <w:i/>
        </w:rPr>
        <w:t>zagrożeniu</w:t>
      </w:r>
      <w:r>
        <w:rPr>
          <w:i/>
        </w:rPr>
        <w:t xml:space="preserve"> niezrealizowania pp – z jakiego powodu, rozwiązania, które można zastosowa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skazanie</w:t>
      </w:r>
      <w:r>
        <w:rPr>
          <w:b/>
          <w:i/>
        </w:rPr>
        <w:t xml:space="preserve"> warunków i sposobu realizacji pp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kształcenie </w:t>
      </w:r>
      <w:r>
        <w:rPr>
          <w:b/>
          <w:i/>
        </w:rPr>
        <w:t>kompetencji klucz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realizacja wniosków z I półrocza (ewentualnie po badaniu wyników nauczania tylko wtedy, gdy zostały już zrealizowane) – </w:t>
      </w:r>
      <w:r>
        <w:rPr>
          <w:b/>
          <w:i/>
        </w:rPr>
        <w:t xml:space="preserve">należy dokładnie przepisać wnioski, opisać w jaki sposób przebiegała ich realizacja, ile godzin poświęcono danemu zagadnieniu, itp.; informację o realizacji </w:t>
      </w:r>
      <w:r>
        <w:rPr>
          <w:i/>
        </w:rPr>
        <w:t>wniosków po egzaminach próbnych klasy VIII wpisujemy w sprawozdaniach z zajęć przygotowujących do egzaminu ósmoklasisty; wnioski wpisujemy – obowiązkowo – do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7"/>
        <w:gridCol w:w="288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 z I półro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 po badaniu wyników naucz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śli realizacja wniosków po badaniu wyników nauczania jest przewidziana w I półroczu nowego roku szkolnego, to tę część tabeli  usuwam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indywidualizacja procesu nauczania (dzieci z opinią lub orzeczeniem, objęte ppp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metody i formy pracy podczas lekcji, wykorzystanie TI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efekty pracy (postępy, osiągnięcia widoczne np. w ocenach, wynikach testów, sprawdzianów, opanowaniu umiejętności, itp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>wnioski do dalszej pracy (</w:t>
      </w:r>
      <w:r>
        <w:rPr>
          <w:i/>
          <w:u w:val="single"/>
        </w:rPr>
        <w:t>wnioski związane z realizacją pp wynikające z tego, o czym była mowa w sprawozdaniu</w:t>
      </w:r>
      <w:r>
        <w:rPr>
          <w:i/>
        </w:rPr>
        <w:t xml:space="preserve">, </w:t>
      </w:r>
      <w:r>
        <w:rPr>
          <w:i/>
          <w:u w:val="single"/>
        </w:rPr>
        <w:t>proszę nie wpisywać wniosków dotyczących dyscypliny klasy lub niezwiązanych z podstawą programową</w:t>
      </w:r>
      <w:r>
        <w:rPr>
          <w:i/>
        </w:rPr>
        <w:t xml:space="preserve">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nauczyciele, którzy wykonują dodatkowe zadania nieobjęte żadnym programem, zajęciami czy zespołem, w tym miejscu wpisują swoje dokona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i/>
        </w:rPr>
        <w:t xml:space="preserve">Schemat sprawozdania z realizacji podstawy programowej dotyczy również </w:t>
      </w:r>
      <w:r>
        <w:rPr>
          <w:b/>
          <w:i/>
          <w:u w:val="single"/>
        </w:rPr>
        <w:t>nauczycielek przedszkola</w:t>
      </w:r>
      <w:r>
        <w:rPr>
          <w:b/>
          <w:i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 xml:space="preserve">zajęć pozalekcyjnych w szkole podstawowej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;</w:t>
      </w:r>
      <w:r>
        <w:rPr>
          <w:rFonts w:eastAsia="Times New Roman" w:cs="Times New Roman"/>
          <w:lang w:eastAsia="ar-SA" w:bidi="ar-SA"/>
        </w:rPr>
        <w:t xml:space="preserve">  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Sprawozdania dotyczące realizacji planów pracy zajęć pozalekcyjnych - innych niż prowadzonych w ramach pomocy psychologiczno-pedagogicznej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 jakich klasach, bądź z jakimi grupami (z jakimi dziećmi) prowadzone są zaję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>ilość godzin zaplanowanych oraz zrealizowanych w danym roku szkolnym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23"/>
        <w:gridCol w:w="2629"/>
      </w:tblGrid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20"/>
                <w:szCs w:val="20"/>
              </w:rPr>
              <w:t>Rok szkolny 2020/2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planowanyc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realizowanyc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realizacja treści ujętych w planie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realizacja wniosków z zajęć pozalekcyjnych prowadzonych w ubiegłym roku szkolnym   – </w:t>
      </w:r>
      <w:r>
        <w:rPr>
          <w:b/>
          <w:i/>
        </w:rPr>
        <w:t>należy dokładnie</w:t>
      </w:r>
      <w:r>
        <w:rPr>
          <w:i/>
        </w:rPr>
        <w:t xml:space="preserve"> </w:t>
      </w:r>
      <w:r>
        <w:rPr>
          <w:b/>
          <w:i/>
        </w:rPr>
        <w:t>przepisać wnioski</w:t>
      </w:r>
      <w:r>
        <w:rPr>
          <w:i/>
        </w:rPr>
        <w:t>, opisać, w jaki sposób przebiegała ich realizacja, ile godzin poświęcono danemu zagadnieniu (jak w przypadku realizacji podstawy programowej w formie tabeli jw.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7"/>
        <w:gridCol w:w="288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ealizacja wniosków z I półroc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wentualnie wnioski po egzaminach próbny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metody i formy pracy z dziecki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efekty pracy (postępy, osiągnięcia, w czym widoczn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nioski do dalszej pracy (wnioski dotyczą realizacji treści ujętych w planie).</w:t>
      </w:r>
    </w:p>
    <w:p>
      <w:pPr>
        <w:pStyle w:val="Normal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wychowawczej w szkole podstawowej;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i/>
        </w:rPr>
        <w:t xml:space="preserve">       </w:t>
      </w:r>
      <w:r>
        <w:rPr>
          <w:b/>
          <w:i/>
        </w:rPr>
        <w:t>Sprawozdanie z pracy wychowawcy klasowego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3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3261"/>
        <w:gridCol w:w="3543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Rodzaj prowadzonych zajęć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Ilość godzin zaplanowanych w I półroczu roku szkolnego 2020/202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Ilość godzin zrealizowanych</w:t>
            </w:r>
          </w:p>
          <w:p>
            <w:pPr>
              <w:pStyle w:val="Normal"/>
              <w:suppressLineNumbers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(przyczyna niezrealizowania zaplanowanych godzin)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Zajęcia z wychowawc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Tabela dotyczy tylko wychowawców klas IV - VI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 xml:space="preserve">charakterystyka klasy (liczebność, ilość chłopców/dziewczynek, </w:t>
      </w:r>
      <w:r>
        <w:rPr>
          <w:i/>
          <w:u w:val="single"/>
        </w:rPr>
        <w:t>ilość uczniów z opiniami/orzeczeniami/objętych pomocą psychologiczno-pedagogiczn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realizacja celów wychowawczych  oraz  treści  zawartych  w  planach  pracy wychowawcy klasowego, wynikających z programu wychowawczo-profilakty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dodatkowo podjęte działania, wykraczające poza treści ujęte w planie (tylko te, które   dotyczą klasy i wychowawc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problemy klasy, podjęte działania, współpraca z rodzic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efekty pracy wychowawcz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u w:val="single"/>
        </w:rPr>
      </w:pPr>
      <w:r>
        <w:rPr>
          <w:i/>
        </w:rPr>
        <w:t>wnioski do dalszej</w:t>
      </w:r>
      <w:r>
        <w:rPr/>
        <w:t xml:space="preserve"> pracy.</w:t>
      </w:r>
    </w:p>
    <w:p>
      <w:pPr>
        <w:pStyle w:val="Normal"/>
        <w:spacing w:lineRule="auto" w:line="276"/>
        <w:jc w:val="both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u pracy: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biblioteki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5 i §61 statutu szkoły podstawowej </w:t>
      </w:r>
      <w:r>
        <w:rPr>
          <w:rFonts w:eastAsia="Times New Roman"/>
          <w:lang w:eastAsia="ar-SA"/>
        </w:rPr>
        <w:t>(a także: ilość czytelników, stan czytelnictwa, podejmowane akcje czytelnicze, ilość zakupionych książek i innych pomocy, prenumerowanych czasopism, potrzeby biblioteki);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świetlicy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0 - </w:t>
      </w:r>
      <w:r>
        <w:rPr>
          <w:rFonts w:cs="Times New Roman"/>
        </w:rPr>
        <w:t>§</w:t>
      </w:r>
      <w:r>
        <w:rPr/>
        <w:t xml:space="preserve">53 oraz </w:t>
      </w:r>
      <w:r>
        <w:rPr>
          <w:rFonts w:cs="Times New Roman"/>
        </w:rPr>
        <w:t>§</w:t>
      </w:r>
      <w:r>
        <w:rPr/>
        <w:t xml:space="preserve">62 - </w:t>
      </w:r>
      <w:r>
        <w:rPr>
          <w:rFonts w:cs="Times New Roman"/>
        </w:rPr>
        <w:t>§</w:t>
      </w:r>
      <w:r>
        <w:rPr/>
        <w:t xml:space="preserve">63 statutu szkoły podstawowej oraz regulaminu świetlicy </w:t>
      </w:r>
      <w:r>
        <w:rPr>
          <w:rFonts w:eastAsia="Times New Roman" w:cs="Times New Roman"/>
          <w:lang w:eastAsia="ar-SA" w:bidi="ar-SA"/>
        </w:rPr>
        <w:t xml:space="preserve">(jedno sprawozdanie wszystkich nauczycieli prowadzących zajęcia, ale z rozgraniczeniem świetlicy dla dzieci młodszych oraz starszych – oczekujących na autobus; </w:t>
      </w:r>
      <w:r>
        <w:rPr>
          <w:rFonts w:eastAsia="Times New Roman" w:cs="Times New Roman"/>
          <w:u w:val="single"/>
          <w:lang w:eastAsia="ar-SA" w:bidi="ar-SA"/>
        </w:rPr>
        <w:t>ilość uczniów objętych opieką świetlicową w grupie młodszej oraz starszej</w:t>
      </w:r>
      <w:r>
        <w:rPr>
          <w:rFonts w:eastAsia="Times New Roman" w:cs="Times New Roman"/>
          <w:lang w:eastAsia="ar-SA" w:bidi="ar-SA"/>
        </w:rPr>
        <w:t>)</w:t>
      </w:r>
      <w:r>
        <w:rPr/>
        <w:t>; zmiany podczas zawieszenia nauczania stacjonarnego – sposób realizacji godzin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edagoga</w:t>
      </w:r>
      <w:r>
        <w:rPr>
          <w:rFonts w:eastAsia="Times New Roman" w:cs="Times New Roman"/>
          <w:lang w:eastAsia="ar-SA" w:bidi="ar-SA"/>
        </w:rPr>
        <w:t xml:space="preserve"> – sprawozdanie powinno  uwzględnić realizację zadań ujętych w §24 rozporządzenia MEN z dnia 9 sierpnia 2017 r. w sprawie zasad organizacji i udzielania pomocy psychologiczno-pedagogicznej (w tym zadań ujętych w § 64 statutu szkoły podstawowej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iagnozowanie sytuacji wychowawczych w przedszkolu, szkole lub placówce w celu rozwiązywania problemów wychowawczych stanowiących barierę i ograniczających aktywne i pełne uczestnictwo ucznia w życiu przedszkola, szkoły i placówk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dzielanie uczniom pomocy psychologiczno-pedagogicznej w formach odpowiednich do rozpoznanych potrzeb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ejmowanie działań z zakresu profilaktyki uzależnień i innych problemów dzieci i młodzież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inimalizowanie skutków zaburzeń rozwojowych, zapobieganie zaburzeniom zachowania oraz inicjowanie różnych form pomocy w środowisku przedszkolnym, szkolnym i pozaszkolnym uczni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moc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spieranie nauczycieli, wychowawców grup wychowawczych i innych specjalistów w: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 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  udzielaniu pomocy psychologiczno-pedagogicznej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zespołów: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wychowania przedszkolnego (p.P.Gniewek);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edukacji wczesnoszkolnej (p.J.Poręba);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klasowych (wychowawcy oddziałów od kl. IV do kl. VIII)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humanistycznego (p.B.Sałek);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matematyczno-przyrodniczego (p.J.Bujak);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chowawczego (p.Stopa-Wołowiec);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s. ewaluacji w przedszkolu (p.A.Zając) i szkole (p.B.Kołodziej);</w:t>
      </w:r>
    </w:p>
    <w:p>
      <w:pPr>
        <w:pStyle w:val="Normal"/>
        <w:numPr>
          <w:ilvl w:val="0"/>
          <w:numId w:val="16"/>
        </w:numPr>
        <w:ind w:left="1134" w:hanging="283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s. promocji szkoły (p.Wąsik);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Sprawozdania przewodniczących zespołów:</w:t>
      </w:r>
    </w:p>
    <w:p>
      <w:pPr>
        <w:pStyle w:val="Normal"/>
        <w:numPr>
          <w:ilvl w:val="0"/>
          <w:numId w:val="12"/>
        </w:numPr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ele i założenia pracy zespołu;</w:t>
      </w:r>
    </w:p>
    <w:p>
      <w:pPr>
        <w:pStyle w:val="Normal"/>
        <w:numPr>
          <w:ilvl w:val="0"/>
          <w:numId w:val="12"/>
        </w:numPr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le odbyło się spotkań (również online), kiedy, ich tematyka (poparte protokołem ze spotkania)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dejmowane działania (z planu i wykraczające poza plan, ewentualnie te, z realizacji których przewodniczący zrezygnował ze względu na sytuację epidemiologiczną);</w:t>
      </w:r>
    </w:p>
    <w:p>
      <w:pPr>
        <w:pStyle w:val="Normal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)  efekty pracy zespołu;</w:t>
      </w:r>
    </w:p>
    <w:p>
      <w:pPr>
        <w:pStyle w:val="Normal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)  wnioski do dalszej pracy.</w:t>
      </w:r>
    </w:p>
    <w:p>
      <w:pPr>
        <w:pStyle w:val="Normal"/>
        <w:ind w:left="426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lang w:eastAsia="ar-SA" w:bidi="ar-SA"/>
        </w:rPr>
        <w:t xml:space="preserve">W przypadku zespołu wychowawczego, nauczyciele, którzy nie pełnią obowiązków wychowawcy klasowego, informują przewodniczącego (wpisy do tabeli) w jaki sposób realizują założenia programu wychowawczo -profilaktycznego w oparciu o Rozdział V „Struktura oddziaływań wychowawczych” pkt 2 i 3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1"/>
        <w:gridCol w:w="56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ejmowane dział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lanów pracy organizacji uczniowski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amorząd uczniowski</w:t>
      </w:r>
      <w:r>
        <w:rPr>
          <w:rFonts w:eastAsia="Times New Roman" w:cs="Times New Roman"/>
          <w:i/>
          <w:lang w:eastAsia="ar-SA" w:bidi="ar-SA"/>
        </w:rPr>
        <w:t xml:space="preserve"> – p.T.Zygo, p.M.Khan – zgodnie z ustaleniami należy ująć tutaj realizację zadań z planu pracy, działania w zakresie wolontariatu oraz pozostałe zapisy § 31 statutu szkoły podstawowej)</w:t>
      </w:r>
      <w:r>
        <w:rPr>
          <w:rFonts w:eastAsia="Times New Roman" w:cs="Times New Roman"/>
          <w:lang w:eastAsia="ar-SA" w:bidi="ar-SA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LOP - p.B.Furman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KS "Iskra" - p.P.Pawliczak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KO – p.K.Kowal);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: 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wnętrznych realizowanych w przedszkolu i szkole, 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 innowacyjnych, realizowanych w przedszkolu i szkole; 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Obowiązują sprawozdania całościowe. Jeśli nie udało się zrealizować wszystkich założeń ze względu na pandemię COVID-19, to proszę tak właśnie napisać, ale też zwrócić uwagę na to, co zostało zrobione.</w:t>
      </w:r>
    </w:p>
    <w:p>
      <w:pPr>
        <w:pStyle w:val="Normal"/>
        <w:ind w:left="851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omocy psychologiczno – pedagogicznej udzielanej w przedszkolu i szkole podstawowej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a ogólna, zestawienie wszystkich uczniów objętych pomocą psychologiczno-pedagogiczną – pedagog szkolny (zestawienie w tabeli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e szczegółowe - zestawienie ilościowe w oddziale - wychowawcy klas (wybieramy te zajęcia, które dotyczą klasy, resztę usuwamy, wpisujemy ilość uczniów objętych pomocą oraz ilość zrealizowanych godzin, proszę nie zapominać o zajęciach związanych z wyborem kierunku kształcenia i zawodu):</w:t>
      </w:r>
    </w:p>
    <w:p>
      <w:pPr>
        <w:pStyle w:val="Normal"/>
        <w:spacing w:lineRule="auto" w:line="276"/>
        <w:ind w:left="121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Forma pomocy psychologiczno-pedagog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uczniów objętych pomo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ozwijające uzdol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ewalidacy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indywidualizowana ścieżka kształc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korekcyjno-kompensacy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logoped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Inne o charakterze terapeutyczn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dydaktyczno-wyrównawcze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języka polskiego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matematyki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in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NewRoman;MS Gothic" w:cs="Times New Roman"/>
                <w:kern w:val="0"/>
                <w:sz w:val="20"/>
                <w:szCs w:val="20"/>
                <w:lang w:eastAsia="pl-PL" w:bidi="ar-SA"/>
              </w:rPr>
              <w:t>Zajęcia dodatkowe dla dziecka powracającego z zagra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związane z wyborem kierunku kształcenia i zaw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rady i konsultacje (dotyczy uczniów, rodziców i nauczyciel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d</w:t>
      </w:r>
      <w:r>
        <w:rPr>
          <w:rFonts w:eastAsia="Times New Roman" w:cs="Times New Roman"/>
          <w:lang w:eastAsia="ar-SA" w:bidi="ar-SA"/>
        </w:rPr>
        <w:t xml:space="preserve">o tego punktu - przy każdej klasie - wchodzą wszystkie sprawozdania z wymienionych w tabeli zajęć </w:t>
      </w:r>
      <w:r>
        <w:rPr>
          <w:rFonts w:eastAsia="Times New Roman"/>
          <w:lang w:eastAsia="ar-SA"/>
        </w:rPr>
        <w:t xml:space="preserve">(bez </w:t>
      </w:r>
      <w:r>
        <w:rPr>
          <w:rFonts w:eastAsia="Times New Roman" w:cs="Times New Roman"/>
          <w:lang w:eastAsia="ar-SA" w:bidi="ar-SA"/>
        </w:rPr>
        <w:t>zindywidualizowanej ścieżki kształcenia/godzin indywidualnego nauczania w szkole</w:t>
      </w:r>
      <w:r>
        <w:rPr>
          <w:rFonts w:eastAsia="Times New Roman"/>
          <w:lang w:eastAsia="ar-SA"/>
        </w:rPr>
        <w:t xml:space="preserve">). </w:t>
      </w:r>
      <w:r>
        <w:rPr>
          <w:rFonts w:eastAsia="Times New Roman" w:cs="Times New Roman"/>
          <w:lang w:eastAsia="ar-SA" w:bidi="ar-SA"/>
        </w:rPr>
        <w:t>Oprócz tego podajemy:</w:t>
      </w:r>
    </w:p>
    <w:p>
      <w:pPr>
        <w:pStyle w:val="Normal"/>
        <w:spacing w:lineRule="auto" w:line="276"/>
        <w:ind w:left="1418" w:hanging="20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</w:t>
      </w:r>
      <w:r>
        <w:rPr>
          <w:rFonts w:eastAsia="Times New Roman" w:cs="Times New Roman"/>
          <w:u w:val="single"/>
          <w:lang w:eastAsia="ar-SA" w:bidi="ar-SA"/>
        </w:rPr>
        <w:t>w części ogólnej</w:t>
      </w:r>
      <w:r>
        <w:rPr>
          <w:rFonts w:eastAsia="Times New Roman" w:cs="Times New Roman"/>
          <w:lang w:eastAsia="ar-SA" w:bidi="ar-SA"/>
        </w:rPr>
        <w:t xml:space="preserve">: charakterystyka grupy (kto i dlaczego uczestniczy w zajęciach), </w:t>
      </w:r>
      <w:r>
        <w:rPr>
          <w:rFonts w:eastAsia="Times New Roman" w:cs="Times New Roman"/>
          <w:u w:val="single"/>
          <w:lang w:eastAsia="ar-SA" w:bidi="ar-SA"/>
        </w:rPr>
        <w:t>sposób rozpoznania potrzeb uczniów biorących udział w zajęciach</w:t>
      </w:r>
      <w:r>
        <w:rPr>
          <w:rFonts w:eastAsia="Times New Roman" w:cs="Times New Roman"/>
          <w:lang w:eastAsia="ar-SA" w:bidi="ar-SA"/>
        </w:rPr>
        <w:t>; realizowane zagadnienia (w tym realizacja wniosków z I półrocza - jeżeli dotyczyły całej grupy); metody i formy pracy;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ind w:left="1416" w:hanging="282"/>
        <w:jc w:val="both"/>
        <w:rPr/>
      </w:pPr>
      <w:r>
        <w:rPr>
          <w:rFonts w:eastAsia="Times New Roman" w:cs="Times New Roman"/>
          <w:lang w:eastAsia="ar-SA" w:bidi="ar-SA"/>
        </w:rPr>
        <w:t xml:space="preserve">-  </w:t>
      </w:r>
      <w:r>
        <w:rPr>
          <w:rFonts w:eastAsia="Times New Roman" w:cs="Times New Roman"/>
          <w:u w:val="single"/>
          <w:lang w:eastAsia="ar-SA" w:bidi="ar-SA"/>
        </w:rPr>
        <w:t>w części szczegółowej</w:t>
      </w:r>
      <w:r>
        <w:rPr>
          <w:rFonts w:eastAsia="Times New Roman" w:cs="Times New Roman"/>
          <w:lang w:eastAsia="ar-SA" w:bidi="ar-SA"/>
        </w:rPr>
        <w:t xml:space="preserve"> - charakterystyka każdego ucznia oddzielnie: trudności, realizacja wniosków z I półrocza roku szkolnego 2020/2021, efekty pracy, wnioski do dalszej pracy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eastAsia="Times New Roman" w:cs="Times New Roman"/>
          <w:i/>
          <w:lang w:eastAsia="ar-SA" w:bidi="ar-SA"/>
        </w:rPr>
        <w:t>(Obowiązująca kolejność: informacja wychowawcy, nauczyciel wspomagający, zajęcia rewalidacyjne, zajęcia korekcyjno-kompensacyjne, inne zajęcia terapeutyczne, zajęcia logopedyczne, zajęcia dydaktyczno-wyrównawcze)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17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Realizacja założeń WSDZ </w:t>
      </w:r>
      <w:r>
        <w:rPr>
          <w:rFonts w:eastAsia="Times New Roman" w:cs="Times New Roman"/>
          <w:lang w:eastAsia="ar-SA" w:bidi="ar-SA"/>
        </w:rPr>
        <w:t>(sprawozdania wszystkich nauczycieli wychowawców)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4"/>
        <w:gridCol w:w="2400"/>
        <w:gridCol w:w="1761"/>
        <w:gridCol w:w="1924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Gr. I Biedronk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 Mis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I Słonecz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V Tygry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4"/>
        <w:gridCol w:w="2400"/>
        <w:gridCol w:w="1761"/>
        <w:gridCol w:w="1924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701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I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--------------------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i/>
          <w:i/>
          <w:u w:val="single"/>
          <w:lang w:eastAsia="ar-SA" w:bidi="ar-SA"/>
        </w:rPr>
      </w:pPr>
      <w:r>
        <w:rPr>
          <w:rFonts w:eastAsia="Times New Roman" w:cs="Times New Roman"/>
          <w:b/>
          <w:i/>
          <w:u w:val="single"/>
          <w:lang w:eastAsia="ar-SA" w:bidi="ar-SA"/>
        </w:rPr>
        <w:t>Uzupełnione tabele należy przesłać również do Pani pedagog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ar-SA" w:bidi="ar-SA"/>
        </w:rPr>
        <w:t>Proszę, by wszystkie wymagane informacje znalazły się w Państwa sprawozdaniach</w:t>
      </w:r>
      <w:r>
        <w:rPr>
          <w:rFonts w:eastAsia="Times New Roman" w:cs="Times New Roman"/>
          <w:lang w:eastAsia="ar-SA" w:bidi="ar-SA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kres nauczania zdalnego traktowany jest jak normalny czas nauki, zatem nie tworzymy dodatkowych sprawozdań, jedynie informujemy w poszczególnych sprawozdaniach, czy pandemia COVID-19 miała jakiś wpływ na realizację planów pracy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/>
        <w:t xml:space="preserve">Analiza stopnia realizacji wniosków przyjętych przez Radę Pedagogiczną na zebraniu w dniu 04.02.2021 – Komisja Wnioskowa. </w:t>
      </w:r>
      <w:r>
        <w:rPr>
          <w:rFonts w:eastAsia="Times New Roman"/>
          <w:lang w:eastAsia="pl-PL"/>
        </w:rPr>
        <w:t>E. Brudz, J. Bujak, E. Lewandowska, B. Ruśnica, K. Porada</w:t>
      </w:r>
      <w:r>
        <w:rPr/>
        <w:t xml:space="preserve"> (przypominam, że Komisja pracuje cały rok):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6"/>
        <w:gridCol w:w="1985"/>
        <w:gridCol w:w="1842"/>
        <w:gridCol w:w="226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Liberation Serif;Times New Roman" w:hAnsi="Liberation Serif;Times New Roman" w:eastAsia="Times New Roman" w:cs="Lucida San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>Ustalenie terminów badań wyników nauc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zewodniczący zespo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otokół zebrania zespołów przedmiotowych</w:t>
            </w:r>
          </w:p>
        </w:tc>
      </w:tr>
    </w:tbl>
    <w:p>
      <w:pPr>
        <w:pStyle w:val="Normal"/>
        <w:suppressAutoHyphens w:val="false"/>
        <w:jc w:val="both"/>
        <w:rPr>
          <w:rFonts w:eastAsia="Arial Unicode MS" w:cs="Times New Roman"/>
          <w:b/>
          <w:b/>
          <w:kern w:val="0"/>
          <w:lang w:bidi="ar-SA"/>
        </w:rPr>
      </w:pPr>
      <w:r>
        <w:rPr>
          <w:rFonts w:eastAsia="Arial Unicode MS" w:cs="Times New Roman"/>
          <w:b/>
          <w:kern w:val="0"/>
          <w:lang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 xml:space="preserve">Przeprowadzić rozmowy z </w:t>
            </w: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>rodzicami</w:t>
            </w: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 xml:space="preserve"> uczniów, którzy  wymagają pomocy logop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chowawcy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(przedszkole,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lasy 1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o 15 kwiet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Zapisy w dzienniku elektronicznym Librus</w:t>
            </w:r>
          </w:p>
        </w:tc>
      </w:tr>
    </w:tbl>
    <w:p>
      <w:pPr>
        <w:pStyle w:val="Normal"/>
        <w:suppressAutoHyphens w:val="false"/>
        <w:jc w:val="both"/>
        <w:rPr>
          <w:rFonts w:eastAsia="Arial Unicode MS" w:cs="Times New Roman"/>
          <w:b/>
          <w:b/>
          <w:kern w:val="0"/>
          <w:lang w:bidi="ar-SA"/>
        </w:rPr>
      </w:pPr>
      <w:r>
        <w:rPr>
          <w:rFonts w:eastAsia="Arial Unicode MS" w:cs="Times New Roman"/>
          <w:b/>
          <w:kern w:val="0"/>
          <w:lang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Liberation Serif;Times New Roman" w:hAnsi="Liberation Serif;Times New Roman" w:eastAsia="Times New Roman" w:cs="Lucida San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>Dokładne formułowanie wniosków do realizacji z pracy wychowawcz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zerwiec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prawozdanie po II półroczu roku szkolnego 2020/2021. Protokół z zebrania plenarnego.</w:t>
            </w:r>
          </w:p>
        </w:tc>
      </w:tr>
    </w:tbl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 są zobowiązani do przestrzegania zapisów procedur b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Na bieżąco do końca roku szkolnego 2020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yrektor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SIP - sprawozdanie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leży dbać o poprawność językową swoją i uczni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Na bieżąco do końca roku szkolnego 2020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Arkusze rozmowy pohospitacyjnej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/>
        <w:t>3.  Sprawozdanie z nadzoru pedagogiczneg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oczne podsumowanie pracy szkoły (p. B.Furman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port z ewaluacji wewnętrznej (p. A.Zając i p. B.Kołodziej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DN (p. M.Marut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SIP (p. P.Pawliczak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alizacja pozostałych zadań – dyrektor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ostanie przedstawione na zebraniu plenarnym 25 sierpnia b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ind w:left="284" w:hanging="284"/>
        <w:jc w:val="both"/>
        <w:rPr/>
      </w:pPr>
      <w:r>
        <w:rPr/>
        <w:t>4. Na podstawie przedstawionych sprawozdań podczas zebrań plenarnych Komisja Wnioskowa sformułuje i przedstawi wnioski, ustali sposób ich wykorzystania, osoby odpowiedzialne za ich realizację oraz termin realizacji i sposób kontroli, czy wnioski zostały zrealizowane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Obecność wszystkich nauczycieli na zebraniu podsumowującym jest obowiązkowa. Nieobecność może być usprawiedliwiona zwolnieniem lekarskim lub obecnością na konferencji w innej szkole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25 czerwca br. odbędzie się zakończenie roku szkolnego. W tym dniu uczniowie otrzymają świadectwa ukończenia szkoły, bądź świadectwa promocyjne. 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 spotkań wychowawców klas z uczniam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klasa VIII – godz. 9.00 – sala gimnastyczna; proszę o obecność wszystkich nauczyciel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asa Ia, IIa, IIIa – godz. 9.30 – sala nr 12, 13, 11,</w:t>
      </w:r>
    </w:p>
    <w:p>
      <w:pPr>
        <w:pStyle w:val="Normal"/>
        <w:spacing w:lineRule="auto" w:line="276"/>
        <w:ind w:left="64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asa IV, V, VIa – godz. 9.30 – sala nr 21, 12, 6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asa Ib, IIb, IIIb – godz. 10.00 – sala nr 12, 13, 10,</w:t>
      </w:r>
    </w:p>
    <w:p>
      <w:pPr>
        <w:pStyle w:val="Normal"/>
        <w:spacing w:lineRule="auto" w:line="276"/>
        <w:ind w:left="64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asa VIb, VIIa, VIIb – godz.10.00 – sala nr 22, 2, 7.</w:t>
      </w:r>
    </w:p>
    <w:p>
      <w:pPr>
        <w:pStyle w:val="Normal"/>
        <w:spacing w:lineRule="auto" w:line="276"/>
        <w:ind w:left="64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5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Normal"/>
        <w:spacing w:before="0" w:after="120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50/2020-2021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Furman Barbar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ołodziej Barbara -</w:t>
        <w:tab/>
        <w:tab/>
        <w:t>…..................................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ościelna Małgorzata -</w:t>
        <w:tab/>
        <w:tab/>
      </w:r>
      <w:r>
        <w:rPr>
          <w:rFonts w:cs="Times New Roman"/>
          <w:i/>
        </w:rPr>
        <w:t>urlop macierzyński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Lewandowska Emili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Ligęza Teres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Napiórkowska Agnieszka - </w:t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Porada Karo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ks. Puzio Arkadiusz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elwa Ewelina -</w:t>
        <w:tab/>
        <w:tab/>
        <w:tab/>
      </w:r>
      <w:r>
        <w:rPr>
          <w:rFonts w:cs="Times New Roman"/>
          <w:i/>
        </w:rPr>
        <w:t>urlop wychowawcz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ając Agniesz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 xml:space="preserve">Zygora Monika - </w:t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Arial Unicode MS"/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8:00Z</dcterms:created>
  <dc:creator>Jolanta Kwarta</dc:creator>
  <dc:description/>
  <cp:keywords/>
  <dc:language>en-US</dc:language>
  <cp:lastModifiedBy>DYREKTOR</cp:lastModifiedBy>
  <dcterms:modified xsi:type="dcterms:W3CDTF">2021-06-16T13:04:00Z</dcterms:modified>
  <cp:revision>3</cp:revision>
  <dc:subject/>
  <dc:title/>
</cp:coreProperties>
</file>