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kwietnia 2021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u „Losy żołnierza ….”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i/>
          <w:kern w:val="0"/>
          <w:lang w:eastAsia="pl-PL" w:bidi="ar-SA"/>
        </w:rPr>
        <w:t>Regulaminu XXVI Konkursu Historycznego im. majora Marka Gajewskiego „Losy żołnierza i dzieje oręża polskiego w latach 972-1514. Od Cedyni do Orszy”. Rok szkolny 2020/2021</w:t>
      </w:r>
      <w:r>
        <w:rPr>
          <w:rFonts w:eastAsia="Times New Roman" w:cs="Times New Roman"/>
          <w:kern w:val="0"/>
          <w:lang w:eastAsia="pl-PL" w:bidi="ar-SA"/>
        </w:rPr>
        <w:t xml:space="preserve">  oraz </w:t>
      </w:r>
      <w:r>
        <w:rPr>
          <w:rFonts w:eastAsia="Times New Roman" w:cs="Times New Roman"/>
          <w:i/>
          <w:kern w:val="0"/>
          <w:lang w:eastAsia="pl-PL" w:bidi="ar-SA"/>
        </w:rPr>
        <w:t xml:space="preserve">Komunikatu dot. organizacji etapu wojewódzkiego ogólnopolskiego Konkursu Historycznego Losy żołnierza i dzieje oręża polskiego „Od Cedyni do Orszy”. </w:t>
      </w:r>
      <w:r>
        <w:rPr>
          <w:rFonts w:eastAsia="Times New Roman" w:cs="Times New Roman"/>
          <w:kern w:val="0"/>
          <w:lang w:eastAsia="pl-PL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tap wojewódzki konkursu, do którego zakwalifikowali się: Marta Sądy i Jakub Siłka  – uczniowie klasy VII b – odbędzie się 14 kwietnia (środa) br. o godzinie 11.0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Etap wojewódzki konkursu odbywa się w szkole macierzystej uczni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 trwa 90 minu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Nauczyciel przygotowujący uczniów do Konkursu – Pan Tadeusz Zygo – jest </w:t>
      </w:r>
      <w:r>
        <w:rPr>
          <w:rStyle w:val="StrongEmphasis"/>
          <w:rFonts w:cs="Times New Roman"/>
          <w:b w:val="false"/>
          <w:color w:val="222222"/>
          <w:shd w:fill="FFFFFF" w:val="clear"/>
        </w:rPr>
        <w:t>odpowiedzialny za powiadomienie uczestników i przeprowadzenie etapu wojewódzki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b/>
          <w:lang w:eastAsia="ar-SA" w:bidi="ar-SA"/>
        </w:rPr>
        <w:t>Konkurs przeprowadza Zespół, do którego powoł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/>
          <w:b/>
          <w:lang w:eastAsia="ar-SA" w:bidi="ar-SA"/>
        </w:rPr>
        <w:t>p. Tadeusz Zygo – nauczyciel historii i wos – przewodniczący Zespoł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. Iwona Krawiec – nauczyciel bibliotekarz – członek Zespoł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Miejsce przeprowadzenia konkursu – sala nr 7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ace uczestników będą kodowane w celu zapewnienia ich anonimow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 przeprowadzeniu etapu wojewódzkiego, prace uczniów niezwłocznie są dostarczane do Kuratorium Oświaty w Rzeszowie (ul. Grunwaldzka 15, 35-959 Rzeszów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Style w:val="StrongEmphasis"/>
          <w:rFonts w:cs="Times New Roman"/>
          <w:bCs w:val="false"/>
        </w:rPr>
      </w:pPr>
      <w:r>
        <w:rPr>
          <w:rStyle w:val="StrongEmphasis"/>
          <w:rFonts w:cs="Times New Roman"/>
          <w:b w:val="false"/>
          <w:color w:val="222222"/>
          <w:shd w:fill="FFFFFF" w:val="clear"/>
        </w:rPr>
        <w:t xml:space="preserve">Prace pakowane są do koperty oznaczonej pieczątką szkoły oraz adresem właściwego oddziału Kuratorium z dopiskiem konkurs „Losy żołnierza i dzieje oręża polskiego” pod spod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Times New Roman"/>
          <w:b/>
          <w:b/>
        </w:rPr>
      </w:pPr>
      <w:r>
        <w:rPr>
          <w:rStyle w:val="StrongEmphasis"/>
          <w:rFonts w:cs="Times New Roman"/>
          <w:b w:val="false"/>
          <w:color w:val="222222"/>
          <w:shd w:fill="FFFFFF" w:val="clear"/>
        </w:rPr>
        <w:t>Do prac należy dołączyć protokół przekazania pracy stanowiący załącznik nr 3 komunikatu oraz listę z podpisami uczestników, którzy wzięli udział w konkursie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3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Tadeusz Zygo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4:00Z</dcterms:created>
  <dc:creator>Jolanta Kwarta</dc:creator>
  <dc:description/>
  <cp:keywords/>
  <dc:language>en-US</dc:language>
  <cp:lastModifiedBy>Jolanta Kwarta</cp:lastModifiedBy>
  <cp:lastPrinted>2018-09-27T14:42:00Z</cp:lastPrinted>
  <dcterms:modified xsi:type="dcterms:W3CDTF">2021-04-12T08:44:00Z</dcterms:modified>
  <cp:revision>2</cp:revision>
  <dc:subject/>
  <dc:title/>
</cp:coreProperties>
</file>