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marca 2021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0 r. poz. 1327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0 r. poz. 1361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20/2021 powołuję członków Zespołu Egzaminacyjn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Aneta Kowalsk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Kołodzi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Furman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Katarzyna Kowal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gimnazjalnego w poszczególnych dniach i salach egzaminacyjnych:</w:t>
      </w:r>
    </w:p>
    <w:p>
      <w:pPr>
        <w:pStyle w:val="TextBody"/>
        <w:spacing w:before="0" w:after="0"/>
        <w:ind w:left="28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numPr>
          <w:ilvl w:val="0"/>
          <w:numId w:val="5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25 maja 2021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Anna Tuszyńska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Elżbieta Szajna </w:t>
      </w:r>
      <w:r>
        <w:rPr>
          <w:b/>
        </w:rPr>
        <w:t xml:space="preserve">- </w:t>
      </w:r>
      <w:r>
        <w:rPr/>
        <w:t>członek Zespołu Nadzorującego, nauczyciel edukacji wczesnoszkolnej i informatyki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Barbara Kołodziej - przewodnicząca Zespołu Nadzoru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Edyta Kaczor </w:t>
      </w:r>
      <w:r>
        <w:rPr>
          <w:b/>
        </w:rPr>
        <w:t xml:space="preserve">- </w:t>
      </w:r>
      <w:r>
        <w:rPr/>
        <w:t>członek Zespołu Nadzorującego, nauczyciel matematyki w Szkole Podstawowej Nr 2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26 maja 2021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Barbara Szafran - członek Zespołu Nadzorującego, nauczyciel edukacji wczesnoszkolnej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Teresa Nowicka  </w:t>
      </w:r>
      <w:r>
        <w:rPr>
          <w:b/>
        </w:rPr>
        <w:t xml:space="preserve">- </w:t>
      </w:r>
      <w:r>
        <w:rPr/>
        <w:t>członek Zespołu Nadzorującego, nauczyciel edukacji wczesnoszkolnej i języka angielskiego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ala nr 3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Barbara Kołodziej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 xml:space="preserve">p. mgr Barbara Kuźniar - Widak </w:t>
      </w:r>
      <w:r>
        <w:rPr>
          <w:b/>
        </w:rPr>
        <w:t xml:space="preserve">- </w:t>
      </w:r>
      <w:r>
        <w:rPr/>
        <w:t xml:space="preserve">członek Zespołu Nadzorującego, nauczyciel edukacji wczesnoszkolnej w Szkole Podstawowej Nr 2 w Głogowie Małopolskim;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u w:val="single"/>
        </w:rPr>
        <w:t xml:space="preserve">27 maja 2021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Michał Padwiński - członek Zespołu Nadzorującego, nauczyciel wychowania fizycznego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rek Rokita</w:t>
      </w:r>
      <w:r>
        <w:rPr>
          <w:b/>
        </w:rPr>
        <w:t xml:space="preserve"> - </w:t>
      </w:r>
      <w:r>
        <w:rPr/>
        <w:t>członek Zespołu Nadzorującego, nauczyciel wychowania fizycznego i wychowania do życia w rodzinie  w Szkole Podstawowej Nr 1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>sala nr 3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p. mgr Barbara Kołodziej - przewodnicząca Zespołu Nadzorując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Katarzyna Płoch - członek Zespołu Nadzorującego, nauczyciel języka polskiego w Szkole Podstawowej Nr 2 w Głogowie Małopolskim.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21 maja br. o godz. 13.00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41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1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21-03-29T08:11:00Z</dcterms:modified>
  <cp:revision>2</cp:revision>
  <dc:subject/>
  <dc:title/>
</cp:coreProperties>
</file>