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9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5 marca 2021 r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rganizacji konkursów przedmiotowych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  <w:color w:val="222200"/>
        </w:rPr>
        <w:t xml:space="preserve">Na podstawie </w:t>
      </w:r>
      <w:r>
        <w:rPr>
          <w:rFonts w:eastAsia="Times New Roman" w:cs="Times New Roman"/>
          <w:kern w:val="0"/>
          <w:lang w:eastAsia="pl-PL" w:bidi="ar-SA"/>
        </w:rPr>
        <w:t xml:space="preserve">Regulaminu organizacji konkursów przedmiotowych dla uczniów szkół podstawowych w województwie podkarpackim w roku szkolnym 2020/2021  oraz Decyzji Wojewódzkiej Komisji Konkursowej z dnia 24 lutego 2021 r. </w:t>
      </w:r>
      <w:r>
        <w:rPr/>
        <w:t xml:space="preserve">zmieniającej regulamin organizacji konkursów przedmiotowych dla uczniów szkół podstawowych w województwie podkarpackim w roku szkolnym 2020/2021 </w:t>
      </w:r>
      <w:r>
        <w:rPr>
          <w:rFonts w:eastAsia="Times New Roman" w:cs="Times New Roman"/>
          <w:kern w:val="0"/>
          <w:lang w:eastAsia="pl-PL" w:bidi="ar-SA"/>
        </w:rPr>
        <w:t>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222200"/>
          <w:kern w:val="0"/>
          <w:lang w:eastAsia="pl-PL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22200"/>
        </w:rPr>
        <w:t>§</w:t>
      </w:r>
      <w:r>
        <w:rPr>
          <w:b/>
          <w:bCs/>
          <w:color w:val="222200"/>
        </w:rPr>
        <w:t xml:space="preserve"> 1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Etap wojewódzki konkursu z języka angielskiego, do którego zakwalifikowała się Katarzyna Poźniak – uczennica klasy VIII – odbędzie się 30 marca (wtorek) b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Etap wojewódzki konkursu odbywa się w szkole macierzystej ucz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b/>
          <w:lang w:eastAsia="ar-SA" w:bidi="ar-SA"/>
        </w:rPr>
        <w:t>Konkurs przeprowadza Wojewódzki Zespół Konkursowy, do którego powołuj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. Iwona Krawiec – nauczyciel bibliotekarz – przewodnicząca Zespoł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p. Agnieszka Napiórkowska – nauczyciel wspomagający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Konkurs rozpoczyna się o godzinie 10.00;  miejsce przeprowadzenia – sala nr 7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a wykonanie pracy, po odliczeniu czynności organizacyjnych, uczennica ma 90 minu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/>
        <w:t>Zadaniem Przewodniczącego Wojewódzkiego Zespołu Konkursowego w zakresie organizacji i przebiegu etapu wojewódzkiego konkursu, jest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1)  zebranie podpisanych przez członków zespołu oświadczeń (Załącznik nr 8),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)  przeprowadzenie kodowania pracy uczennicy wg zasad podanych przez WKK, 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3)  zapewnienie prawidłowego przebiegu konkursu zgodnie z zasadami wymienionymi w  Regulaminie organizacji konkursów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4)  sporządzenie protokołu z przebiegu eliminacji (Załącznik nr 10)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7.  Przewodniczący Wojewódzkiego Zespołu Konkursowego, w obecności członków zespołu, sporządza protokół z przebiegu konkurs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26" w:hanging="426"/>
        <w:jc w:val="both"/>
        <w:rPr/>
      </w:pPr>
      <w:r>
        <w:rPr/>
        <w:t>8.  Po zakończeniu konkursu Wojewódzki Zespół Konkursowy w obecności uczennicy pakuje pracę konkursową do bezpiecznej koperty oraz opisuje kopertę wg wzoru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26" w:hanging="426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„Konkurs z Biologii, Szkoła Podstawowa w Rzeszowie, ilość prac: 5”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/>
      </w:pPr>
      <w:r>
        <w:rPr/>
        <w:t>9.   Dyrektor szkoły w dniu konkursu do godziny 15.00 przekazuje do KO w Rzeszowi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ab/>
        <w:t>1)   zamkniętą, zabezpieczoną oraz opisaną kopertę z pracą konkursową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ab/>
        <w:t xml:space="preserve">2)   powołanie Wojewódzkiego Zespołu Konkursowego (Załącznik nr 7)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ab/>
        <w:t xml:space="preserve">3)   protokół przebiegu konkursu (Załącznik nr 10),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4)   oświadczenie członków Wojewódzkiego Zespołu Konkursowego (Załącznik nr 8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10. Prace uczniów oceniają, wg opracowanych kryteriów, Wojewódzkie Zespoły Oceniające powołane przez Przewodniczącego Wojewódzkiej Komisji Konkursowej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11. Tytuł laureata konkursu otrzymuje 35% uczestników etapu wojewódzkiego, którzy uzyskali najwyższą liczbę punkt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13. Tytuł finalisty konkursu otrzymuje uczestnik etapu wojewódzkiego, który uzyskał nie mniej niż 30% maksymalnej liczby punktów na tym etapie oraz nie uzyskał tytułu laureata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2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napToGrid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Traci moc Zarządzenie nr </w:t>
      </w:r>
      <w:r>
        <w:rPr/>
        <w:t>Zarządzenie Nr 36/2020-2021 Dyrektora Zespołu Szkół w Wysokiej Głogowskiej</w:t>
      </w:r>
      <w:r>
        <w:rPr>
          <w:bCs/>
        </w:rPr>
        <w:t xml:space="preserve"> z dnia 19 marca 2021 r.</w:t>
      </w:r>
      <w:r>
        <w:rPr/>
        <w:t xml:space="preserve"> </w:t>
      </w:r>
      <w:r>
        <w:rPr>
          <w:bCs/>
        </w:rPr>
        <w:t>w sprawie</w:t>
      </w:r>
      <w:r>
        <w:rPr>
          <w:bCs/>
          <w:color w:val="222200"/>
        </w:rPr>
        <w:t xml:space="preserve"> organizacji konkursów przedmiotowych 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3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39/2020-202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Agnieszka Napiórkowska -</w:t>
        <w:tab/>
        <w:t>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8:00Z</dcterms:created>
  <dc:creator>Jolanta Kwarta</dc:creator>
  <dc:description/>
  <cp:keywords/>
  <dc:language>en-US</dc:language>
  <cp:lastModifiedBy>Jolanta Kwarta</cp:lastModifiedBy>
  <cp:lastPrinted>2018-09-27T14:42:00Z</cp:lastPrinted>
  <dcterms:modified xsi:type="dcterms:W3CDTF">2021-03-29T06:48:00Z</dcterms:modified>
  <cp:revision>2</cp:revision>
  <dc:subject/>
  <dc:title/>
</cp:coreProperties>
</file>