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marca 202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polecenia wykonywania pracy zdal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eastAsia="Calibri"/>
          <w:i/>
          <w:i/>
          <w:iCs/>
          <w:lang w:eastAsia="en-US"/>
        </w:rPr>
      </w:pPr>
      <w:r>
        <w:rPr/>
        <w:t xml:space="preserve">Na podstawie </w:t>
      </w:r>
      <w:r>
        <w:rPr>
          <w:rFonts w:eastAsia="Calibri"/>
          <w:iCs/>
          <w:lang w:eastAsia="en-US"/>
        </w:rPr>
        <w:t>Rozporządzenia Ministra Edukacji i Nauki z dnia 18 marca 2021 r. zmieniającego rozporządzenie</w:t>
      </w:r>
      <w:r>
        <w:rPr>
          <w:rFonts w:eastAsia="Calibri"/>
          <w:i/>
          <w:iCs/>
          <w:lang w:eastAsia="en-US"/>
        </w:rPr>
        <w:t xml:space="preserve"> w sprawie czasowego ograniczenia funkcjonowania jednostek systemu oświaty w związku z zapobieganiem, przeciwdziałaniem i zwalczaniem COVID-19                (Dz. U. 2021 poz. 502)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 uwagi na panującą w kraju sytuację wywołaną zagrożeniem COVID-19 zlecam nauczycielom klas I – III  prowadzenie nauczania zdaln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ajęcia są prowadzone w miejscu zamieszkania – zgodnie z obowiązującym tygodniowym planem zajęć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Nauczanie zdalne prowadzone jest od 22 marca br. do 9 kwietnia b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Nauczanie w klasach IV – VIII nadal  jest realizowane z wykorzystaniem metod i technik kształcenia na odległość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asady nauczania zdalnego zostały określone w Regulaminie Pracy Zdalnej Szkoły Podstawowej im. św. Jana Kantego w Wysokiej Głogow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66"/>
        <w:ind w:left="284" w:right="1" w:hanging="284"/>
        <w:contextualSpacing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Szkoła   prowadzi   działalność   opiekuńczą   dla   dzieci osób zatrudnionych                    w podmiotach wykonujących działalność leczniczą oraz innych osób realizujących zadania publiczne w związku z zapobieganiem, przeciwdziałaniem i zwalczaniem COVID-19, uczęszczających do klas I–III szkoły podstawow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66"/>
        <w:ind w:left="284" w:right="1" w:hanging="284"/>
        <w:contextualSpacing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Dyrektor zapewnia ww. uczniom możliwość realizację zajęć z wykorzystaniem metod i technik kształcenia na odległość na terenie szkoł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66"/>
        <w:ind w:left="284" w:right="1" w:hanging="284"/>
        <w:contextualSpacing/>
        <w:jc w:val="both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Rodzice dziecka, którzy chcą skorzystać z możliwości opieki składają deklarację do dyrektora szkoł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66"/>
        <w:ind w:left="284" w:right="1" w:hanging="284"/>
        <w:contextualSpacing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Ww. deklaracja stanowi Załącznik nr 1 do niniejszego Zarządze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66"/>
        <w:ind w:left="284" w:right="1" w:hanging="284"/>
        <w:contextualSpacing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Organizacja nauczania dla dzieci ze względu na orzeczoną niepełnosprawność czy inne przyczyny uniemożliwiające naukę zdalną w domu, a także organizacja konsultacji dla uczniów klasy ósmej – odbywa się bez zmian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  <w:bCs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7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04" w:before="0" w:after="12"/>
        <w:ind w:left="351" w:right="38" w:hanging="366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04" w:before="0" w:after="12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04" w:before="0" w:after="12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bCs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i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val="en-US" w:eastAsia="en-US" w:bidi="ar-SA"/>
        </w:rPr>
        <w:t>Załącznik nr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i/>
          <w:kern w:val="0"/>
          <w:sz w:val="22"/>
          <w:szCs w:val="22"/>
          <w:lang w:val="en-US" w:eastAsia="en-US" w:bidi="ar-SA"/>
        </w:rPr>
        <w:t>do Zarządzenia Nr 37/2020-202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val="en-US" w:eastAsia="en-US" w:bidi="ar-SA"/>
        </w:rPr>
        <w:t>Dyrektora ZS w Wysokiej Głogowskiej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i/>
          <w:kern w:val="0"/>
          <w:sz w:val="22"/>
          <w:szCs w:val="22"/>
          <w:lang w:val="en-US" w:eastAsia="en-US" w:bidi="ar-SA"/>
        </w:rPr>
        <w:t>z dnia 22 marca 2021 r</w:t>
      </w: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56" w:before="0" w:after="91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55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  <w:t xml:space="preserve">                        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68" w:before="0" w:after="5"/>
        <w:ind w:right="180" w:hanging="0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center"/>
        <w:rPr>
          <w:rFonts w:eastAsia="Times New Roman" w:cs="Times New Roman"/>
          <w:b/>
          <w:b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DEKLARACJA UCZĘSZCZANIA DZIECKA DO ŚWIETLICY SZKOLNEJ</w:t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b/>
          <w:b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Deklaruję uczęszczanie ……………………………………………………………………….    </w:t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center"/>
        <w:rPr>
          <w:rFonts w:eastAsia="Times New Roman" w:cs="Times New Roman"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0"/>
          <w:szCs w:val="20"/>
          <w:lang w:eastAsia="pl-PL" w:bidi="ar-SA"/>
        </w:rPr>
        <w:t>(imię i nazwisko dziecka)</w:t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center"/>
        <w:rPr>
          <w:rFonts w:eastAsia="Times New Roman" w:cs="Times New Roman"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kl. …………………   do świetlicy szkolnej od dnia …………………………………………</w:t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Oświadczenie rodziców o zatrudnieniu: </w:t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Matka Dziecka: oświadczam, że jestem pracownikiem realizującym zadania związane                            z zapobieganiem, przeciwdziałaniem i zwalczaniem COVID-19.</w:t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68" w:before="0" w:after="5"/>
        <w:ind w:left="10" w:right="18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jciec Dziecka: oświadczam, że jestem pracownikiem realizującym zadania związane                          z zapobieganiem, przeciwdziałaniem i zwalczaniem COVID-19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lang w:eastAsia="ar-SA" w:bidi="ar-SA"/>
        </w:rPr>
        <w:t>………………………………………..</w:t>
      </w:r>
    </w:p>
    <w:p>
      <w:pPr>
        <w:pStyle w:val="Normal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Jolanta Kwarta</dc:creator>
  <dc:description/>
  <cp:keywords/>
  <dc:language>en-US</dc:language>
  <cp:lastModifiedBy>Jolanta Kwarta</cp:lastModifiedBy>
  <cp:lastPrinted>2021-03-22T10:25:00Z</cp:lastPrinted>
  <dcterms:modified xsi:type="dcterms:W3CDTF">2021-03-22T09:25:00Z</dcterms:modified>
  <cp:revision>3</cp:revision>
  <dc:subject/>
  <dc:title/>
</cp:coreProperties>
</file>