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4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6 marca 2021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 polecenia wykonywania pracy zdalnej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Na podstawie § 18 ust. 2 rozporządzenia Ministra Edukacji Narodowej i Sportu z dnia 31 grudnia 2002 r. </w:t>
      </w:r>
      <w:r>
        <w:rPr>
          <w:i/>
        </w:rPr>
        <w:t>w sprawie bezpieczeństwa i higieny w publicznych i niepublicznych szkołach i placówkach</w:t>
      </w:r>
      <w:r>
        <w:rPr/>
        <w:t xml:space="preserve"> (Dz. U. z 2020 r. poz. 1166 ze zm.) zarządzam, co następuje: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Cs/>
        </w:rPr>
        <w:t>W związku z wystąpieniem zachorowania COVID-19 u dwóch pracowników obsługowych oraz pozostawaniu na kwarantannie kolejnych trzech osób – a tym samym brakiem osób sprzątających, zlecam nauczycielom klas I – III  oraz nauczycielom przedszkola prowadzenie nauczania zdaln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 xml:space="preserve">Nauczanie prowadzone jest z </w:t>
      </w:r>
      <w:r>
        <w:rPr/>
        <w:t>wykorzystaniem metod i technik kształcenia na odległość od 17 do 19 marca b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22 marca (poniedziałek) br. uczniowie klas I – III oraz dzieci przedszkolne wracają do nauki stacjonarnej zgodnie z obowiązującym planem zajęć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W związku z ograniczeniami w funkcjonowaniu szkoły, nauczyciele realizujący godziny opieki świetlicowej, nauczyciele wspomagający, pracownicy kuchni, pomoc nauczyciela w przedszkolu pozostają w gotowości do pracy.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Test diagnostyczny, który planowany był do przeprowadzenia w szkole w dniach 17- 19.03.2021 r., będzie przeprowadzony zdalnie.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/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  <w:t>Z zarządzeniem nr 34/2020-2021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widowControl/>
        <w:suppressAutoHyphens w:val="false"/>
        <w:spacing w:lineRule="auto" w:line="304" w:before="0" w:after="12"/>
        <w:ind w:left="351" w:right="38" w:hanging="366"/>
        <w:jc w:val="both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2"/>
          <w:lang w:eastAsia="pl-PL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04" w:before="0" w:after="12"/>
        <w:ind w:right="38" w:hanging="0"/>
        <w:jc w:val="both"/>
        <w:rPr>
          <w:rFonts w:eastAsia="Times New Roman;Times New Roman" w:cs="Times New Roman;Times New Roman"/>
          <w:color w:val="000000"/>
          <w:kern w:val="0"/>
          <w:szCs w:val="22"/>
          <w:lang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04" w:before="0" w:after="12"/>
        <w:ind w:right="38" w:hanging="0"/>
        <w:jc w:val="both"/>
        <w:rPr>
          <w:rFonts w:eastAsia="Times New Roman;Times New Roman" w:cs="Times New Roman;Times New Roman"/>
          <w:color w:val="000000"/>
          <w:kern w:val="0"/>
          <w:szCs w:val="22"/>
          <w:lang w:eastAsia="pl-PL" w:bidi="ar-SA"/>
        </w:rPr>
      </w:pPr>
      <w:r>
        <w:rPr>
          <w:rFonts w:eastAsia="Times New Roman;Times New Roman" w:cs="Times New Roman;Times New Roman"/>
          <w:color w:val="000000"/>
          <w:kern w:val="0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>
          <w:rFonts w:cs="Times New Roman;Times New Roma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>
          <w:rFonts w:cs="Times New Roman;Times New Roman"/>
        </w:rPr>
        <w:t xml:space="preserve">Furman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>Kołodziej Barbara -</w:t>
        <w:tab/>
        <w:tab/>
        <w:t>…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>Kościelna Małgorzata -</w:t>
        <w:tab/>
        <w:tab/>
      </w:r>
      <w:r>
        <w:rPr>
          <w:rFonts w:cs="Times New Roman;Times New Roman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 xml:space="preserve">Lewandowska Emili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>Ligęza Teres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 xml:space="preserve">Napiórkowska Agnieszka - 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>
          <w:rFonts w:cs="Times New Roman;Times New Roman"/>
        </w:rPr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 xml:space="preserve">ks. Puzio Arkadiusz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 xml:space="preserve">Rybka-Oktaba Ew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 xml:space="preserve">Rzucidło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>Selwa Ewelina -</w:t>
        <w:tab/>
        <w:tab/>
        <w:tab/>
      </w:r>
      <w:r>
        <w:rPr>
          <w:rFonts w:cs="Times New Roman;Times New Roman"/>
          <w:i/>
        </w:rPr>
        <w:t>urlop wychowawcz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 xml:space="preserve">Snopek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>Zając Agniesz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imes New Roman;Times New Roman"/>
        </w:rPr>
      </w:pPr>
      <w:r>
        <w:rPr>
          <w:rFonts w:cs="Times New Roman;Times New Roman"/>
        </w:rPr>
        <w:t xml:space="preserve">Zygora Monika - </w:t>
        <w:tab/>
        <w:tab/>
        <w:tab/>
        <w:t>…………………………</w:t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16:00Z</dcterms:created>
  <dc:creator>Jolanta Kwarta</dc:creator>
  <dc:description/>
  <cp:keywords/>
  <dc:language>en-US</dc:language>
  <cp:lastModifiedBy>Jolanta Kwarta</cp:lastModifiedBy>
  <cp:lastPrinted>2020-03-27T11:58:00Z</cp:lastPrinted>
  <dcterms:modified xsi:type="dcterms:W3CDTF">2021-03-17T11:16:00Z</dcterms:modified>
  <cp:revision>2</cp:revision>
  <dc:subject/>
  <dc:title/>
</cp:coreProperties>
</file>