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30/2020-2021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1 marca 2021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Aneksu do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 obowiązujących na terenie </w:t>
      </w:r>
      <w:bookmarkStart w:id="0" w:name="_Hlk48839001"/>
    </w:p>
    <w:p>
      <w:pPr>
        <w:pStyle w:val="Normal"/>
        <w:spacing w:before="0" w:after="66"/>
        <w:ind w:left="320" w:right="35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zkoły Podstawowej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m. św. Jana Kantego oraz w Publicznym Przedszkolu 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Wysokiej Głogowskiej 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a podstawie § 25 Rozporządzenia Rady Ministrów z dnia 26 lutego 2021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ustanowienia określonych ograniczeń, nakazów i zakazów w związku z wystąpieniem stanu epidem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Dz. U. 2021 poz. 367)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celu zapobiegania i przeciwdziałania COVID-19 wśród uczniów, rodziców i pracowników szkoły wprowadza się Aneks do Procedur bezpieczeństwa w okresie pandemii COVID-19  obowiązujących na terenie </w:t>
      </w:r>
      <w:r>
        <w:rPr>
          <w:rFonts w:eastAsia="Times New Roman" w:cs="Times New Roman" w:ascii="Times New Roman" w:hAnsi="Times New Roman"/>
          <w:sz w:val="24"/>
          <w:lang w:eastAsia="pl-PL"/>
        </w:rPr>
        <w:t>Szkoły Podstawowej im. św. Jana Kantego oraz w Publicznym Przedszkolu w Wysokiej Głogowskiej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Aneks stanowi Załącznik nr 1 do niniejszego Zarządzenia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30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a niżej podpisana/podpisany oświadczam, że zapoznałam/łem się z treści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Aneksu do Procedur bezpieczeństwa w okresie pandemii COVID-19 obowiązujących na terenie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zkoły Podstawowej im. św. Jana Kantego oraz w Publicznym Przedszkolu w Wysokiej Głogowski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i z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owiązuję się do przestrzegania zawartych w nim zasad związanych z reżimem sanitarnym.</w:t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uzupełniając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o Zarządzenia Nr 30/2020-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yrektora ZS w Wysokiej Głogow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>z dnia 1 marca 2021 r</w:t>
      </w:r>
      <w:r>
        <w:rPr>
          <w:i/>
          <w:lang w:val="en-US" w:eastAsia="en-US"/>
        </w:rPr>
        <w:t xml:space="preserve">. </w:t>
      </w:r>
    </w:p>
    <w:p>
      <w:pPr>
        <w:pStyle w:val="Normal"/>
        <w:spacing w:before="0" w:after="91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</w:t>
      </w:r>
    </w:p>
    <w:p>
      <w:pPr>
        <w:pStyle w:val="Normal"/>
        <w:spacing w:before="0" w:after="155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 xml:space="preserve"> </w:t>
      </w:r>
    </w:p>
    <w:p>
      <w:pPr>
        <w:pStyle w:val="Normal"/>
        <w:spacing w:before="0" w:after="155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 xml:space="preserve">ANEKS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caps/>
          <w:color w:val="000000"/>
          <w:sz w:val="27"/>
          <w:szCs w:val="27"/>
          <w:lang w:eastAsia="pl-PL"/>
        </w:rPr>
        <w:t>PROCEDUR 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bowiązujących  na ter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im. św. Jana Kant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az Publicznego Przedszkola w Wysokiej Głogowskiej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68" w:before="0" w:after="5"/>
        <w:ind w:left="10" w:right="180" w:hanging="1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8"/>
          <w:lang w:eastAsia="pl-PL"/>
        </w:rPr>
      </w:r>
    </w:p>
    <w:p>
      <w:pPr>
        <w:pStyle w:val="Normal"/>
        <w:spacing w:lineRule="auto" w:line="268" w:before="0" w:after="5"/>
        <w:ind w:left="10" w:right="180" w:hanging="10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"/>
        <w:ind w:left="-5" w:hanging="10"/>
        <w:jc w:val="both"/>
        <w:rPr>
          <w:rFonts w:ascii="Times New Roman" w:hAnsi="Times New Roman" w:eastAsia="Times New Roman" w:cs="Times New Roman"/>
          <w:i/>
          <w:i/>
          <w:color w:val="00000A"/>
          <w:lang w:eastAsia="pl-PL"/>
        </w:rPr>
      </w:pPr>
      <w:r>
        <w:rPr>
          <w:rFonts w:eastAsia="Times New Roman" w:cs="Times New Roman" w:ascii="Times New Roman" w:hAnsi="Times New Roman"/>
          <w:i/>
          <w:color w:val="00000A"/>
          <w:lang w:eastAsia="pl-PL"/>
        </w:rPr>
        <w:t>PODSTAWA  PRAWNA:</w:t>
      </w:r>
    </w:p>
    <w:p>
      <w:pPr>
        <w:pStyle w:val="Normal"/>
        <w:spacing w:lineRule="auto" w:line="256" w:before="0" w:after="2"/>
        <w:ind w:left="-5" w:hanging="10"/>
        <w:jc w:val="both"/>
        <w:rPr>
          <w:rFonts w:ascii="Times New Roman" w:hAnsi="Times New Roman" w:eastAsia="Times New Roman" w:cs="Times New Roman"/>
          <w:color w:val="00000A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A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§ 25 Rozporządzenia Rady Ministrów z dnia 26 lutego 2021 r. w sprawie ustanowienia określonych ograniczeń, nakazów i zakazów w związku z wystąpieniem stanu epidemii (Dz. U. 2021 poz. 36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ach  bezpieczeństwa w okresie pandemii Covid-19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ujących  na terenie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Podstawowej im. św. Jana Kantego oraz w Publicznym Przedszkolu w Wysokiej Głogowski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pl-PL"/>
        </w:rPr>
        <w:t>wprowadza się następujące zmian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right="18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krywania ust i nosa - na terenie szkolnym i w szkole - stosuj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łącznie  masecz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right="18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łbice mogą być stosowane dodatkowo do założonej masecz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right="18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e zakaz stosowania chust, szalów i innych zamienników masecz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1:00Z</dcterms:created>
  <dc:creator>Jolanta Kwarta</dc:creator>
  <dc:description/>
  <cp:keywords/>
  <dc:language>en-US</dc:language>
  <cp:lastModifiedBy>Jolanta Kwarta</cp:lastModifiedBy>
  <cp:lastPrinted>2021-03-01T11:33:00Z</cp:lastPrinted>
  <dcterms:modified xsi:type="dcterms:W3CDTF">2021-03-01T10:37:00Z</dcterms:modified>
  <cp:revision>6</cp:revision>
  <dc:subject/>
  <dc:title/>
</cp:coreProperties>
</file>