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29/2020-2021</w:t>
        <w:br/>
        <w:t>Dyrektora Zespołu Szkół w Wysokiej Głogowskiej</w:t>
        <w:br/>
        <w:t>z dnia 15 lutego 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>wprowadzenia procedury ewakuacji  uczniów, nauczycieli i pracowników z budynku Szkoły Podstawowej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Wysokiej Głogowskiej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Ustawy z dnia 24 sierpnia 1991 r. o ochronie przeciwpożarowej (Dz. U. z 2020 r. poz. 961, 1610) oraz Rozporządzenia Ministra Spraw Wewnętrznych i Administracji z dnia 7 czerwca 2010 r. w sprawie ochrony przeciwpożarowej budynków, innych obiektów budowlanych i terenów (Dz. U. poz. 719 ze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m, co następuje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prowadza się Procedurę ewakuacji uczniów, nauczycieli i pracowników Zespołu Szkół w Wysokiej Głogowskiej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w. Procedura stanowi Załącznik nr 1 do niniejszego Zarządzenia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bowiązuje się wszystkich pracowników szkoły do zapoznania się z Procedurą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bowiązuje się wychowawców klas I-VIII do zapoznania uczniów z Procedurą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rządzenie wchodzi w życie z dniem podpisania.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95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rzewodniczący Rady Pedagogi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29/2020-2021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  <w:t>…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Ligęza Teres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Napiórkowska Agnieszka - </w:t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s. Puzio Arkadiusz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jąc Agniesz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ułaś Mieczy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niewek Helena - </w:t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Jaskuł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Madej Monika - 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uzupełniając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Migut Łucja - </w:t>
        <w:tab/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Nowak Maria - </w:t>
        <w:tab/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rłowska Anna - </w:t>
        <w:tab/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ękala Edyta - </w:t>
        <w:tab/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łoch Halina - </w:t>
        <w:tab/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dgórska Jolanta - </w:t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ustelak Maria - </w:t>
        <w:tab/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uśnica Maria - </w:t>
        <w:tab/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Serafin Grażyna - </w:t>
        <w:tab/>
        <w:tab/>
        <w:t>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Ślęzak-Grabska Magdalena - </w:t>
        <w:tab/>
        <w:t>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76" w:before="0" w:after="0"/>
        <w:ind w:left="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29/2020-2021</w:t>
      </w:r>
    </w:p>
    <w:p>
      <w:pPr>
        <w:pStyle w:val="Normal"/>
        <w:spacing w:lineRule="auto" w:line="276" w:before="0" w:after="0"/>
        <w:ind w:left="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a Zespołu Szkół w Wysokiej Głogowskiej</w:t>
      </w:r>
    </w:p>
    <w:p>
      <w:pPr>
        <w:pStyle w:val="Normal"/>
        <w:spacing w:lineRule="auto" w:line="276" w:before="0" w:after="0"/>
        <w:ind w:left="6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5 lutego 2021 r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CEDURA EWAKUACJI </w:t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CZNIÓW, NAUCZYCIELI I PRACOWNIKÓW </w:t>
        <w:br/>
        <w:t>ZESPOŁU SZKÓŁ W WYSOKIEJ GŁOGOWSKIEJ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S T AWA z dnia 24 sierpnia 1991 r. o ochronie przeciwpożarowej 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z. U. z 2020 r. poz. 961, 1610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e Ministra Spraw Wewnętrznych i Administracji z dnia 7 czerwca 2010 r. w sprawie ochrony przeciwpożarowej budynków, innych obiektów budowlanych i terenów 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Dz. U. poz. 719 ze zm.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EL PROCEDU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Zapewnienie sprawnego przygotowania i przeprowadzenia bezpiecznej ewakuacji uczniów, nauczycieli oraz pracowników Zespołu Szkół w Wysokiej Głogowskiej w sytuacji zagrożeni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PRZEDMIOT I ZAKRES STOSOWANI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cedura określa tryb postępowania oraz uprawnienia i odpowiedzialność osób realizujących niezbędne działania począwszy od stwierdzenia (możliwości wystąpienia) symptomów wskazujących na konieczność podjęcia czynności związanych z ewakuacją uczniów, nauczycieli oraz pracowników szkoł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ODSTAWY URUCHOMIENIA PROCEDU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zagrożenia powodującego konieczność przeprowadzenia ewakuacji, decyzję o jej podjęciu podejmuje Dyrektor Szkoły, w przypadku jego nieobecności – Wicedyrektor, w przypadku również jego nieobecności – Społeczny Inspektor Pra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yzję taką podejmuje się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stąpił </w:t>
      </w:r>
      <w:r>
        <w:rPr>
          <w:sz w:val="24"/>
          <w:szCs w:val="24"/>
          <w:u w:val="single"/>
        </w:rPr>
        <w:t>pożar</w:t>
      </w:r>
      <w:r>
        <w:rPr>
          <w:sz w:val="24"/>
          <w:szCs w:val="24"/>
        </w:rPr>
        <w:t>, którego nie można ugasić dostępnymi podręcznymi środkami, a zagraża on życiu i bezpieczeństwu przebywających w budynku osób lub jeśli nie można obronić mienia zagrożo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o informację o </w:t>
      </w:r>
      <w:r>
        <w:rPr>
          <w:sz w:val="24"/>
          <w:szCs w:val="24"/>
          <w:u w:val="single"/>
        </w:rPr>
        <w:t>podłożeniu ładunku wybuchowego  lub innego środka niebezpiecz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twierdzono </w:t>
      </w:r>
      <w:r>
        <w:rPr>
          <w:sz w:val="24"/>
          <w:szCs w:val="24"/>
          <w:u w:val="single"/>
        </w:rPr>
        <w:t>zagrożenie skażeniem chemicznym</w:t>
      </w:r>
      <w:r>
        <w:rPr>
          <w:sz w:val="24"/>
          <w:szCs w:val="24"/>
        </w:rPr>
        <w:t xml:space="preserve"> (NSCH) – jeżeli czas dojścia skażonego obłoku powietrza jest większy niż 15 minu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stąpi </w:t>
      </w:r>
      <w:r>
        <w:rPr>
          <w:sz w:val="24"/>
          <w:szCs w:val="24"/>
          <w:u w:val="single"/>
        </w:rPr>
        <w:t>zagrożenie katastrofą budowlan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stąpi </w:t>
      </w:r>
      <w:r>
        <w:rPr>
          <w:sz w:val="24"/>
          <w:szCs w:val="24"/>
          <w:u w:val="single"/>
        </w:rPr>
        <w:t>zagrożenie wybuchu gazu</w:t>
      </w:r>
      <w:r>
        <w:rPr>
          <w:sz w:val="24"/>
          <w:szCs w:val="24"/>
        </w:rPr>
        <w:t xml:space="preserve"> spowodowane awarią instala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ą inne przyczyny grożące niebezpieczeństwe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SPOSÓB OGŁOSZENIA ALARMU (sygnały alarmow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armowanie o zagrożeniach w budynku odbywa się z wykorzystaniem dzwonka szkoln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ażdym przypadku zagrożenia wymagającego ewakuacji  sygnałem alarmowym są trzy długie dzwonki z przerwami 3 sekundowym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braku prądu sygnałem alarmowym jest dzwonek ręczny oraz głośne powiadomienie „Uwaga! Alarm! Ewakuacja szkoły!”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wakuację należy przeprowadzić w sposób zorganizowany, kierując się ustaleniami procedury i zaistniałą sytuacj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WYJŚCIA EWAKUACYJ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/>
        <w:t>W szkole znajdują się cztery wyjścia ewakuacyjne, oznaczone symbolami zgodnymi z przepisami BHP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/>
        <w:t>I – wyjście główne z pierwszego budynk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/>
        <w:t>II – wyjście przy sali gimnasty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I – wyjście główne z drugiego budynk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V – wyjście drzwiami kuchennym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lucze do wyjść I i III znajdują się w szafce w pokoju socjalnym pracowników obsługowych. Klucze do wyjścia II znajdują się przy drzwiach ewakuacyjnych oraz w szafce w pokoju socjalnym. Klucze do wyjścia IV posiadają pracownicy kuchni, zapasowy znajduje się w szafce w pokoju socjalny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jściem ewakuacyjnym IV wychodzą tylko pracownicy kuchni, chyba że sytuacja uniemożliwia opuszczenie budynku szkoły innym wyjściem</w:t>
      </w:r>
    </w:p>
    <w:p>
      <w:pPr>
        <w:pStyle w:val="Normal"/>
        <w:spacing w:lineRule="auto" w:line="240" w:before="0" w:after="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MIEJSCE EWAKUACJ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Ustala się dwa miejsca ewakuacji uczniów, nauczycieli i pracowników szkoły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I – boiska szkoln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artanowe - obok szkoły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/>
        <w:t>II – sala gimnastyczna.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 PRZYDZIAŁ OBOWIĄZKÓW I ORGANIZACJA DZIAŁA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YREKTOR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uje decyzję o ewakuacj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wiadamia służby ratownicze lub  nadzoruje ich powiadomienie przez Społecznego Inspektora Pracy  - tel. nr 112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dzoruje przestrzeganie ustaleń zawartych w niniejszej procedurze, nakazuje uruchomienie ochrony dokumentacji, zabezpieczenie lub unieruchomienie instalacji: energetycznej, gazowej, wodnej, otwarcie wyjść ewakuac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uje akcję ratownicz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prowadza zakaz wejścia i wjazdu na teren szkoły osób postron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uje pracowników obsługi o miejscu ewakuacj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bezpiecza możliwość pomocy medycznej poszkodowany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biera informacje o osobach, które pozostały w szkol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kreśla miejsce deponowania ewakuowanego m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ieruje akcją ewakuacyjną i ratowniczą do czasu przybycia służb ratownicz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działa ze specjalistycznymi  służbami ratowniczym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zekazuje przybyłemu na miejsce dowódcy akcji ratowniczo – gaśniczej następujące informacj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wszystkie osoby opuściły budynek szkolny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wyłączeniu głównego zasilania elektrycznego (w przypadku niewyłączenia – przekazuje informację o usytuowaniu wyłączników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źródle zagrożenia i jego rodzaju.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CEDYREKTOR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pod nieobecność Dyrektora Szkoły zarządza ewakuację i nadzoruje jej przebieg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przeprowadza akcję ewakuacyjną dzieci i młodzieży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zabezpiecza dokumentację szkoły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sprawdza, czy wszyscy opuścili budynek szkoły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zbiera informacje o osobach, które pozostały w szkole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kazuje uzyskane informacje Dyrektorowi Szkoły lub kierującemu akcją ratownicz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ŁECZNY INSPEKTOR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adamia służby ratownicze o zaistniałym zagroże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biera na miejsce ewakuacji przenośną apteczkę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ziela pierwszej pomocy poszkodowany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eruje akcją ewakuacyjną i ratowniczą w sytuacji nieobecności Dyrektora i Wicedyrektora Szkoł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UCZYCIELE/WYCHOWAWCY KLAS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po usłyszeniu sygnału alarmowego ogłaszają alarm dla uczniów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nakazują opuszczenie budynku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ustalają liczebny stan zespołu klasowego, który mają pod opieką i kierują do wyjść ewakuacyjnych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ubierają kamizelki odblaskowe, które znajdują się w każdej sali lekcyjnej, w szufladzie biurka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nadzorują przebieg ewakuacji uczniów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zwracają uwagę na zachowanie uczniów w czasie ewakuacji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przeciwdziałają wszelkim objawom paniki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po wyprowadzeniu dzieci/uczniów na miejsce ewakuacji dokonują ponownego przeliczenia – o stanie liczebnym zespołu informują Wicedyrektora Szkoły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nauczyciele przebywający w pokoju nauczycielskim, którzy nie mają lekcji, pomagają w ewakuacji uczniów, wspierają osoby poszkodowane w akcji ewakuacyjnej i ratowniczej, biorą udział w innych działaniach związanych z akcją ratowniczą oraz zabezpieczeniem dokumentów szkoły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nauczyciele dyżurujący na poszczególnych kondygnacjach (jeśli sygnał pojawi się w przerwie międzylekcyjnej) czy przebywający na stołówce szkolnej są zobowiązani do przeprowadzenia ewakuacji uczniów jak podczas zajęć; na wyznaczonym miejscu ewakuacji uczniowie dołączają do swojego zespołu, a nauczyciel wychowawca (lub inny, z którym mają odbyć kolejną lekcję) sprawdza stan obecności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RETARK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dzoruje zabezpieczenie ważnego mienia, dokumentów, urządzeń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eczęc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kusze ocen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sięga dzieci, księga uczni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wardy dysk komputera z  sekretariatu i gabinetu dyrektora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 wykaz ważnych telefonów oraz aktualny wykaz dzieci/uczniów z podziałem na grupy/klasy;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ŹN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trzymuje wejścia na teren szkoły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twiera drzwi ewakuacyjne I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yłącza główny wyłącznik prądu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dziela informacji na temat miejsca ewakuacji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maga w ewakuacji dzieci młodszych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dza toalety, czy ktoś w nich nie pozostał. 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ZĄTA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trzymują wejścia na teren szkoły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twierają drzwi ewakuacyjn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ają – na piętrze i na parterze, czy wszyscy usłyszeli sygnał alar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bierają ze sobą gaśnicę podręczną, wiszącą na ścianie, w celu  ewentualnego gaszenia płomien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zielają informacji na temat miejsca ewakua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magają w ewakuacji uczniów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dzają toalety, szatnie, korytarze, czy ktoś w nich nie pozostał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udają się na miejsce zbiórki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SERWATOR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łącza główny wyłącznik prądu w drugim budynku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twiera bramy wjazdowe na teren szkoły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aje się na miejsce zbiórk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ACOWNICY KUCHNI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zamykają dopływ gazu do urządzeń kuchennych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udają się na miejsce zbiórki.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ZASADY POSTĘPOWANIA PODCZAS EWAKUACJI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ciśle stosować się do przekazywanych zaleceń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łączyć i zabezpieczyć wszystkie urządzenia elektryczne i gazowe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kończyć pracę sprzętu komputerowego oraz zabezpieczyć dane informatyczne przed dostępem osób niepowołan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zamykać okna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ygotować uczniów do wyjścia z klas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 zamykać pomieszczeń na klucz, tylko na klamkę, klucz pozostawić w drzwia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soby wytypowane do zadań zabezpieczających ewakuację winny przystąpić do przydzielonych im zadań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szyscy pracownicy powinni zabrać rzeczy osobiste i przystąpić do ewakuacji, postępując zgodnie z opisanymi zaleceniam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czniowie i nauczyciele nie zabierają ze sobą okryć wierzchnich, tylko bezpośrednio udają się na miejsce zbiórk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dużego zadymienia wszyscy poruszają się wzdłuż ścian w pozycji pochylonej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odcięcia przez ogień sali lekcyjnej i tym samym braku możliwości opuszczenia budynku drzwiami, nauczyciel organizuje ewakuację uczniów przez okno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4"/>
          <w:szCs w:val="24"/>
        </w:rPr>
        <w:t>Na miejscu ewakuacji nauczyciele ponownie sprawdzają obecność uczniów i przekazują informację Wicedyrektorowi Szkoły; udzielają pierwszej pomocy przedmedycznej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miejscu ewakuacji nauczyciele i uczniowie przebywają do czasu otrzymania informacji co do powrotu i kontynuowania nauki lub jej zakończenia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ORZĄDEK OPUSZCZANIA BUDYNKU SZKOŁ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zieci przedszkolne pod opieką nauczycielek oraz pomocy nauczyciela wychodzą wyjściem I i udają się wejściem głównym na boisko tartanowe przed szkołą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czniowie z sal nr 9,10,11,12,13,14 (na piętrze) wraz z nauczycielami uczącymi udają się do wyjścia II – przy sali gimnastycznej, a potem na miejsce zbiórki - boisko tartanowe 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czniowie przebywający w sali gimnastycznej opuszczają szkołę wyjściem II – przy sali gimnastycznej i udają się na miejsce zbiórki - boisko tartanowe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soby przebywające w sali nr 24 (świetlica dolna) opuszczają budynek szkoły wyjściem II – przy sali gimnastycznej i udają się z prowadzącym na miejsce zbiórki - boisko tartanowe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Osoby znajdujące się w świetlicy górnej (jadalni) opuszczają budynek szkoły wyjściem I - głównym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acownicy kuchni opuszczają budynek szkoły wyjściem IV – drzwi kuchenne,  po czym udają się na miejsce zbiórk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czniowie z sal nr 2,3,4,6,7,12,21,22 w drugim budynku opuszczają szkołę wyjściem III – głównym i udają się na miejsce zbiórki - boisko tartanowe przy pierwszym budynku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ogi ewakuacji mogą ulec zmianie w zależności od miejsca zagrożenia lub drożności przejść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ocedura ewakuacji jest dostępna w pokojach nauczycielskich, w pomieszczeniach socjalnych dla pracowników obsługowych oraz w sekretariacie szkoł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szyscy pracownicy szkoły są zobowiązani do zapoznania się z treścią Procedur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szyscy pracownicy szkoły są zobowiązani do znajomości rozmieszczenia sprzętu gaśniczego, hydrantów wewnętrznych, dróg ewakuacyj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 podstawie Procedury uczniowie, nauczyciele oraz pracownicy szkoły zobowiązani są do wzięcia udziału w pozorowanej ewakuacji przynajmniej raz w roku szkolny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uczyciele – wychowawcy są zobowiązani do przeszkolenia uczniów  w zakresie organizacji i przebiegu ewakuacji podczas pierwszych zajęć wychowawcz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 terenie szkoły – do czasu otrzymania innych dyspozycji – pozostaje Dyrektor/Wicedyrektor/Społeczny Inspektor Pracy oraz woźna, by stwierdzić, czy wszyscy opuścili budynek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3:00Z</dcterms:created>
  <dc:creator>Jolanta Kwarta</dc:creator>
  <dc:description/>
  <cp:keywords/>
  <dc:language>en-US</dc:language>
  <cp:lastModifiedBy>Jolanta Kwarta</cp:lastModifiedBy>
  <cp:lastPrinted>2021-02-09T11:26:00Z</cp:lastPrinted>
  <dcterms:modified xsi:type="dcterms:W3CDTF">2021-02-23T12:38:00Z</dcterms:modified>
  <cp:revision>4</cp:revision>
  <dc:subject/>
  <dc:title/>
</cp:coreProperties>
</file>