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28/2020-2021</w:t>
        <w:br/>
        <w:t>Dyrektora Zespołu Szkół w Wysokiej Głogowskiej</w:t>
        <w:br/>
        <w:t>z dnia 8 lutego 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częściowego zawieszenia zajęć na czas ozna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ublicznym Przedszkolu w Wysokiej Głogowskiej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8 ust. 2a rozporządzenia Ministra Edukacji Narodowej i Sportu  z 31 grudnia 2002 r. w sprawie bezpieczeństwa i higieny w publicznych i niepublicznych  szkołach i placówkach (Dz. U. z 2020 r. poz. 1166), zarządzam, co następuje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esza się częściowo na czas oznaczony, w okresie od dnia 8 do dnia 12 lutego br. zajęcia dydaktyczne, opiekuńcze i wychowawcze prowadzone w grupie II „MISIE” w formie stacjonarnej w Publicznym Przedszkolu w Wysokiej Głogowskiej, z powodu zagrożenia zdrowia dzieci wynikającego z aktualnej sytuacji epidemiologicznej. 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y Powiatowy Inspektor Sanitarny w Rzeszowie postanowił objąć kwarantanną dzieci z tej grupy oraz wychowawczynię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oddziały pracują w zwiększonym reżimie sanitarnym. 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wczynie pozostałych grup przekażą rodzicom, by prowadzili obserwację stanu zdrowia dzieci i swojego pod kątem objawów choroby COVID-19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rządzenie wchodzi w życie z dniem podpisania.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rzewodniczący Rady Pedagogi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8/2020-2021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niewek Hele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Migut Łucj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ękala Edyta - </w:t>
        <w:tab/>
        <w:tab/>
        <w:tab/>
        <w:t>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ustelak Maria - </w:t>
        <w:tab/>
        <w:tab/>
        <w:tab/>
        <w:t>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4:00Z</dcterms:created>
  <dc:creator>Jolanta Kwarta</dc:creator>
  <dc:description/>
  <cp:keywords/>
  <dc:language>en-US</dc:language>
  <cp:lastModifiedBy>Jolanta Kwarta</cp:lastModifiedBy>
  <cp:lastPrinted>2021-02-09T11:26:00Z</cp:lastPrinted>
  <dcterms:modified xsi:type="dcterms:W3CDTF">2021-02-09T10:27:00Z</dcterms:modified>
  <cp:revision>3</cp:revision>
  <dc:subject/>
  <dc:title/>
</cp:coreProperties>
</file>