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stycznia 202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polecenia wykonywania pracy zdal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Na podstawie § 1a ust. 1 Rozporządzenia Ministra Edukacji Narodowej z dnia 12 sierpnia 2020 r. </w:t>
      </w:r>
      <w:r>
        <w:rPr>
          <w:bCs/>
          <w:i/>
          <w:color w:val="000000"/>
        </w:rPr>
        <w:t xml:space="preserve">w sprawie czasowego ograniczenia funkcjonowania jednostek systemu oświaty w związku z zapobieganiem, przeciwdziałaniem i zwalczaniem COVID-19 </w:t>
      </w:r>
      <w:r>
        <w:rPr>
          <w:bCs/>
          <w:color w:val="000000"/>
        </w:rPr>
        <w:t xml:space="preserve">(Dz.U. z 2020 r. poz. 1389 ze zm.)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Od 18 stycznia br. zawiesza się nauczanie zdalne dla uczniów klas I – III. Uczniowie uczą się w trybie stacjonarnym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Nauczyciele klas IV – VIII  nadal prowadzą nauczanie zdalne dla uczniów tych klas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Zajęcia są prowadzone zgodnie z obowiązującym planem oraz  Regulaminem Pracy Zdalnej Szkoły Podstawowej im. św. Jana Kantego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obowiązuję wszystkich nauczycieli do zapoznania się z wytycznymi MEiN, MZ i GIS  na niżej podanej stronie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hyperlink r:id="rId2">
        <w:r>
          <w:rPr>
            <w:rStyle w:val="InternetLink"/>
            <w:color w:val="0000FF"/>
            <w:u w:val="single"/>
          </w:rPr>
          <w:t>Wytyczne MEiN, MZ i GIS dla klas 1-3 szkół podstawowych - Ministerstwo Edukacji i Nauki - Portal Gov.pl (www.gov.pl)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6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wytyczne-sanitarne-dla-klas-1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2:00Z</dcterms:created>
  <dc:creator>Jolanta Kwarta</dc:creator>
  <dc:description/>
  <cp:keywords/>
  <dc:language>en-US</dc:language>
  <cp:lastModifiedBy>Jolanta Kwarta</cp:lastModifiedBy>
  <cp:lastPrinted>2020-12-22T11:06:00Z</cp:lastPrinted>
  <dcterms:modified xsi:type="dcterms:W3CDTF">2021-01-28T12:22:00Z</dcterms:modified>
  <cp:revision>2</cp:revision>
  <dc:subject/>
  <dc:title/>
</cp:coreProperties>
</file>