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20-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tycznia 2021 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stawek wynajmu pomieszczeń w Zespole Szkół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Wysokiej Głogowskiej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color w:val="2222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 xml:space="preserve">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0 r., poz.910 ze zm.)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 - zgodnie z kalkulacją kosztów, która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1, 2 i 3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 -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a gimnastyczna – spotkanie 1,5 godzinne w godzinach 15.00 – 20.00: </w:t>
      </w:r>
      <w:r>
        <w:rPr>
          <w:b/>
          <w:bCs/>
        </w:rPr>
        <w:t>47,97 zł netto + 23% VAT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e lekcyjne - jedna godzina: </w:t>
      </w:r>
      <w:r>
        <w:rPr>
          <w:b/>
          <w:bCs/>
        </w:rPr>
        <w:t>26,39 zł netto + 23% VAT</w:t>
      </w:r>
      <w:r>
        <w:rPr>
          <w:rFonts w:eastAsia="Calibri" w:cs="Times New Roman"/>
          <w:kern w:val="0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omieszczenie przeznaczone na prowadzenie gabinetu stomatologicznego: 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– opłata miesięczna za m kw. pomieszczenia: </w:t>
      </w:r>
      <w:r>
        <w:rPr>
          <w:rFonts w:eastAsia="Times New Roman" w:cs="Times New Roman"/>
          <w:b/>
        </w:rPr>
        <w:t>20,68 zł netto + 23 % VAT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+ wartość ryczałtowa ogrzewania: </w:t>
      </w:r>
      <w:r>
        <w:rPr>
          <w:rFonts w:eastAsia="Times New Roman" w:cs="Times New Roman"/>
          <w:b/>
        </w:rPr>
        <w:t>6,43 zł netto + 23 % VAT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; </w:t>
      </w:r>
      <w:r>
        <w:rPr>
          <w:rFonts w:eastAsia="Times New Roman" w:cs="Times New Roman"/>
          <w:bCs/>
        </w:rPr>
        <w:t>opłata za wodę, ścieki  i energię według zużycia na podstawie stanu licznik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pomieszczenia przeznaczone na prowadzenie działalności innej niż oświatowa -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jedna godzina: </w:t>
      </w:r>
      <w:r>
        <w:rPr>
          <w:rFonts w:eastAsia="Calibri" w:cs="Times New Roman"/>
          <w:b/>
          <w:kern w:val="0"/>
          <w:szCs w:val="22"/>
          <w:lang w:eastAsia="en-US" w:bidi="ar-SA"/>
        </w:rPr>
        <w:t>26,39 zł netto + 23% VAT</w:t>
      </w:r>
      <w:r>
        <w:rPr>
          <w:rFonts w:eastAsia="Calibri" w:cs="Times New Roman"/>
          <w:kern w:val="0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ust. 1, pkt 1, 2, 3 i 4 wymaga zawarcia stosownej umowy najmu pomiędzy szkołą i najemc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, pkt 1, 2 i 4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4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, o którym mowa w § 1 ust. 1, pkt 3 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5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lnia się z ponoszenia opłat za korzystanie z sali gimnastycznej, organizatorów imprez zleconych przez gminę lub organizowanych przy współudziale  gminy oraz odbywających się pod patronatem Burmistrza Głogowa Małopolski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zajęcia UKS oraz wynajęcie sali na zawody sportowe organizowane dla uczniów nie pobiera się opła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, które reprezentują szkołę podczas uroczystości oraz organizowanych zawodów,  dyrektor szkoły może obniżyć opłaty określone w § 1, jednak nie więcej niż o 50%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6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podpisania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25/2020-2021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21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textAlignment w:val="baseline"/>
        <w:rPr>
          <w:b/>
          <w:b/>
          <w:bCs/>
          <w:kern w:val="2"/>
          <w:lang w:eastAsia="pl-PL" w:bidi="ar-SA"/>
        </w:rPr>
      </w:pPr>
      <w:r>
        <w:rPr>
          <w:b/>
          <w:bCs/>
          <w:kern w:val="2"/>
          <w:lang w:eastAsia="pl-PL" w:bidi="ar-SA"/>
        </w:rPr>
      </w:r>
    </w:p>
    <w:p>
      <w:pPr>
        <w:pStyle w:val="Standard"/>
        <w:jc w:val="center"/>
        <w:rPr/>
      </w:pPr>
      <w:r>
        <w:rPr>
          <w:b/>
          <w:bCs/>
        </w:rPr>
        <w:t>Kalkulacja kosztów wynajmu sali gimnastycz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Zespole Szkół w Wysokiej Głogowskiej</w:t>
      </w:r>
    </w:p>
    <w:p>
      <w:pPr>
        <w:pStyle w:val="Standard"/>
        <w:jc w:val="center"/>
        <w:rPr/>
      </w:pPr>
      <w:r>
        <w:rPr>
          <w:b/>
          <w:bCs/>
        </w:rPr>
        <w:t>na 2021 ro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1.Energia elektryczna:</w:t>
      </w:r>
    </w:p>
    <w:p>
      <w:pPr>
        <w:pStyle w:val="Standard"/>
        <w:rPr/>
      </w:pPr>
      <w:r>
        <w:rPr/>
        <w:t>0,7030 zł – średnia cena 1 KWh w  2020 r.</w:t>
      </w:r>
    </w:p>
    <w:p>
      <w:pPr>
        <w:pStyle w:val="Standard"/>
        <w:rPr/>
      </w:pPr>
      <w:r>
        <w:rPr/>
        <w:t>0,0239 zł – 3,4% wskaźnik wzrostu kosztów</w:t>
      </w:r>
    </w:p>
    <w:p>
      <w:pPr>
        <w:pStyle w:val="Standard"/>
        <w:rPr/>
      </w:pPr>
      <w:r>
        <w:rPr/>
        <w:t>0,7269 zł – cena 1 KWh</w:t>
      </w:r>
    </w:p>
    <w:p>
      <w:pPr>
        <w:pStyle w:val="Standard"/>
        <w:rPr/>
      </w:pPr>
      <w:r>
        <w:rPr/>
        <w:t>Na sali znajduje się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10 kpl. świetlówek x 4 szt. x 36W = 1 440 W = 1,44 KW</w:t>
      </w:r>
    </w:p>
    <w:p>
      <w:pPr>
        <w:pStyle w:val="Standard"/>
        <w:rPr/>
      </w:pPr>
      <w:r>
        <w:rPr/>
        <w:tab/>
        <w:t xml:space="preserve">  2 lampy x 2 szt. x 60W = 240W = 0,24 KW</w:t>
      </w:r>
    </w:p>
    <w:p>
      <w:pPr>
        <w:pStyle w:val="Standard"/>
        <w:rPr/>
      </w:pPr>
      <w:r>
        <w:rPr/>
        <w:t>pomieszczenia socjalne:</w:t>
      </w:r>
    </w:p>
    <w:p>
      <w:pPr>
        <w:pStyle w:val="Standard"/>
        <w:rPr/>
      </w:pPr>
      <w:r>
        <w:rPr/>
        <w:tab/>
        <w:t xml:space="preserve"> korytarz: 1 x 2 szt. x 18W = 36W = 0,036 KW</w:t>
      </w:r>
    </w:p>
    <w:p>
      <w:pPr>
        <w:pStyle w:val="Standard"/>
        <w:rPr/>
      </w:pPr>
      <w:r>
        <w:rPr/>
        <w:tab/>
        <w:t xml:space="preserve">                1 x 1 szt. x 60 W = 60W = 0,060 KW</w:t>
      </w:r>
    </w:p>
    <w:p>
      <w:pPr>
        <w:pStyle w:val="Standard"/>
        <w:rPr/>
      </w:pPr>
      <w:r>
        <w:rPr/>
        <w:tab/>
        <w:t>rozbieralnia: 1 x 1 szt. x 60W = 60W = 0,060 KW</w:t>
      </w:r>
    </w:p>
    <w:p>
      <w:pPr>
        <w:pStyle w:val="Standard"/>
        <w:rPr/>
      </w:pPr>
      <w:r>
        <w:rPr/>
        <w:tab/>
      </w:r>
      <w:r>
        <w:rPr>
          <w:u w:val="single"/>
        </w:rPr>
        <w:t>schody: 1 x 2 szt. x 60W = 120W = 0,12 K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razem                 1,956 KW (na 1 godzinę)</w:t>
      </w:r>
    </w:p>
    <w:p>
      <w:pPr>
        <w:pStyle w:val="Standard"/>
        <w:rPr/>
      </w:pPr>
      <w:r>
        <w:rPr/>
        <w:t xml:space="preserve">1,956 KWh x 0,7269 zł = 1,4218 zł – cena 1 godziny energii elektrycznej zużytej na sali             </w:t>
        <w:tab/>
        <w:tab/>
        <w:tab/>
        <w:tab/>
        <w:tab/>
        <w:t xml:space="preserve">  gimnastyczn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,42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/>
      </w:pPr>
      <w:r>
        <w:rPr/>
        <w:t xml:space="preserve">2 394m² – powierzchnia szkoły podst. i gimnazjum – </w:t>
      </w:r>
      <w:r>
        <w:rPr>
          <w:sz w:val="20"/>
          <w:szCs w:val="20"/>
        </w:rPr>
        <w:t xml:space="preserve">koszty ogrzewania w grudniu 2020 r </w:t>
      </w:r>
      <w:r>
        <w:rPr/>
        <w:t>– 9 532,93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/>
      </w:pPr>
      <w:r>
        <w:rPr/>
        <w:t>3,98 zł – ogrzewanie 1m² powierzchni</w:t>
      </w:r>
    </w:p>
    <w:p>
      <w:pPr>
        <w:pStyle w:val="Standard"/>
        <w:rPr/>
      </w:pPr>
      <w:r>
        <w:rPr/>
        <w:t>400 m² - powierzchnia sali gimnastycznej i pomieszczeń socjalnych</w:t>
      </w:r>
    </w:p>
    <w:p>
      <w:pPr>
        <w:pStyle w:val="Standard"/>
        <w:rPr/>
      </w:pPr>
      <w:r>
        <w:rPr/>
        <w:t>400 m² x 3,98 zł = 1 592,00 zł  – koszty ogrzewania sali i pomieszczeń socjalnych na 1  miesiąc</w:t>
      </w:r>
    </w:p>
    <w:p>
      <w:pPr>
        <w:pStyle w:val="Standard"/>
        <w:rPr/>
      </w:pPr>
      <w:r>
        <w:rPr/>
        <w:t>1 592,00 zł : 720 h ( 30 dni x 24 godz. ) = 2,21 zł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  <w:t>2,21 zł +3,4% wskaźnik wzrostu kosztów =2,28 zł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2,30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/>
      </w:pPr>
      <w:r>
        <w:rPr/>
        <w:t>Średnie zużycie wody i ścieków podczas 1 godz. wynajmu wynosi – 1 m³</w:t>
      </w:r>
    </w:p>
    <w:p>
      <w:pPr>
        <w:pStyle w:val="Standard"/>
        <w:rPr/>
      </w:pPr>
      <w:r>
        <w:rPr/>
        <w:t>cena 1 m³ wody  –       5,20 zł  ( na podstawie rachunku za grudzień 2020 r.)</w:t>
      </w:r>
    </w:p>
    <w:p>
      <w:pPr>
        <w:pStyle w:val="Standard"/>
        <w:rPr>
          <w:u w:val="single"/>
        </w:rPr>
      </w:pPr>
      <w:r>
        <w:rPr>
          <w:u w:val="single"/>
        </w:rPr>
        <w:t>cena 1 m³ ścieków  – 11,11 zł  ( na podstawie rachunku za grudzień 2020 r.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           16,31 zł </w:t>
      </w:r>
      <w:r>
        <w:rPr>
          <w:b/>
          <w:bCs/>
        </w:rPr>
        <w:t xml:space="preserve"> </w:t>
      </w:r>
      <w:r>
        <w:rPr/>
        <w:t>cena wody i ścieków + 3,4 % wskaźnik wzrostu kosztów = 16,86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6,86 zł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>
          <w:b/>
          <w:bCs/>
        </w:rPr>
        <w:t xml:space="preserve">22,10zł </w:t>
      </w:r>
      <w:r>
        <w:rPr/>
        <w:t>– średnie wynagrodzenie brutto za 1 godzinę pracy sprzątaczki w miesiącu styczniu 2021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( 3 360,00 zł : 19 dni : 8 godzin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22,10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Cs/>
        </w:rPr>
      </w:pPr>
      <w:r>
        <w:rPr>
          <w:bCs/>
        </w:rPr>
        <w:t>5,29 zł – wartość zużytych środków czystośc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 kosztów:  1,42 zł + 2,30 zł + 16,86 zł + 22,10 zł + 5,29 zł = 47,97 zł netto + 23% VAT = 59,00 zł brutto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nowana cena wynajmu : 59,00 złotych brutto za 1,5 godziny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2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25/2020-2021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21 r.</w:t>
      </w:r>
    </w:p>
    <w:p>
      <w:pPr>
        <w:pStyle w:val="Standard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Kalkulacja kosztów wynajmu sali lekcyjn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na 2021 ro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1.Energia elektryczna:</w:t>
      </w:r>
    </w:p>
    <w:p>
      <w:pPr>
        <w:pStyle w:val="Standard"/>
        <w:rPr/>
      </w:pPr>
      <w:r>
        <w:rPr/>
        <w:t>0,7030 zł – średnia cena 1 KWh w 2020 r.</w:t>
      </w:r>
    </w:p>
    <w:p>
      <w:pPr>
        <w:pStyle w:val="Standard"/>
        <w:rPr/>
      </w:pPr>
      <w:r>
        <w:rPr/>
        <w:t>0,0239 zł – 3,4 % wskaźnik wzrostu kosztów</w:t>
      </w:r>
    </w:p>
    <w:p>
      <w:pPr>
        <w:pStyle w:val="Standard"/>
        <w:rPr/>
      </w:pPr>
      <w:r>
        <w:rPr/>
        <w:t>0,7269 zł – cena 1 KW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sali lekcyjnej znajduje się:</w:t>
      </w:r>
    </w:p>
    <w:p>
      <w:pPr>
        <w:pStyle w:val="Standard"/>
        <w:rPr/>
      </w:pPr>
      <w:r>
        <w:rPr/>
        <w:t>6 kpl. świetlówek x 2 szt. x 36W = 432 W = 0,432 KW</w:t>
      </w:r>
    </w:p>
    <w:p>
      <w:pPr>
        <w:pStyle w:val="Standard"/>
        <w:rPr/>
      </w:pPr>
      <w:r>
        <w:rPr/>
        <w:tab/>
        <w:t xml:space="preserve">  </w:t>
      </w:r>
    </w:p>
    <w:p>
      <w:pPr>
        <w:pStyle w:val="Standard"/>
        <w:rPr/>
      </w:pPr>
      <w:r>
        <w:rPr/>
        <w:t xml:space="preserve">0,432 KWh x 0,7269 zł = 0,3140 zł – cena 1 godziny energii elektrycznej zużytej na sali lekcyjnej.      </w:t>
      </w:r>
      <w:r>
        <w:rPr>
          <w:b/>
          <w:bCs/>
        </w:rPr>
        <w:t>Proponowana kwota – 0,30 zł</w:t>
      </w:r>
    </w:p>
    <w:p>
      <w:pPr>
        <w:pStyle w:val="Standard"/>
        <w:rPr/>
      </w:pPr>
      <w:r>
        <w:rPr/>
        <w:tab/>
        <w:tab/>
        <w:tab/>
        <w:tab/>
        <w:tab/>
        <w:t xml:space="preserve">  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2.Zużycie gazu:</w:t>
      </w:r>
    </w:p>
    <w:p>
      <w:pPr>
        <w:pStyle w:val="Standard"/>
        <w:rPr/>
      </w:pPr>
      <w:r>
        <w:rPr/>
        <w:t xml:space="preserve">2 394m² – powierzchnia szkoły podst. i gimnazjum – </w:t>
      </w:r>
      <w:r>
        <w:rPr>
          <w:sz w:val="20"/>
          <w:szCs w:val="20"/>
        </w:rPr>
        <w:t xml:space="preserve">koszty ogrzewania w grudniu 2020 r </w:t>
      </w:r>
      <w:r>
        <w:rPr/>
        <w:t>– 9 532,93</w:t>
      </w:r>
      <w:r>
        <w:rPr>
          <w:b/>
          <w:bCs/>
        </w:rPr>
        <w:t xml:space="preserve"> </w:t>
      </w:r>
      <w:r>
        <w:rPr>
          <w:bCs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 podstawie rachunków za gaz)</w:t>
      </w:r>
    </w:p>
    <w:p>
      <w:pPr>
        <w:pStyle w:val="Standard"/>
        <w:rPr/>
      </w:pPr>
      <w:r>
        <w:rPr/>
        <w:t xml:space="preserve">3,58 zł – ogrzewanie 1m² powierzchni   </w:t>
      </w:r>
      <w:r>
        <w:rPr>
          <w:sz w:val="20"/>
          <w:szCs w:val="20"/>
        </w:rPr>
        <w:t xml:space="preserve">  </w:t>
      </w:r>
    </w:p>
    <w:p>
      <w:pPr>
        <w:pStyle w:val="Standard"/>
        <w:rPr/>
      </w:pPr>
      <w:r>
        <w:rPr/>
        <w:t>52 m² – powierzchnia sali lekcyjnej x 3,58 zł = 186,16 zł koszt ogrzewania sali w ciągu 1 miesiąca</w:t>
      </w:r>
    </w:p>
    <w:p>
      <w:pPr>
        <w:pStyle w:val="Standard"/>
        <w:rPr/>
      </w:pPr>
      <w:r>
        <w:rPr/>
        <w:t>186,16 zł : 720 h (30 dni x 24 h ) = 0,2585 zł  cena gazu zużytego na ogrzanie sali w ciągu 1 godz.</w:t>
      </w:r>
    </w:p>
    <w:p>
      <w:pPr>
        <w:pStyle w:val="Standard"/>
        <w:rPr/>
      </w:pPr>
      <w:r>
        <w:rPr/>
        <w:t>0,2585 zł + 3,4% wskaźnik wzrostu kosztów = 0,2672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0,27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3.Woda:</w:t>
      </w:r>
    </w:p>
    <w:p>
      <w:pPr>
        <w:pStyle w:val="Standard"/>
        <w:rPr/>
      </w:pPr>
      <w:r>
        <w:rPr/>
        <w:t>Zużycie wody podczas 1 godz. wynajmu wynosi – 0,5 m³</w:t>
      </w:r>
    </w:p>
    <w:p>
      <w:pPr>
        <w:pStyle w:val="Standard"/>
        <w:rPr/>
      </w:pPr>
      <w:r>
        <w:rPr/>
        <w:t>cena 1 m³ wody  –     5,20 zł  ( na podstawie rachunku za grudzień 2020r.)</w:t>
      </w:r>
    </w:p>
    <w:p>
      <w:pPr>
        <w:pStyle w:val="Standard"/>
        <w:rPr>
          <w:u w:val="single"/>
        </w:rPr>
      </w:pPr>
      <w:r>
        <w:rPr>
          <w:u w:val="single"/>
        </w:rPr>
        <w:t>cena 1 m³ ścieków  – 11,11 zł  ( na podstawie rachunku za grudzień 2020 r.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           16,31 zł </w:t>
      </w:r>
      <w:r>
        <w:rPr>
          <w:b/>
          <w:bCs/>
        </w:rPr>
        <w:t xml:space="preserve"> </w:t>
      </w:r>
      <w:r>
        <w:rPr/>
        <w:t>cena wody i ścieków x 0,5 godz. = 8,15 zł</w:t>
      </w:r>
    </w:p>
    <w:p>
      <w:pPr>
        <w:pStyle w:val="Standard"/>
        <w:rPr/>
      </w:pPr>
      <w:r>
        <w:rPr/>
        <w:t>8,15 zł + 3,4 % wskaźnik wzrostu kosztów =8,4271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8,43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4. Koszty osobowe:</w:t>
      </w:r>
    </w:p>
    <w:p>
      <w:pPr>
        <w:pStyle w:val="Standard"/>
        <w:rPr/>
      </w:pPr>
      <w:r>
        <w:rPr/>
        <w:t>11,05 zł</w:t>
      </w:r>
      <w:r>
        <w:rPr>
          <w:b/>
          <w:bCs/>
        </w:rPr>
        <w:t xml:space="preserve"> </w:t>
      </w:r>
      <w:r>
        <w:rPr/>
        <w:t>– średnie wynagrodzenie brutto za 1/2 godziny pracy sprzątaczki w miesiącu styczniu 2020 r.  (3 360 zł : 19 dni : 8 godzin x 0,5 godziny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ponowana kwota – 11,05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5. Środki czystości:</w:t>
      </w:r>
    </w:p>
    <w:p>
      <w:pPr>
        <w:pStyle w:val="Standard"/>
        <w:rPr>
          <w:bCs/>
        </w:rPr>
      </w:pPr>
      <w:r>
        <w:rPr>
          <w:bCs/>
        </w:rPr>
        <w:t>6,34 zł – wartość zużytych środków czystośc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 kosztów: 0,30 zł + 0,27 zł + 8,43 zł + 11,05 zł + 6,34zł = 26,39 zł (netto) + 23% VAT = 32,46 zł (brutto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Proponowana cena wynajmu : </w:t>
      </w:r>
      <w:r>
        <w:rPr>
          <w:b/>
          <w:bCs/>
          <w:sz w:val="28"/>
          <w:szCs w:val="28"/>
          <w:u w:val="single"/>
        </w:rPr>
        <w:t xml:space="preserve">32,46 zł brutto za 1 godzinę 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25/2020-2021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21 r.</w:t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Kalkulacja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kosztów użytkowania lokalu przeznaczonego na prowadzenie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gabinetu stomatologicz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Zespole Szkół w Wysokiej Głogowskiej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na 2021 rok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Czynsz najmu w wysokości 20,00 zł netto za 1 m²</w:t>
      </w:r>
    </w:p>
    <w:p>
      <w:pPr>
        <w:pStyle w:val="Standard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20,00 zł + 3,4% wskaźnik wzrostu kosztów = 20,68 zł nett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20,68 zł + 23 % VAT = 25,44 zł brutto za 1 m²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Czynsz za pomieszczenie o powierzchni 21,30 m² wynosi </w:t>
      </w:r>
      <w:r>
        <w:rPr>
          <w:rFonts w:eastAsia="Times New Roman" w:cs="Times New Roman"/>
          <w:b/>
          <w:bCs/>
        </w:rPr>
        <w:t>541,87 zł brutto miesięcznie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Ogrzewanie (wartość ryczałtowa) w wysokości 6,22 zł</w:t>
      </w:r>
    </w:p>
    <w:p>
      <w:pPr>
        <w:pStyle w:val="Standard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6,22 zł + 3,4 % wskaźnik wzrostu kosztów = 6,43 zł nett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6,43 zł + 23 % VAT = 7,90 zł za 1 m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za pomieszczenie o powierzchni 21,30 m² wynosi </w:t>
      </w:r>
      <w:r>
        <w:rPr>
          <w:rFonts w:eastAsia="Times New Roman" w:cs="Times New Roman"/>
          <w:b/>
          <w:bCs/>
        </w:rPr>
        <w:t>168,27 zł brutto miesięcznie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uma kosztów: 541,87 zł + 168,27 zł = 710,14 zł brutt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płata za wodę, ścieki  i energię według zużycia na podstawie stanu liczników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4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25/2020-2021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21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……...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25/2020-2021 Dyrektora Zespołu Szkół w Wysokiej Głogowskiej z dnia 18 stycznia 2021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17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.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17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najmu hali sportowej lub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5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25/2020-2021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21 r.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o powierzchni użytkowej 21,30 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>, które zostały przystosowane do prowadzenia gabinetu stomatologicznego wraz z poczekalnią,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zezwala na korzystanie z istniejących pomieszczeń sanitar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prowadzenia praktyki stomatologiczn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… do ………………….. 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na rzecz Wynajmującego opłaty za korzystanie z przedmiotu najmu w wysokości 25,44 zł brutto za 1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, zgodnie </w:t>
      </w:r>
      <w:r>
        <w:rPr>
          <w:rFonts w:eastAsia="Calibri" w:cs="Times New Roman"/>
          <w:kern w:val="0"/>
          <w:lang w:eastAsia="en-US" w:bidi="ar-SA"/>
        </w:rPr>
        <w:t xml:space="preserve">z Zarządzeniem Nr 25/2020-2021 Dyrektora Zespołu Szkół w Wysokiej Głogowskiej z dnia 18 stycznia 2021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Za zużycie wody i odbiór ścieków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ci za zużytą energię elektryczną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 ogrzewanie Najemca będzie płacił wartość ryczałtową 7,90 zł brutto za 1m² powierzchni miesięczn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y określone w ust. 1 - 4 płatne będą z dołu do 10 dnia następnego miesiąca, przelewem na rachunek Wynajmującego </w:t>
      </w:r>
      <w:r>
        <w:rPr>
          <w:rFonts w:eastAsia="Calibri" w:cs="Times New Roman"/>
          <w:b/>
          <w:kern w:val="0"/>
          <w:lang w:eastAsia="en-US" w:bidi="ar-SA"/>
        </w:rPr>
        <w:t>nr 94 9159 0000 2001 0001 0777 0007</w:t>
      </w:r>
      <w:r>
        <w:rPr>
          <w:rFonts w:eastAsia="Calibri" w:cs="Times New Roman"/>
          <w:kern w:val="0"/>
          <w:lang w:eastAsia="en-US" w:bidi="ar-SA"/>
        </w:rPr>
        <w:t xml:space="preserve"> w terminie 7 dni od daty otrzymania rachunku/ faktury, z dopiskiem na przelewie </w:t>
      </w:r>
      <w:r>
        <w:rPr>
          <w:rFonts w:eastAsia="Calibri" w:cs="Times New Roman"/>
          <w:i/>
          <w:kern w:val="0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6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25/2020-2021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8 stycznia 2021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 (przed oddaniem przedmiotu najmu Najemcy do korzystania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e stanem przedmiotu najmu i nie wnosi do niego zastrzeżeń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 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5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Gniewek Helena - </w:t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dej Monik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urlop macierzyńsk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górska Jolanta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Serafin Graży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autoSpaceDE w:val="false"/>
        <w:ind w:left="360" w:hanging="0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6:00Z</dcterms:created>
  <dc:creator>Jolanta Kwarta</dc:creator>
  <dc:description/>
  <cp:keywords/>
  <dc:language>en-US</dc:language>
  <cp:lastModifiedBy>Jolanta Kwarta</cp:lastModifiedBy>
  <cp:lastPrinted>2021-01-20T10:25:00Z</cp:lastPrinted>
  <dcterms:modified xsi:type="dcterms:W3CDTF">2021-01-20T09:25:00Z</dcterms:modified>
  <cp:revision>3</cp:revision>
  <dc:subject/>
  <dc:title/>
</cp:coreProperties>
</file>